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, представленные руководителями  муниципальных учреждений Гаврилово-Посадского муниципального района за отчетный период с 1 января 2014 года по 31 декабря 201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415"/>
        <w:gridCol w:w="2159"/>
        <w:gridCol w:w="2464"/>
        <w:gridCol w:w="1533"/>
        <w:gridCol w:w="2128"/>
        <w:gridCol w:w="2232"/>
      </w:tblGrid>
      <w:tr>
        <w:trPr>
          <w:trHeight w:val="66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мя отчество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годового дохода за 2014 год (руб.)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 принадлежащих на праве собственности (вид, марка)</w:t>
            </w:r>
          </w:p>
        </w:tc>
      </w:tr>
      <w:tr>
        <w:trPr>
          <w:trHeight w:val="2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(кв.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 Артем Валерье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Гаврилово-Посадский многофункциональный центр предоставления государственных и муниципальных услуг «Мои документ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6,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, долевая  собственно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кин Вадим Валерьевич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 37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, совместная собственно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4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троен С4, индивидуальная  собственность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совместная собственно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УРАЛ М67-36 индивидуальная собственность 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 2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ичного подсобного хозяйства, индивидуальная собственность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троен С4, совместная  собственность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индивидуальная собственно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УРАЛ М67-36 совместная собственност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9:00Z</dcterms:created>
  <dc:creator>user</dc:creator>
  <dc:description/>
  <dc:language>en-US</dc:language>
  <cp:lastModifiedBy>Aleksandr</cp:lastModifiedBy>
  <dcterms:modified xsi:type="dcterms:W3CDTF">2015-05-14T11:09:00Z</dcterms:modified>
  <cp:revision>2</cp:revision>
  <dc:subject/>
  <dc:title/>
</cp:coreProperties>
</file>