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очненные  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ем структурного подразделения являющегося юридическим л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985"/>
        <w:gridCol w:w="1842"/>
        <w:gridCol w:w="3260"/>
        <w:gridCol w:w="1419"/>
        <w:gridCol w:w="1700"/>
        <w:gridCol w:w="2835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фьев Евген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45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личное подсобное хозяйство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личное подсобное хозяйство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X</w:t>
            </w:r>
            <w:r>
              <w:rPr>
                <w:rFonts w:ascii="Times New Roman" w:hAnsi="Times New Roman"/>
                <w:sz w:val="24"/>
                <w:szCs w:val="24"/>
              </w:rPr>
              <w:t>-3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/м  ГАЗ-3110        (индивидуальная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обслуживания гараж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общая долевая собственность 25/1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1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собственность 25/1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Борисови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9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индивидуальное жилищное строительство (пожизненное наследуемое владение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(индивидуальная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топрицеп марки КМЗ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28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индивидуальная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 пользование, фактическое предоставл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345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индивидуальное жилищное строительство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садовод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50/1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620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 УАЗ - 469 (индивидуальна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 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ВЗ 31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х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оординации комплекса социальн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47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НТ «Северный»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чнев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 Витальев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образования администрации Гаврилово-Посад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9829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под личное подсобное хозяйство 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4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59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6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7c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50480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5:00Z</dcterms:created>
  <dc:creator>user</dc:creator>
  <dc:description/>
  <dc:language>en-US</dc:language>
  <cp:lastModifiedBy>user</cp:lastModifiedBy>
  <dcterms:modified xsi:type="dcterms:W3CDTF">2014-07-18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