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администрации Гаврилово-Посадского муниципального района, заместителями главы, руководителями структурных подразделений являющихся юридическими лиц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3260"/>
        <w:gridCol w:w="1418"/>
        <w:gridCol w:w="1701"/>
        <w:gridCol w:w="283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3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Евгений Геннад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аврило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5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ичное подсобное хозяй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ГАЗ-3110        (индивидуальная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ичное подсобное хозяй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служивания гар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25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25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_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землепользования, архитектуры и природных ресурсов администрации Гаврилово-Посад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4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 (пожизненное наследуемое влад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(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, 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2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4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 садово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 пользование, фактическое предост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сельского хозяйства и продоволь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7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ичное подсобное хозяйство  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ГАЗ 31105 (индивидуальная)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9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ичное подсобное хозяй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та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45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адо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50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УАЗ - 469 (индивидуальная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05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 дачного хозяй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УАЗ – 31522.01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Ж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питер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50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7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50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оординации комплекса социаль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7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9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тал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Гаврилово-Посад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29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ичное подсобное хозяй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9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экономического развития, торговли и муниципального за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75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лицами замещающими муниципальные должности 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3 года по 31 декабря 2013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3260"/>
        <w:gridCol w:w="1418"/>
        <w:gridCol w:w="1701"/>
        <w:gridCol w:w="283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3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ме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врилово-Посадского  муниципального района, Председатель  Совета Гаврилово-Посад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95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4:00Z</dcterms:created>
  <dc:creator>user</dc:creator>
  <dc:description/>
  <cp:keywords/>
  <dc:language>en-US</dc:language>
  <cp:lastModifiedBy>Admin</cp:lastModifiedBy>
  <dcterms:modified xsi:type="dcterms:W3CDTF">2014-05-20T08:54:00Z</dcterms:modified>
  <cp:revision>2</cp:revision>
  <dc:subject/>
  <dc:title/>
</cp:coreProperties>
</file>