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Гаврилово-Посадского муниципального района Ивановской области, муниципальных служащих администрации Гаврилово-Посадского муниципального района, руководителей структурных подраздел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884"/>
        <w:gridCol w:w="986"/>
        <w:gridCol w:w="1386"/>
        <w:gridCol w:w="1418"/>
        <w:gridCol w:w="1004"/>
        <w:gridCol w:w="1389"/>
        <w:gridCol w:w="1761"/>
        <w:gridCol w:w="1324"/>
        <w:gridCol w:w="1870"/>
      </w:tblGrid>
      <w:tr>
        <w:trPr>
          <w:tblHeader w:val="true"/>
          <w:trHeight w:val="968" w:hRule="atLeast"/>
        </w:trPr>
        <w:tc>
          <w:tcPr>
            <w:tcW w:w="16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21 год (руб.)</w:t>
            </w:r>
          </w:p>
        </w:tc>
        <w:tc>
          <w:tcPr>
            <w:tcW w:w="18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6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птев Владимир Юрьевич, Глава Гаврилово-Посад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общая долевая 1/5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емельный участок ЛПХ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ГАЗ 31105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2420,2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общая долевая 1/5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емельный участок ЛПХ (Аренда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Д КУГ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1493,4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общая долевая 1/5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емельный участок ЛПХ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общая долевая 1/5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емельный участок ЛПХ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общая долевая 1/5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ЛПХ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емельный участок ЛПХ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рева Елена Владимировна заместитель Главы администрации, начальник Управления социальной сферы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 (долевая 34/100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5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986,3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2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. Лада Прио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Киа Си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00,0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совершенно 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нзок Владимир Эдкарьевич, заместитель Главы администрации, начальник Управления градостроительства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долевая 55/100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илой дом (долевая 62/100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ежо 308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отоцикл Урал ИМЗ8100310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349,2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дитный договор №2138021/004 от 22.01.2021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ежилое  помещение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Земельный участок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Жилой дом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340,38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ко Галина Вячеславовна,  начальник Финансового управления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 (Аренда) 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7736,7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емельный участок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Жилой дом (Фактическое предостав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1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а/м ВАЗ 2121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3392,39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алдин Юрий Алексеевич, 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8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4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АЗ (Волга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5464,62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9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4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511,9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расева Марина Владимировна, заместитель Главы администрации, начальник Управления экономического развития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Жилой дом (Фактическое предостав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д Фиест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4018,4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  <w:tab/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Квартира(Фак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ШЕВРОЛЕ НИВ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6834,1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Жилой дом (Фактическое предоста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- Жилой дом (Фактическое предоста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ков Александр Владимирович, начальник юридического отдела Управления экономического развития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½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4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 (Фактическое предосталение) 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 Шевроле Круз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473,0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½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4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вроле Спарк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3134,1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7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7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7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льичева Елена Вячеславовна, начальник отдела имущества Управления   экономического развития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ИЖС) (долевая 1/6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долевая 1/6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118,7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емельный участок (ИЖС) (долевая 1/6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долевая 1/6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 Хэндэ Сонат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138,3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емельный участок (ИЖС) (долевая 1/6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долевая 1/6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геева Елена Алексеевна, главный специалист отдела экономики Управления экономического развити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1/3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3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029,2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долевая ½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долевая ½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долевая ½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 (долевая 1/3) 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3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легковой: СУЗУКИ </w:t>
            </w:r>
            <w:r>
              <w:rPr>
                <w:color w:val="000000"/>
                <w:sz w:val="23"/>
                <w:szCs w:val="23"/>
                <w:lang w:val="en-US"/>
              </w:rPr>
              <w:t>SX</w:t>
            </w: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З 331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ктор Т-40АМ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ктор МТЗ-80Л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840,0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ов Сергей Валентинович, начальник отдела по делам ГО и ЧС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50/100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аж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718,4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Фактическое предосталение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5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519,58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олева Ирина Александровна, начальник отдела муниципального финансового контрол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Жилой дом (Фатическое предосталени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Земельный участок 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5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HYUNDAI TUCSON 2/0 GLMT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184,1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Жилой дом (Фатическое предосталени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Земельный участок 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Земельный участок (Аренда)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5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SHTVROLE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NIVA</w:t>
            </w:r>
            <w:r>
              <w:rPr>
                <w:color w:val="000000"/>
                <w:sz w:val="23"/>
                <w:szCs w:val="23"/>
              </w:rPr>
              <w:t xml:space="preserve"> 212300-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ИЛ 4393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цеп МЗСА 817704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фронова Марина Евгеньевна, начальник отдела экономики Управления экономического развити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Жилой дом (Фатическое предосталени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Земельный участок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8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легковой: ХУНДАЙ </w:t>
            </w:r>
            <w:r>
              <w:rPr>
                <w:color w:val="000000"/>
                <w:sz w:val="23"/>
                <w:szCs w:val="23"/>
                <w:lang w:val="en-US"/>
              </w:rPr>
              <w:t>ix</w:t>
            </w: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7730,4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Квартира 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890,3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дитный договор от 07.07.2020 № 1239440203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Жилой дом (Фатическое предосталени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Земельный участок 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8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орова Анастасия  Витальевна, руководитель аппарат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4243,78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ира (долевая 1/4) 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ИА </w:t>
            </w:r>
            <w:r>
              <w:rPr>
                <w:color w:val="000000"/>
                <w:sz w:val="23"/>
                <w:szCs w:val="23"/>
                <w:lang w:val="en-US"/>
              </w:rPr>
              <w:t>SLS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9124,1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¼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ратьева Елена Вячеславовна, начальник отдела учета и отчетност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390,64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кредита №1212347 от 28.10.2021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мяков Сергей Александрович, начальник отдела по физической культуре и спорту Управления социальной сферы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Квартира 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4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660,3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чагова Анастасия Евгеньевна, начальник отдела молодежной политики Управления социальной сферы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2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9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втомобиль легковой: Рено Лагуна 2</w:t>
            </w:r>
            <w:r>
              <w:rPr>
                <w:color w:val="000000"/>
                <w:sz w:val="23"/>
                <w:szCs w:val="23"/>
                <w:lang w:val="en-US"/>
              </w:rPr>
              <w:t>CFD</w:t>
            </w: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340,4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ИЖК (долевая ¼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долевая ¼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,5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ено Лагуна  2</w:t>
            </w:r>
            <w:r>
              <w:rPr>
                <w:color w:val="000000"/>
                <w:sz w:val="23"/>
                <w:szCs w:val="23"/>
                <w:lang w:val="en-US"/>
              </w:rPr>
              <w:t>CFD</w:t>
            </w:r>
            <w:r>
              <w:rPr>
                <w:color w:val="000000"/>
                <w:sz w:val="23"/>
                <w:szCs w:val="23"/>
              </w:rPr>
              <w:t>20 135 96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829,3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рохова Нина Леонидовна, начальник отдела культуры Управления  социальной сферы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Жилой дом (Фатическое предосталени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7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261,7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ИЖС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долевая ½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909,34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енков Иван Владимирович, заместитель начальника Управления социальной сферы, начальник отдела образования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½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Логан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497,4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1/3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619,1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0:00Z</dcterms:created>
  <dc:creator>Urist3</dc:creator>
  <dc:description/>
  <cp:keywords/>
  <dc:language>en-US</dc:language>
  <cp:lastModifiedBy>Urist3</cp:lastModifiedBy>
  <dcterms:modified xsi:type="dcterms:W3CDTF">2022-05-13T13:48:00Z</dcterms:modified>
  <cp:revision>9</cp:revision>
  <dc:subject/>
  <dc:title/>
</cp:coreProperties>
</file>