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врилово-Посадского муниципального  района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4248" w:right="14"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(ф.и.о., адрес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ывшего муниципального служащего о даче согласие на  замещение должности в коммерческой (некоммерческой)  организации или выполнении работ на условиях гражданско-правового договора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right="10" w:hanging="0"/>
        <w:jc w:val="both"/>
        <w:rPr/>
      </w:pPr>
      <w:r>
        <w:rPr>
          <w:spacing w:val="-3"/>
          <w:sz w:val="28"/>
          <w:szCs w:val="28"/>
        </w:rPr>
        <w:t>Я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spacing w:val="-1"/>
        </w:rPr>
        <w:t>(ф.и.о., адре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согласие  на 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 место работы и  характер выполняемой работы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user</dc:creator>
  <dc:description/>
  <dc:language>en-US</dc:language>
  <cp:lastModifiedBy>Aleksandr</cp:lastModifiedBy>
  <dcterms:modified xsi:type="dcterms:W3CDTF">2015-02-11T06:58:00Z</dcterms:modified>
  <cp:revision>2</cp:revision>
  <dc:subject/>
  <dc:title/>
</cp:coreProperties>
</file>