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2 к приказу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23.12.2010 № 4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бухгалтерского учета, отчетности и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Отдел бухгалтерского учета, отчетности и контроля осуществляет свою деятельность </w:t>
      </w:r>
      <w:r>
        <w:rPr>
          <w:sz w:val="28"/>
          <w:szCs w:val="28"/>
          <w:lang w:val="en-US" w:eastAsia="en-US"/>
        </w:rPr>
        <w:t xml:space="preserve">во взаимодействии с федеральными органами исполнительной власти и их территориальными органами, центральными и территориальными исполнительными органами государственной власти Ивановской области, органами администрации Гаврилово-Посадского муниципального района, органами местного самоуправления муниципальных образований Гаврилово-Посадского муниципального района, общественными объединениями и иными организациями, отделом бюджета и межбюджетных отношений Финансового управления и старшим системным администратором Финансового управления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Отдел бухгалтерского учета, отчетности и контроля</w:t>
      </w:r>
      <w:r>
        <w:rPr>
          <w:sz w:val="28"/>
          <w:szCs w:val="28"/>
          <w:lang w:val="en-US" w:eastAsia="en-US"/>
        </w:rPr>
        <w:t xml:space="preserve"> руководствуется</w:t>
      </w:r>
      <w:r>
        <w:rPr>
          <w:sz w:val="28"/>
          <w:szCs w:val="28"/>
        </w:rPr>
        <w:t xml:space="preserve">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инистерства финансов Российской Федерации, законами Ивановской области, правовыми актами Губернатора Ивановской области и Правительства Ивановской области, решениями Совета Гаврилово-Посадского муниципального района Ивановской области, правовыми актами Главы администрации Гаврилово-Посадского муниципального района Ивановской области, а также настоящим Положение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отдела бухгалтерского учета, отчетности и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тдела бухгалтерского учета, отчетности и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ение межотраслевого управления и координации, функциональное регулирование в сфере бюджетной политики в Гаврилово-Посадском муниципальном районе Ивановской области, а также обеспечение взаимодействия и координации деятельности в указанной сфере органов администрации Гаврилово-Посадского муниципального района Ивановской области, органов местного самоуправления муниципальных образова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ставление отчета об исполнении  бюджета и консолидирова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я исполнения  бюджета в пределах своей компетенции и в порядке, установленном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ение в пределах своей компетенции  последующего финансового контроля за своевременным, целевым, рациональным использованием и сохранностью средств бюджета главными распорядителями (распорядителями) и подведомственных им бюджет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ые задачи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бухгалтерского учета, отчетности и контроля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ставляет отчет об исполнении бюджета и консолидированного бюджета  и представляет проект решения об утверждении отчета с необходимыми документами и материалами от имени Финансового управления в администрацию Гаврилово-Посадского муниципального района Ивановской области для внесения его Главой администрации Гаврилово-Посадского муниципального района  Ивановской области в Совет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ует исполнение бюджета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в пределах установленной компетенции  последующий финансовый контроль за своевременным, целевым, рациональным использованием и сохранностью средств бюджета главными распорядителями (распорядителями) и подведомственных им бюджет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4. Исполняет судебные акты по искам к казне Гаврилово-Посадского муниципального района Ивановской области в порядке, предусмотренном законодательством;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частвует в установленном порядке в разработке проектов решений Совета Гаврилово-Посадского муниципального района, проектов правовых актов органов администрации Гаврилово-Посадского муниципального района Ивановской области, разрабатывает правовые акты  Гаврилово-Посадского муниципального района Ивановской области по вопросам, относящимся к компетенции отдела бухгалтерского учета, отчетности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едет реестр расходных обязательств Финансов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существляет в пределах установленной компетенции рассмотрение обращ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Осуществляет иные функции, предусмотренные федеральным законодательством, законами Ивановской области, иными нормативными правовыми актами Российской Федерации, Ивановской области 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отдела бухгалтерского учета, отчетности и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, отчетности и контроля обладает следующи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отовит проекты документов для установления (определения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става информации, вносимой в Муниципальную долговую книгу Гаврилово-Посадского муниципального района Ивановской области, порядка и срока ее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ъема информации о долговых обязательствах муниципальных образований Гаврилово-Посадского муниципального района Ивановской области, отраженных в муниципальных долговых книгах, подлежащей передаче в Финансовое управление, порядка и срока ее 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 соблюдением общих требований, установленных Министерством финансов Российской Федерации, порядка взыскания сумм межбюджетных субсидий, подлежащих перечислению из местных бюджетов муниципальных образований Гаврилово-Посадского муниципального района Ивановской области в бюджет,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рядка составления и представления бюджетн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рядка 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ведения кас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рядка исполнения бюджета по расх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рядка завершения операций по исполнению бюджета  в текущем финансовом году, в том числе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 соблюдением общих требований, установленных Министерством финансов Российской Федерации, порядка взыскания в доход бюджета  неиспользованного остатка межбюджетных трансфертов, полученных из  бюджета в форме субсидий, субвенций и и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Сроков представления сводной бюджетной отчетности в Финансовое управление главными администраторами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яет   бюджет в пределах средств, предусмотренных Финансовому управлению решением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ставляет и ведет кассовый план исполнения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ляет и ведет бюджетную роспись Финансов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ляет бюджетную отчетность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тавляет бюджетную отчетность Гаврилово-Посадского муниципального района Ивановской области в администрацию Гаврилово-Посадского муниципального района 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тавляет в Департамент финансов Ивановской области отчетность о расходовании средств областного бюджета, поступивших в бюджет, главным администратором поступления которых является Финансовое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ет контроль за своевременным, рациональным и целевым использованием средств  бюджета и бюджетов муниципальных образований Гаврилово-Посадского муниципального района Ивановской области в части межбюджетных трансфертов, предоставляемых из  бюджета и из областного бюджета в соответствии заключенным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едет учет выданных муниципальных гарантий Гаврилово-Посадского муниципального района Ивановской области, исполнения обязательств принципалов, обеспеченных муниципальными гарантиями Гаврилово-Посадского муниципального района Ивановской области, а также учет осуществления гарантом платежей по выданным муниципальным гарантиям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правляет муниципальным долгом Гаврилово-Посадского муниципального района Ивановской области и ведет муниципальную долговую книгу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Готовит предложения начальнику Финансового управления администрации Гаврилово-Посадского муниципального района Ивановской области, органам администрации Гаврилово-Посадского муниципального района Ивановской области и реализует меры по совершенствованию бюджетной системы, совершенствованию бюджетного процесса в Гаврилово-Посадском муниципальном районе Ивановской области и механизма межбюджетных отношений с муниципальными образованиям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в пределах своей компетенции методическое руководство в сфере исполнения соответствующих бюджетов главными распорядителями средств  бюджета и органами местного самоуправления муниципальных образова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едет учет имущества, находящегося в муниципальной собственности Гаврилово-Посадского муниципального района Ивановской области, закрепленным за Финансовым управлением 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едет кассовый план исполнения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правляет в установленном порядке средствами на едином счете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едставляет в рамках компетенции отдела бухгалтерского учета, отчетности и контроля интересы Гаврилово-Посадского муниципального района Ивановской области, Главы администрации Гаврилово-Посадского муниципального района  Ивановской области, Финансового управления 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носит предложения в Департамент финансов Ивановской области и другие  органы государственной власти Ивановской области по совершенствованию методов межбюджетных отношений, финансирования 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едет сводный реестр главных распорядителей, распорядителей и получателей средств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Готовит проекты решений о приостановлении (сокращении) предоставления межбюджетных трансфертов (за исключением субвенций)  бюджетам  муниципальных образований Гаврилово-Посадского муниципального района Ивановской области при несоблюдении органами местного самоуправления муниципальных образований Гаврилово-Посадского муниципального района Ивановской области условий предоставления межбюджетных трансфертов из  бюджета, определенных бюджетным законодательством Российской Федерации, а также при нарушении предельных значений дефицита местных бюджетов муниципальных образований Гаврилово-Посадского муниципального района Ивановской области и объема муниципального долга, до приведения в соответствие с требованиями Бюджетного кодекса Российской Федерации положений, обуславливающих условия предоставления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меняет в установленном законодательством порядке меры принуждения к нарушителям бюджетного законодательства по материалам проверок отдела бухгалтерского учета, отчетности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существляет иные полномочи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 бухгалтерского учета, отчетности и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, отчетности и контроля обладает следующими пра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ь в установленном порядке у федеральных органов исполнительной власти, их территориальных органов, органов администрации Гаврилово-Посадского муниципального района Ивановской области, муниципальных образований Гаврилово-Посадского муниципального района Ивановской области материалы, необходимые данные для составления отчета и другой бюджетной отчетности об исполнении  бюджета, составления отчета и другой бюджетной отчетности об исполнении консолидированного бюджета  и анализа бюджетов муниципальных образований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в пределах бюджетных полномочий методическое руководство администрациями муниципальных образований Гаврилово-Посадского муниципального района Ивановской области в части учета, отчетности по средствам, поступающим из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последующий  контроль за своевременным, целевым, рациональным использованием и сохранностью средств бюджета главными распорядителями (распорядителями) и подведомственных им бюджет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кать к проводимым отделом бухгалтерского учета, отчетности и контроля проверкам работников иных органов администрации Гаврилово-Посадского муниципального района 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ть операции со средствами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одить проверки местных бюджетов муниципальных образований Гаврилово-Посадского муниципального района Ивановской области - получателей межбюджетных трансфертов из областного бюджета по согласованию с Департаментом внутренней политики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ладает иными правами, предусмотренными федеральным законодательством, законами Ивановской области, иными нормативными правовыми актами Российской Федерации, Ивановской области и Гаврило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отдела бухгалтерского учета, отчетности и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бухгалтерского учета, отчетности и контроля возглавляет начальник, назначаемый на должность и освобождаемый от должности начальником Финансового управления администрации Гаврилово-Посадского муниципального района Ивановской области в установленном порядке. Начальник отдела бухгалтерского учета, отчетности и контроля осуществляет руководство деятельностью отдела бухгалтерского учета, отчетности и контроля и несет ответственность за возложенные на отдел бухгалтерского учета, отчетности и контроля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, отчетности и контроля подотчетен непосредственно начальнику Финансового управления администрации Гаврилово-Посадского муниципального района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отдела бухгалтерского учета, отчетности и контрол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ставлять интересы Финансового управления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носить в установленном порядке на рассмотрение Главы администрации Гаврилово-Посадского муниципального района Ивановской области проекты правовых актов Гаврилово-Посадского муниципального района Ивановской области по вопросам, входящим в компетенцию отдела бухгалтерского учета, отчетности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носить предложения начальнику Финансового управления для утверждения штатного расписания Финансового управления в пределах установленной численности работников и фонда оплаты труда, бюджетную смету на его содержание в пределах выделяем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Вносить предложения начальнику Финансового управления администрации Гаврилово-Посадского муниципального района Ивановской области об изменении структуры отдела бухгалтерского учета, отчетности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едставлять начальнику Финансового управления для утверждения проекты положения об  отделе бухгалтерского учета, отчетности и контроля, должностные регламенты муниципальных служащих отдела бухгалтерского учета, отчетности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одготавливать в установленном порядке документы для присвоения Почетных званий и награждения государственными наградами Российской Федерации и Почетными грамотами Губернатора Ивановской области, Главы администрации Гаврилово-Посадского муниципального района особо отличившихся муниципальных служащих отдела бухгалтерского учета, отчетности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Совместно с начальником Финансового управления распоряжаться денежными средствами, выделенными на содержание Финансового управления в пределах утвержденных на соответствующий период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Реализовывать иные права, предусмотренные федеральным законодательством, законами Ивановской области, нормативными правовыми актами Губернатора Ивановской области, Правительства Ивановской области, Главы администрации Гаврилово-Посадского муниципального района Иванов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2:00Z</dcterms:created>
  <dc:creator>Куренкова</dc:creator>
  <dc:description/>
  <cp:keywords/>
  <dc:language>en-US</dc:language>
  <cp:lastModifiedBy>Борисова И.Г.</cp:lastModifiedBy>
  <cp:lastPrinted>2011-01-12T11:34:00Z</cp:lastPrinted>
  <dcterms:modified xsi:type="dcterms:W3CDTF">2011-02-08T07:32:00Z</dcterms:modified>
  <cp:revision>3</cp:revision>
  <dc:subject/>
  <dc:title/>
</cp:coreProperties>
</file>