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от 23.12.2010 № 4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отделе бюджета и межбюджетных отноше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нансового 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. Отдел бюджета и межбюджетных отношений осуществляет свою деятельность во взаимодействии с федеральными органами исполнительной власти и их территориальными органами, центральными и территориальными исполнительными органами государственной власти Ивановской области, органами администрации Гаврилово-Посадского муниципального района, органами местного самоуправления муниципальных образований Гаврилово-Посадского муниципального района, общественными объединениями и иными организациями, отделом бухгалтерского учета, отчетности и контроля Финансового управления и старшим системным администратором Финансового 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.2. Отдел бюджета и межбюджетных отношений руководствуется</w:t>
      </w:r>
      <w:r>
        <w:rPr>
          <w:sz w:val="28"/>
          <w:szCs w:val="28"/>
        </w:rPr>
        <w:t xml:space="preserve">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инистерства финансов Российской Федерации, законами Ивановской области, правовыми актами Губернатора Ивановской области и Правительства Ивановской области, решениями Совета Гаврилово-Посадского муниципального района Ивановской области, правовыми актами Главы администрации Гаврилово-Посадского муниципального района Ивановской области, а также настоящим Положение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отдела бюджета и межбюджет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тдела бюджета и межбюджетных отноше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ение межотраслевого управления и координации, функциональное регулирование в сфере бюджетной и налоговой политики в Гаврилово-Посадском муниципальном районе Ивановской области, а также обеспечение взаимодействия и координации деятельности в указанной сфере органов администрации Гаврилово-Посадского муниципального района Ивановской области, органов местного самоуправления муниципальных образован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ставление проекта  бюджета  на основе прогноза социально-экономического развития Гаврилово-Посадского муниципального района Ивановской области, а также формирование основных характеристик консолидированного бюджета с учетом проектов бюджетов муниципальных образован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ация исполнения  бюджета в пределах своей компетенции и в порядке, установленном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ение в пределах своей компетенции  финансового контроля за соблюдением получателями бюджетных кредитов, бюджетных инвестиций и муниципальных гарантий, условий выделения, получения, целевого использования и возврат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ые задачи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бюджета и межбюджетных отношений в соответствии с возложенными на него задачами выполняет следующие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ставляет проект  бюджета, прогноз основных характеристик консолидированного бюджета  и представляет проект решения о бюджете с необходимыми документами и материалами от имени Финансового управления в администрацию Гаврилово-Посадского муниципального района Ивановской области для внесения его Главой администрации Гаврилово-Посадского муниципального района  Ивановской области в Совет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ет в пределах установленной компетенции  финансовый контроль за соблюдением получателями бюджетных кредитов, бюджетных инвестиций и муниципальных гарантий, условий выделения, получения, целевого использования и возврат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роверяет и анализирует финансовое состояние получателей муниципальных гарант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частвует в установленном порядке в разработке проектов решений Совета Гаврилово-Посадского муниципального района, проектов правовых актов органов администрации Гаврилово-Посадского муниципального района Ивановской области, разрабатывает правовые акты  Гаврилово-Посадского муниципального района Ивановской области по вопросам, относящимся к компетенции отдела бюджета и межбюджет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едет реестр расходных обязательств Гаврилово-Посадского муниципального района Ивановской области, представляет в Департамент финансов Ивановской области реестр расходных обязательств Гаврилово-Посадского муниципального района Ивановской области и свод реестров расходных обязательств муниципальных образований, входящих в состав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существляет в пределах установленной компетенции рассмотрение обращ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яет иные функции, предусмотренные федеральным законодательством, законами Ивановской области, иными нормативными правовыми актами Российской Федерации, Ивановской области и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отдела бюджета и межбюджет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юджета и межбюджетных отношений обладает следующи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отовит проекты документов для установления (определен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рядка определения перечня и кодов целевых статей и (или)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выделяемых из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рядка доведения бюджетных ассигнований и (или) лимитов бюджетных обязательств до главных распорядителей бюджетных средств в случае, если решением о бюджете установлены условия предоставления средств из бюджета, в соответствии с которыми предоставление таких средств осуществляется в порядке, утвержденном администрацией Гаврилово-Посадского муниципального района 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рядка представления реестров расходных обязательств муниципальных образований Гаврилово-Посадского муниципального района Ивановской области в Финансовое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рядка оценки надежности (ликвидности) банковских гарантий, поручительств, предоставленных получателями бюджетных кредитов в качестве способов обеспечения исполнения обязательств по бюджетным креди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рядка взыскания остатков непогашенных бюджетных кредитов, включая проценты, штрафы и пени, предоставленных бюджетам муниципальных образований Гаврилово-Посадского муниципального района Ивановской области, в соответствии с общими требованиями, определяемыми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рядка осуществления анализа финансового состояния принципалов в целях предоставления муниципальных гарант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рядка составления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кассов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орядка составления и ведения сводной бюджетной росписи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орядка составления и ведения бюджетных росписей главных распорядителей (распорядителей) бюджетных средств, включая внесение изменений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орядка приостановления (сокращения) предоставления межбюджетных трансфертов (за исключением субвенций)  бюджетам муниципальных образований Гаврилово-Посадского муниципального района Ивановской области из  бюджета в случае несоблюдения органами местного самоуправления муниципальных образований Гаврилово-Посадского муниципального района Ивановской области условий их пред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орядка и методики планирования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ляет и ведет сводную бюджетную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 превышения в бюджете  доли межбюджетных трансфертов (за исключением субвенций) и налоговых доходов по дополнительным нормативам отчислений  в течение двух  из трех последних отчетных финансовых лет свыше 70 процентов объема собственных доходов  бюджета, готовит для администрации Гаврилово-Посадского муниципального района Ивановской области для дальнейшего представления ею в Департамент финансов Ивановской области в установленном им порядке документы и материалы, необходимые для подготовки заключения о соответствии требованиям бюджетного законодательства Российской Федерации внесенного в Совет Гаврилово-Посадского муниципального района проек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тавляет в Департамент финансов Ивановской области материалы, необходимые для составления проекта областного бюджета,  прогноза консолидированного бюджет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временное управление бюджетом в случаях и в порядке, установленном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отовит проекты документов для утверждения перечня кодов подвидов по видам доходов, главными администраторами которых являются органы администрации Гаврилово-Посадского муниципального района Ивановской области и (или) находящиеся в их ведении бюджет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отовит проекты документов для присвоения уникальных кодов целевых статей и (или) видов расходов в соответствии с расходными обязательствами, подлежащими исполнению за счет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ет оценку надежности (ликвидности) банковских гарантий, поручительств, предоставленных получателями бюджетных кредитов в качестве способов обеспечения исполнения обязательств по бюджетным креди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отовит необходимые документы для предоставления в установленном порядке бюджетных кредитов бюджетам муниципальных образован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Готовит предложения начальнику Финансового управления администрации Гаврилово-Посадского муниципального района Ивановской области, органам администрации Гаврилово-Посадского муниципального района Ивановской области и реализует меры по совершенствованию бюджетной системы, совершенствованию бюджетного процесса в Гаврилово-Посадском муниципальном районе Ивановской области и механизма межбюджетных отношений с муниципальными образованиями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разработке предложений по совершенствованию системы органов администрации Гаврилово-Посадского муниципального района  Ивановской области и их 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нимает участие в подготовке предложений о предельной численности работников  органов администрации Гаврилово-Посадского муниципального района  Ивановской области и месячном фонде оплаты труда по месячным окладам муниципальных служащих Гаврилово-Посадского муниципального района Ивановской области в соответствии с замещаемыми ими должностями муниципальной службы Гаврилово-Посадского муниципального района 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частвует в подготовке предложений по совершенствованию системы оплаты труда работников бюджетных учрежден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уществляет в пределах своей компетенции методическое руководство в сфере бюджетного планирования, составления соответствующих бюджетов главными распорядителями средств  бюджета и органами местного самоуправления муниципальных образован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ставляет прогноз налоговых и неналоговых доходов, безвозмездных поступлений и кассов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едставляет в рамках компетенции отдела бюджета и межбюджетных отношений интересы Гаврилово-Посадского муниципального района Ивановской области, Главы администрации Гаврилово-Посадского муниципального района  Ивановской области, Финансового управлени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носит предложения в Департамент финансов Ивановской области и другие  органы государственной власти Ивановской области по совершенствованию методов финансового и бюджетного планирования межбюджет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азрабатывает проекты методик распределения и проект порядка предоставления межбюджетных трансфертов из  бюджета бюджетам муниципальных образован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оводит реструктуризацию обязательств (задолженности) по бюджетным кредитам, предоставленным муниципальным образованиям Гаврилово-Посадского муниципального района Ивановской области для покрытия временных кассовых разрывов, возникших при исполнении бюджетов муниципальных образований Гаврилово-Посадского муниципального района Ивановской области, в порядке, установленном администрацие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именяет в установленном законодательством порядке меры принуждения к нарушителям бюджетного законодательства по материалам проверок отдела бюджета и межбюджет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Готовит для утверждения начальником Финансового управления лимиты бюджетных обязательств для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существляет иные полномочи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отдела бюджета и межбюджет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юджета и межбюджетных отношений обладает следующими пра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ь в установленном порядке у федеральных органов исполнительной власти, их территориальных органов, органов администрации Гаврилово-Посадского муниципального района Ивановской области, муниципальных образований Гаврилово-Посадского муниципального района Ивановской области материалы, необходимые данные для разработки проекта  бюджета, составления прогноза основных характеристик консолидированного бюджета и анализа бюджетов муниципальных образован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гласовывать в установленном порядке решения налоговых органов об изменении сроков уплаты местных налогов и сборов, подлежащих зачислению в 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финансовый контроль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влекать к проводимым отделом бюджета и межбюджетных отношений проверкам работников иных органов администрации Гаврилово-Посадского муниципального района 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ладает иными правами, предусмотренными федеральным законодательством, законами Ивановской области, иными нормативными правовыми актами Российской Федерации, Ивановской области и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отдела бюджета и межбюджет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бюджета и межбюджетных отношений возглавляет начальник, назначаемый на должность и освобождаемый от должности начальником Финансового управления администрации Гаврилово-Посадского муниципального района Ивановской области в установленном порядке. Начальник отдела бюджета и межбюджетных отношений осуществляет руководство деятельностью отдела бюджета и межбюджетных отношений и несет ответственность за возложенные на отдел бюджета и межбюджетных отношений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юджета и межбюджетных отношений подотчетен непосредственно начальнику Финансового управления администрации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отдела бюджета и межбюджетных отношен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ставлять интересы Финансового управления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носить в установленном порядке на рассмотрение Главы администрации Гаврилово-Посадского муниципального района Ивановской области проекты правовых актов Гаврилово-Посадского муниципального района Ивановской области по вопросам, входящим в компетенцию отдела бюджета и межбюджет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носить предложения начальнику Финансового управления администрации Гаврилово-Посадского муниципального района Ивановской области об изменении структуры отдела бюджета и межбюджет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едставлять начальнику Финансового управления для утверждения проекты положения об  отделе бюджета и межбюджетных отношений, должностные инструкции работников отдела бюджета и межбюджет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дготавливать в установленном порядке документы для присвоения почетных званий и награждения государственными наградами Российской Федерации и Почетными грамотами Губернатора Ивановской области, Главы администрации Гаврилово-Посадского муниципального района особо отличившихся муниципальных служащих и работников отдела бюджета и межбюджет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Реализовывать иные права, предусмотренные федеральным законодательством, законами Ивановской области, нормативными правовыми актами Губернатора Ивановской области, Правительства Ивановской области, Главы администрации Гаврилово-Посадского муниципального района Иван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0:00Z</dcterms:created>
  <dc:creator>Куренкова</dc:creator>
  <dc:description/>
  <cp:keywords/>
  <dc:language>en-US</dc:language>
  <cp:lastModifiedBy>Борисова И.Г.</cp:lastModifiedBy>
  <cp:lastPrinted>2011-01-12T11:34:00Z</cp:lastPrinted>
  <dcterms:modified xsi:type="dcterms:W3CDTF">2011-02-08T07:31:00Z</dcterms:modified>
  <cp:revision>3</cp:revision>
  <dc:subject/>
  <dc:title/>
</cp:coreProperties>
</file>