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525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.4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ВАНОВ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b/>
          <w:color w:val="000000"/>
          <w:szCs w:val="28"/>
        </w:rPr>
        <w:t>от 10 сентября 2019 года № 158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О бюджете  Гаврилово-Посадского  городского поселения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на  2019 год и на плановый период 2020 и 2021 годов</w:t>
      </w:r>
    </w:p>
    <w:p>
      <w:pPr>
        <w:pStyle w:val="Normal"/>
        <w:jc w:val="center"/>
        <w:rPr/>
      </w:pPr>
      <w:r>
        <w:rPr>
          <w:color w:val="000000"/>
        </w:rPr>
        <w:t>(в редакции от 07.03.2019 № 139, от 10.07.2019 №151)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  Совет   Гаврилово-Посадского   городского поселения 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Внести изменения в решение Совета Гаврилово-Посадского городского поселения от 30.11.2018 №128 «О бюджете  Гаврилово-Посадского  городского поселения на  2019 год и на плановый период 2020 и 2021 годов» (в редакции от 07.03.2019 №139, от 10.07.2019 № 151)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подпункте 1.1 пункта 1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>- в абзаце  первом цифры «130202063,50» заменить цифрами «135823463,74</w:t>
      </w:r>
      <w:r>
        <w:rPr>
          <w:color w:val="000000"/>
          <w:szCs w:val="28"/>
        </w:rPr>
        <w:t>»,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в абзаце втором цифры «163241008,70» заменить цифрами «168862408,94»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В абзаце четвертом пункта 7.2 по строке «на 2019 год» цифры «40795765,87» заменить цифрами «45950697,87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. Внести изменения в приложения 2, 4, 6, 8 к решению Совета Гаврилово-Посадского городского поселения от 30.11.2018  № 128 «</w:t>
      </w:r>
      <w:r>
        <w:rPr>
          <w:color w:val="000000"/>
          <w:szCs w:val="28"/>
        </w:rPr>
        <w:t>О бюджете  Гаврилово-Посадского  городского поселения на  2019 год и на плановый период 2020 и 2021 годов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 xml:space="preserve">(в редакции от 07.03.2019 №139, от 10.07.2019 № 151) и изложить их   в новой    редакции   согласно  приложениям 1 – 4. </w:t>
      </w:r>
    </w:p>
    <w:p>
      <w:pPr>
        <w:pStyle w:val="Normal"/>
        <w:autoSpaceDE w:val="false"/>
        <w:spacing w:lineRule="auto" w:line="276"/>
        <w:ind w:right="57" w:firstLine="540"/>
        <w:jc w:val="both"/>
        <w:rPr>
          <w:b/>
          <w:b/>
          <w:szCs w:val="28"/>
        </w:rPr>
      </w:pPr>
      <w:r>
        <w:rPr>
          <w:szCs w:val="28"/>
        </w:rPr>
        <w:t xml:space="preserve">3. Настоящее решение разместить на сайте  Гаврилово-Посадского городского поселения  </w:t>
      </w:r>
      <w:r>
        <w:rPr>
          <w:color w:val="002060"/>
          <w:szCs w:val="28"/>
        </w:rPr>
        <w:t>(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rpo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2060"/>
          <w:szCs w:val="28"/>
        </w:rPr>
        <w:t xml:space="preserve"> )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color w:val="FF0000"/>
        </w:rPr>
      </w:pPr>
      <w:r>
        <w:rPr>
          <w:szCs w:val="28"/>
        </w:rPr>
        <w:t>4. Настоящее решение вступает в силу со дня официального обнародования на территории Гаврилово-Посадского городского по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Гаврил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адского городского поселения                                          В.М. Сидо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/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10.09.2019 года № 158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10.09.2019  № 158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 xml:space="preserve">(в ред. </w:t>
      </w:r>
      <w:r>
        <w:rPr>
          <w:color w:val="000000"/>
          <w:szCs w:val="28"/>
        </w:rPr>
        <w:t xml:space="preserve">от 07.03.2019 года № 139, 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color w:val="000000"/>
          <w:szCs w:val="28"/>
        </w:rPr>
        <w:t>от 10.07.2019 №15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530"/>
        <w:gridCol w:w="1422"/>
        <w:gridCol w:w="1476"/>
      </w:tblGrid>
      <w:tr>
        <w:trPr>
          <w:trHeight w:val="36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6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9503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5881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60771,54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17809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738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2277,40</w:t>
            </w:r>
          </w:p>
        </w:tc>
      </w:tr>
      <w:tr>
        <w:trPr>
          <w:trHeight w:val="6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7809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738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77,40</w:t>
            </w:r>
          </w:p>
        </w:tc>
      </w:tr>
      <w:tr>
        <w:trPr>
          <w:trHeight w:val="30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000,00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02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18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1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</w:tr>
      <w:tr>
        <w:trPr>
          <w:trHeight w:val="11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</w:tr>
      <w:tr>
        <w:trPr>
          <w:trHeight w:val="22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</w:tr>
      <w:tr>
        <w:trPr>
          <w:trHeight w:val="29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</w:tr>
      <w:tr>
        <w:trPr>
          <w:trHeight w:val="28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0,00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000,00</w:t>
            </w:r>
          </w:p>
        </w:tc>
      </w:tr>
      <w:tr>
        <w:trPr>
          <w:trHeight w:val="19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</w:tr>
      <w:tr>
        <w:trPr>
          <w:trHeight w:val="14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6 06033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</w:tr>
      <w:tr>
        <w:trPr>
          <w:trHeight w:val="1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5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</w:tr>
      <w:tr>
        <w:trPr>
          <w:trHeight w:val="29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1 09045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</w:tr>
      <w:tr>
        <w:trPr>
          <w:trHeight w:val="5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</w:tr>
      <w:tr>
        <w:trPr>
          <w:trHeight w:val="11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3 01995 13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32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18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4 0205313 0000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предприятий, в том числе казенных), в части раелизации основных средств по указанному имуще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2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13 0000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1 1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5 02050 13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6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43960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320,00</w:t>
            </w:r>
          </w:p>
        </w:tc>
      </w:tr>
      <w:tr>
        <w:trPr>
          <w:trHeight w:val="14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43960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32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 2 02 1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547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5001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</w:tr>
      <w:tr>
        <w:trPr>
          <w:trHeight w:val="11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 2 02 15002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533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7858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0216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7763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5519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5555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9999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07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2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5120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23463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57126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12091,5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/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10.09.2019 года № 158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(в ред. от 07.03.2019 года № 139, 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от 10.07.2019 №151)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19 год и на плановый период 2020 и 2021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843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38 9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1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3 01 00 13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638 9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135 823 46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135 823 46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135 823 46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135 823 46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 862 40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 862 40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 862 40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 862 40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3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/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10.09.2019 года № 158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(в ред. от 07.03.2019 года № 139, 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от 10.07.2019 №15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843"/>
        <w:gridCol w:w="1145"/>
        <w:gridCol w:w="2381"/>
      </w:tblGrid>
      <w:tr>
        <w:trPr>
          <w:trHeight w:val="8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, руб.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236 670,87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музейно-выставочн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4 652,87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4 652,87</w:t>
            </w:r>
          </w:p>
        </w:tc>
      </w:tr>
      <w:tr>
        <w:trPr>
          <w:trHeight w:val="153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736,87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24,00</w:t>
            </w:r>
          </w:p>
        </w:tc>
      </w:tr>
      <w:tr>
        <w:trPr>
          <w:trHeight w:val="153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 892,00</w:t>
            </w:r>
          </w:p>
        </w:tc>
      </w:tr>
      <w:tr>
        <w:trPr>
          <w:trHeight w:val="153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2 527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 032 527,00</w:t>
            </w:r>
          </w:p>
        </w:tc>
      </w:tr>
      <w:tr>
        <w:trPr>
          <w:trHeight w:val="153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297,33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005,0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95,67</w:t>
            </w:r>
          </w:p>
        </w:tc>
      </w:tr>
      <w:tr>
        <w:trPr>
          <w:trHeight w:val="153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507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7,00</w:t>
            </w:r>
          </w:p>
        </w:tc>
      </w:tr>
      <w:tr>
        <w:trPr>
          <w:trHeight w:val="153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городски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 008 691,00</w:t>
            </w:r>
          </w:p>
        </w:tc>
      </w:tr>
      <w:tr>
        <w:trPr>
          <w:trHeight w:val="401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 008 691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169 80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5 91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605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676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02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25390,68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держание муниципального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 390,68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 390,68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390,68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00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00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000,00</w:t>
            </w:r>
          </w:p>
        </w:tc>
      </w:tr>
      <w:tr>
        <w:trPr>
          <w:trHeight w:val="127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83 20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20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20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20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41 00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41 00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5 678 985,12</w:t>
            </w:r>
          </w:p>
        </w:tc>
      </w:tr>
      <w:tr>
        <w:trPr>
          <w:trHeight w:val="102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5 213 135,12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5 213 135,12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931 236,99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81 898,13</w:t>
            </w:r>
          </w:p>
        </w:tc>
      </w:tr>
      <w:tr>
        <w:trPr>
          <w:trHeight w:val="102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85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Транспортное обслуживание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 850,0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 85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7 564 673,33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8 24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8 24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8 24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2 962 433,33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54 165,33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 299 668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50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450 588,49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 602,84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 918,81</w:t>
            </w:r>
          </w:p>
        </w:tc>
      </w:tr>
      <w:tr>
        <w:trPr>
          <w:trHeight w:val="131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955,19</w:t>
            </w:r>
          </w:p>
        </w:tc>
      </w:tr>
      <w:tr>
        <w:trPr>
          <w:trHeight w:val="259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роведенные по благоустройству территорий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4 30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90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00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держание и благоустройство кладбищ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00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90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00,00</w:t>
            </w:r>
          </w:p>
        </w:tc>
      </w:tr>
      <w:tr>
        <w:trPr>
          <w:trHeight w:val="127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303 169,6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Муниципальное общежит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 845,32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 845,32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595,08</w:t>
            </w:r>
          </w:p>
        </w:tc>
      </w:tr>
      <w:tr>
        <w:trPr>
          <w:trHeight w:val="276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250,24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слуги городской бан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 324,36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слуги бан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 324,36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08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658,33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586,03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 00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 00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600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 000,00</w:t>
            </w:r>
          </w:p>
        </w:tc>
      </w:tr>
      <w:tr>
        <w:trPr>
          <w:trHeight w:val="102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Гаврилово-Посадского городского поселения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273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276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бюджета Гаврилово-Посадского город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езервный фон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Гаврилово-Посадского городского поселения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 994 614,04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27 211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27 211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27 211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еализация проекта «Благоустройство Городской площади (пл. Советская, центр г. Гаврилов Посад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67 403,04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Благоустройство общественных территорий город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67 403,04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проекта «Благоустройство Городской площади (пл. Советская, центр г. Гаврилов Посад)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2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 403,04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проекта «Благоустройство Городской площади (пл. Советская, центр г. Гаврилов Посад)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2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Поддержка граждан в сфере ипотечного жилищного кредитования в Гаврилово-Посадском город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граждан в сфере ипотечного жилищного кредитования в Гаврилово-Посадском город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S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360 229,9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0 229,95</w:t>
            </w:r>
          </w:p>
        </w:tc>
      </w:tr>
      <w:tr>
        <w:trPr>
          <w:trHeight w:val="153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109,57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_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0,43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900,00</w:t>
            </w:r>
          </w:p>
        </w:tc>
      </w:tr>
      <w:tr>
        <w:trPr>
          <w:trHeight w:val="273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599,00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троительного контроля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 562,75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56,16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0,0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культур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8,48</w:t>
            </w:r>
          </w:p>
        </w:tc>
      </w:tr>
      <w:tr>
        <w:trPr>
          <w:trHeight w:val="7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858,04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истцам судебных издержек на основании вступивших в законную силу судебных актов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выполнение работ по нормативам градостроительного проектир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S1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052 632,0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122,00</w:t>
            </w:r>
          </w:p>
        </w:tc>
      </w:tr>
      <w:tr>
        <w:trPr>
          <w:trHeight w:val="127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305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 862 408,9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4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/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10.09.2019 года № 158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 xml:space="preserve">(в ред. от 07.03.2019 года № 139, 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10.07.2019 №151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993"/>
        <w:gridCol w:w="1559"/>
        <w:gridCol w:w="850"/>
        <w:gridCol w:w="2381"/>
      </w:tblGrid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, руб.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0 122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122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 585 286,9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истцам судебных издержек на основании вступивших в законную силу судебных акт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выполнение работ по нормативам градостроительного проектирова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 85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1 236,9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81 898,1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троительного контроля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 562,7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390,6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595,0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250,2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08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658,3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586,0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 0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9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8 24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 299 668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0 588,4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 602,8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роведенные по благоустройству территорий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4 3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9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9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27 211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"Благоустройство Городской площади (пл. Советская, центр г. Гаврилов Посад)"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 403,0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 858,0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 918,8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955,1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599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736,8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24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 892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 292,33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00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95,67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507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7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169 8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5 9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60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676,00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052 632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S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56,1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 000,0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109,57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0,43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369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 862 408,9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5:00Z</dcterms:created>
  <dc:creator>GlSpec</dc:creator>
  <dc:description/>
  <cp:keywords/>
  <dc:language>en-US</dc:language>
  <cp:lastModifiedBy>GlSpec</cp:lastModifiedBy>
  <dcterms:modified xsi:type="dcterms:W3CDTF">2019-09-11T06:55:00Z</dcterms:modified>
  <cp:revision>8</cp:revision>
  <dc:subject/>
  <dc:title/>
</cp:coreProperties>
</file>