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95250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29690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635</wp:posOffset>
                </wp:positionV>
                <wp:extent cx="202501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23.4pt;mso-wrap-distance-left:9.05pt;mso-wrap-distance-right:9.05pt;mso-wrap-distance-top:0pt;mso-wrap-distance-bottom:0pt;margin-top:0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ВАНОВ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07 ноября 2019 года № 167</w:t>
      </w:r>
    </w:p>
    <w:p>
      <w:pPr>
        <w:pStyle w:val="Style1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решение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Совета Гаврилово-Посадского городского поселения от 30.11.2018 №128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«О бюджете  Гаврилово-Посадского  городского поселения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на  2019 год и на плановый период 2020 и 2021 годов»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(в редакции от 07.03.2019 №139, от 10.07.2019 № 151, от 10.09.2019 № 158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городского поселения, Положением о бюджетном процессе в Гаврилово-Посадском городском поселении и в целях регулирования бюджетных правоотношений,      Совет   Гаврилово-Посадского городского поселения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изменения в решение Совета Гаврилово-Посадского городского поселения от 30.11.2018 №128 «О бюджете  Гаврилово-Посадского  городского поселения на  2019 год и на плановый период 2020 и 2021 годов» (в редакции от 07.03.2019 №139, от 10.07.2019 № 151, от 10.09.2019 №158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пункте 1.1 пункта 1:</w:t>
      </w:r>
    </w:p>
    <w:p>
      <w:pPr>
        <w:pStyle w:val="Normal"/>
        <w:jc w:val="both"/>
        <w:rPr/>
      </w:pPr>
      <w:r>
        <w:rPr>
          <w:szCs w:val="28"/>
        </w:rPr>
        <w:t>- в абзаце  первом цифры «135823463,74» заменить цифрами «137730908,08</w:t>
      </w:r>
      <w:r>
        <w:rPr>
          <w:color w:val="000000"/>
          <w:szCs w:val="28"/>
        </w:rPr>
        <w:t>»,</w:t>
      </w:r>
    </w:p>
    <w:p>
      <w:pPr>
        <w:pStyle w:val="Normal"/>
        <w:jc w:val="both"/>
        <w:rPr/>
      </w:pPr>
      <w:r>
        <w:rPr>
          <w:szCs w:val="28"/>
        </w:rPr>
        <w:t>- в абзаце втором цифры «168862408,94» заменить цифрами «170769853,28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абзаце третьем пункта 3 по строке «на 2019 год» цифры                      «104742578,16» заменить цифрами «104759847,16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абзаце четвертом пункта 7.2 по строке «на 2019 год» цифры «45950697,87» заменить цифрами «46648818,58»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2. Внести изменения в приложения 2, 4, 6, 8 к решению Совета Гаврилово-Посадского городского поселения от 30.11.2018  № 128 «</w:t>
      </w:r>
      <w:r>
        <w:rPr>
          <w:color w:val="000000"/>
          <w:szCs w:val="28"/>
        </w:rPr>
        <w:t>О бюджете  Гаврилово-Посадского  городского поселения на  2019 год и на плановый период 2020 и 2021 годов</w:t>
      </w:r>
      <w:r>
        <w:rPr>
          <w:szCs w:val="28"/>
        </w:rPr>
        <w:t>»</w:t>
      </w:r>
      <w:r>
        <w:rPr/>
        <w:t xml:space="preserve"> </w:t>
      </w:r>
      <w:r>
        <w:rPr>
          <w:szCs w:val="28"/>
        </w:rPr>
        <w:t xml:space="preserve">(в редакции от 07.03.2019 №139, от 10.07.2019 № 151, от 10.09.2019 №158) и изложить их   в новой    редакции   согласно  приложениям 1 – 4. </w:t>
      </w:r>
    </w:p>
    <w:p>
      <w:pPr>
        <w:pStyle w:val="Normal"/>
        <w:autoSpaceDE w:val="false"/>
        <w:ind w:right="57" w:firstLine="540"/>
        <w:jc w:val="both"/>
        <w:rPr>
          <w:b/>
          <w:b/>
          <w:szCs w:val="28"/>
        </w:rPr>
      </w:pPr>
      <w:r>
        <w:rPr>
          <w:szCs w:val="28"/>
        </w:rPr>
        <w:t xml:space="preserve">3. Настоящее решение разместить на сайте  Гаврилово-Посадского городского поселения  </w:t>
      </w:r>
      <w:r>
        <w:rPr>
          <w:color w:val="002060"/>
          <w:szCs w:val="28"/>
        </w:rPr>
        <w:t>(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orpo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2060"/>
          <w:szCs w:val="28"/>
        </w:rPr>
        <w:t xml:space="preserve"> )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szCs w:val="28"/>
        </w:rPr>
        <w:t>4. Настоящее решение вступает в силу со дня официального обнародования на территории Гаврилово-Посадского городского по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 Гаврил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адского городского поселения                                          В.М. Сидо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/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1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07.11.2019 года № 167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10.09.2019 года  № 158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 xml:space="preserve">(в ред. </w:t>
      </w:r>
      <w:r>
        <w:rPr>
          <w:color w:val="000000"/>
          <w:szCs w:val="28"/>
        </w:rPr>
        <w:t xml:space="preserve">от 07.03.2019 № 139, 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color w:val="000000"/>
          <w:szCs w:val="28"/>
        </w:rPr>
        <w:t>от 10.07.2019 №151, от 10.09.2019№158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19 год и на плановый период 2020 и 2021 годов</w:t>
      </w:r>
    </w:p>
    <w:tbl>
      <w:tblPr>
        <w:tblW w:w="1009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530"/>
        <w:gridCol w:w="1422"/>
        <w:gridCol w:w="1476"/>
      </w:tblGrid>
      <w:tr>
        <w:trPr>
          <w:trHeight w:val="36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69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69678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5881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60771,54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3839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7387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2277,40</w:t>
            </w:r>
          </w:p>
        </w:tc>
      </w:tr>
      <w:tr>
        <w:trPr>
          <w:trHeight w:val="6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3839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7387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77,40</w:t>
            </w:r>
          </w:p>
        </w:tc>
      </w:tr>
      <w:tr>
        <w:trPr>
          <w:trHeight w:val="30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693839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0000,00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0202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18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1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794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79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794,14</w:t>
            </w:r>
          </w:p>
        </w:tc>
      </w:tr>
      <w:tr>
        <w:trPr>
          <w:trHeight w:val="11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94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9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94,14</w:t>
            </w:r>
          </w:p>
        </w:tc>
      </w:tr>
      <w:tr>
        <w:trPr>
          <w:trHeight w:val="22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04,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04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04,97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46</w:t>
            </w:r>
          </w:p>
        </w:tc>
      </w:tr>
      <w:tr>
        <w:trPr>
          <w:trHeight w:val="29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31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31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31,32</w:t>
            </w:r>
          </w:p>
        </w:tc>
      </w:tr>
      <w:tr>
        <w:trPr>
          <w:trHeight w:val="28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56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56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56,61</w:t>
            </w:r>
          </w:p>
        </w:tc>
      </w:tr>
      <w:tr>
        <w:trPr>
          <w:trHeight w:val="6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00,00</w:t>
            </w:r>
          </w:p>
        </w:tc>
      </w:tr>
      <w:tr>
        <w:trPr>
          <w:trHeight w:val="7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70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0000,00</w:t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6 01030 13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5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50000,00</w:t>
            </w:r>
          </w:p>
        </w:tc>
      </w:tr>
      <w:tr>
        <w:trPr>
          <w:trHeight w:val="14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3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5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0,00</w:t>
            </w:r>
          </w:p>
        </w:tc>
      </w:tr>
      <w:tr>
        <w:trPr>
          <w:trHeight w:val="1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3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</w:tr>
      <w:tr>
        <w:trPr>
          <w:trHeight w:val="5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-НОЙ И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8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700,00</w:t>
            </w:r>
          </w:p>
        </w:tc>
      </w:tr>
      <w:tr>
        <w:trPr>
          <w:trHeight w:val="29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6 1 11 05013 13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1 09045 13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0,00</w:t>
            </w:r>
          </w:p>
        </w:tc>
      </w:tr>
      <w:tr>
        <w:trPr>
          <w:trHeight w:val="5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0000 00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0,00</w:t>
            </w:r>
          </w:p>
        </w:tc>
      </w:tr>
      <w:tr>
        <w:trPr>
          <w:trHeight w:val="11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3 01995 13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</w:tr>
      <w:tr>
        <w:trPr>
          <w:trHeight w:val="10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НРИАЛЬНЫХ АКТИ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83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,00</w:t>
            </w:r>
          </w:p>
        </w:tc>
      </w:tr>
      <w:tr>
        <w:trPr>
          <w:trHeight w:val="18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4 0205313 0000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предприятий, в том числе казенных), в части раелизации основных средств по указанному имущест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8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4 06013 13 0000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7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5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346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00,00</w:t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5 02050 13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46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8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6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1690050 13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ных сумм в возмещение ущерба, зачисляемые в бюджеты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7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338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 117 0505013 0000 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38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61229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320,00</w:t>
            </w:r>
          </w:p>
        </w:tc>
      </w:tr>
      <w:tr>
        <w:trPr>
          <w:trHeight w:val="14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61229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320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1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7557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</w:tr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15001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</w:tr>
      <w:tr>
        <w:trPr>
          <w:trHeight w:val="11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15002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3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4087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0216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7763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5519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5555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9999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30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3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</w:t>
            </w:r>
          </w:p>
        </w:tc>
      </w:tr>
      <w:tr>
        <w:trPr>
          <w:trHeight w:val="2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35120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730908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57126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12091,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2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07.11.2019 года № 167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30.11.2018 года  № 128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 xml:space="preserve">(в ред. от 07.03.2019 № 139, 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от 10.07.2019 №151,</w:t>
      </w:r>
      <w:r>
        <w:rPr>
          <w:color w:val="000000"/>
          <w:szCs w:val="28"/>
        </w:rPr>
        <w:t xml:space="preserve"> от 10.09.2019 № 158</w:t>
      </w:r>
      <w:r>
        <w:rPr>
          <w:szCs w:val="28"/>
        </w:rPr>
        <w:t>)</w:t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19 год и на плановый период 2020 и 2021 годов</w:t>
      </w:r>
      <w:r>
        <w:rPr>
          <w:szCs w:val="28"/>
        </w:rPr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843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038 94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 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2"/>
              </w:rPr>
              <w:t>-80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1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3 01 00 13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638 94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137 730 90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 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912 091,54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137 730 90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 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137 730 90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2 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137 730 90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 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70 769 853,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 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70 769 853,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70 769 853,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 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70 769 853,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12 091,54</w:t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3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07.11.2019 года № 167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30.11.2018 года  № 128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 xml:space="preserve">(в ред. от 07.03.2019 № 139, 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от 10.07.2019 №151, от 10.09.2019 №158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19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984"/>
        <w:gridCol w:w="1145"/>
        <w:gridCol w:w="2403"/>
      </w:tblGrid>
      <w:tr>
        <w:trPr>
          <w:trHeight w:val="77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9 год, руб.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в Гаврилово-Посадском город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08 421,85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музейно-выставочной деятель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7 249,87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КУ «Гаврилово-Посадский краеведческий муз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037 249,87</w:t>
            </w:r>
          </w:p>
        </w:tc>
      </w:tr>
      <w:tr>
        <w:trPr>
          <w:trHeight w:val="204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013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 736,87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  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824,00</w:t>
            </w:r>
          </w:p>
        </w:tc>
      </w:tr>
      <w:tr>
        <w:trPr>
          <w:trHeight w:val="280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489,00</w:t>
            </w:r>
          </w:p>
        </w:tc>
      </w:tr>
      <w:tr>
        <w:trPr>
          <w:trHeight w:val="280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87,00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2 850,98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УК «Гаврилово-Посадская городская библиоте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2 850,98</w:t>
            </w:r>
          </w:p>
        </w:tc>
      </w:tr>
      <w:tr>
        <w:trPr>
          <w:trHeight w:val="20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4 984,33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005,0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   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77,65</w:t>
            </w:r>
          </w:p>
        </w:tc>
      </w:tr>
      <w:tr>
        <w:trPr>
          <w:trHeight w:val="280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 349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Комплектование книжных фондов библиотек Гаврилово-Посадского городского поселения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7,00</w:t>
            </w:r>
          </w:p>
        </w:tc>
      </w:tr>
      <w:tr>
        <w:trPr>
          <w:trHeight w:val="280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 208,00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городских мероприят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БУ «Районное централизованное клубное объедин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7 521,00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БУ «Районное централизованное клубное объедин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7 521,00</w:t>
            </w:r>
          </w:p>
        </w:tc>
      </w:tr>
      <w:tr>
        <w:trPr>
          <w:trHeight w:val="204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 800,00</w:t>
            </w:r>
          </w:p>
        </w:tc>
      </w:tr>
      <w:tr>
        <w:trPr>
          <w:trHeight w:val="204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916 395,00</w:t>
            </w:r>
          </w:p>
        </w:tc>
      </w:tr>
      <w:tr>
        <w:trPr>
          <w:trHeight w:val="22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750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«Июньская карусель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204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8 466,00</w:t>
            </w:r>
          </w:p>
        </w:tc>
      </w:tr>
      <w:tr>
        <w:trPr>
          <w:trHeight w:val="204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610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реализация молодёжной политики Гаврилово-Посадского город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проведения физкультурных и спортивных мероприят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физкультурных и спортивных мероприят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правление муниципальным имуществом Гаврилово-Посадского город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6 390,68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держание муниципального жилищного фонд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 390,68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927 390,68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390,68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000,0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формление права муниципальной собственности на объекты дорожного и жилищно-коммунального хозяй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000,00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формление права муниципальной собствен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000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000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жарная безопасность и защита населения и территории Гаврилово-Посадского городского поселения от чрезвычайных ситуац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 497,00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Защита населения и территорий от чрезвычайных ситуац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200,00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200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42 200,00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 Гаврилово-Посадского город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297,00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297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97,00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служивание подземных гидрантов   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город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464 665,12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держание и ремонт автомобильных дорог общего пользования местного назначения и инженерных сооружений на ни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98 815,12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98 815,12</w:t>
            </w:r>
          </w:p>
        </w:tc>
      </w:tr>
      <w:tr>
        <w:trPr>
          <w:trHeight w:val="22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9 817,99</w:t>
            </w:r>
          </w:p>
        </w:tc>
      </w:tr>
      <w:tr>
        <w:trPr>
          <w:trHeight w:val="27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68 997,13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город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850,00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Транспортное обслуживание на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850,00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  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52016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850,00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Гаврилово-Посадского город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 176 144,99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личное освещение территории Гаврилово-Посадского город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8 240,00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8 240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8 240,00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лагоустройство и озеленение территории Гаврилово-Посадского город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71 126,06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71 126,06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Благоустройство территории общего пользова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7 006,66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«Надежд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 854,07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0 588,49</w:t>
            </w:r>
          </w:p>
        </w:tc>
      </w:tr>
      <w:tr>
        <w:trPr>
          <w:trHeight w:val="17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 602,84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1 918,81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955,19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проведенные по благоустройству территорий городского поселения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 891 630,0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900,00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держание и благоустройство кладбищ Гаврилово-Посадского город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448,93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держание и благоустройство кладбищ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448,93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Содержание и благоустройство кладбищ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448,93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900,00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00,00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03 169,68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Муниципальное общежит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1 845,32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едоставление жилых помещений в муниципальных общежития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1 845,32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595,08</w:t>
            </w:r>
          </w:p>
        </w:tc>
      </w:tr>
      <w:tr>
        <w:trPr>
          <w:trHeight w:val="17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250,24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слуги городской бан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1 324,36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слуги бан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1 324,36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«Услуги бани»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080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658,33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586,03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 000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 000,00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  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6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 000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енсионное обеспечение и выплата пенсии за выслугу лет муниципальным служащим Гаврилово-Посадского город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енсионное обеспечение и выплата пенсии за выслугу лет муниципальным служащи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4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 (Социальное обеспечение и иные выплаты населению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бюджета Гаврилово-Посадского город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бюджета Гаврилово-Посадского город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езервный фон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й фонд 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Гаврилово-Посадского городского поселения на 2018-2022 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994 614,04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27 211,00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27 211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по формированию городской среды (общественных территорий)  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27 211,00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еализация проекта "Благоустройство Городской площади (пл. Советская, центр г. Гаврилов Посад)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67 403,04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67 403,04</w:t>
            </w:r>
          </w:p>
        </w:tc>
      </w:tr>
      <w:tr>
        <w:trPr>
          <w:trHeight w:val="4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проекта "Благоустройство Городской площади (пл. Советская, центр г. Гаврилов Посад)"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12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7 403,04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проекта "Благоустройство Городской площади (пл. Советская, центр г. Гаврилов Посад)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12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ддержка граждан в сфере ипотечного жилищного кредитования в Гаврилово-Посадском городском поселени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оддержка граждан в сфере ипотечного жилищного кредитования в Гаврилово-Посадском городском поселени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Государственная поддержка граждан в сфере ипотечного жилищного кредит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204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    (Социальное обеспечение и иные выплаты населению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S3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81 474,65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1 474,65</w:t>
            </w:r>
          </w:p>
        </w:tc>
      </w:tr>
      <w:tr>
        <w:trPr>
          <w:trHeight w:val="22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109,57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40,43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900,00</w:t>
            </w:r>
          </w:p>
        </w:tc>
      </w:tr>
      <w:tr>
        <w:trPr>
          <w:trHeight w:val="27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058,29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строительного контроля автомобильных дорог общего пользования местного значения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3,46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  (Обслуживание государственного (муниципального) дол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356,16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  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 000,00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7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00,00</w:t>
            </w:r>
          </w:p>
        </w:tc>
      </w:tr>
      <w:tr>
        <w:trPr>
          <w:trHeight w:val="7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роприятия в области культуры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200,0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202,74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озмещение истцам судебных издержек на основании вступивших в законную силу судебных актов 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на выполнение работ по нормативам градостроительного проектирования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7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S1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2 632,00</w:t>
            </w:r>
          </w:p>
        </w:tc>
      </w:tr>
      <w:tr>
        <w:trPr>
          <w:trHeight w:val="17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(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122,00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255" w:hRule="atLeast"/>
        </w:trPr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70 769 853,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4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07.11.2019 года № 167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30.11.2018 года  № 128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 xml:space="preserve">(в ред. от 07.03.2019 № 139, 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10.07.2019 №151, от 10.09.2019 № 158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851"/>
        <w:gridCol w:w="11"/>
        <w:gridCol w:w="1548"/>
        <w:gridCol w:w="709"/>
        <w:gridCol w:w="1984"/>
      </w:tblGrid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9 год, руб.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0 122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й фонд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122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9 492 737,28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0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истцам судебных издержек на основании вступивших в законную силу судебных актов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ероприятия на выполнение работ по нормативам градостроительного проектиро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200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97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служивание подземных гидрантов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6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85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9 817,99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68 997,13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строительного контроля автомобильных дорог общего пользования местного значе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3,46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0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390,68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000,00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595,08</w:t>
            </w:r>
          </w:p>
        </w:tc>
      </w:tr>
      <w:tr>
        <w:trPr>
          <w:trHeight w:val="23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250,24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«Услуги бани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080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658,33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586,03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6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 0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900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 000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8 240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Благоустройство территории общего пользова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7 006,66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0 588,49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 602,84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проведенные по благоустройству территорий городского поселения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 891 63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900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Содержание и благоустройство кладбищ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448,93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900,00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формированию городской среды (общественных территорий)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27 211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проекта "Благоустройство Городской площади (пл. Советская, центр г. Гаврилов Посад)"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7 403,04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проекта "Благоустройство Городской площади (пл. Советская, центр г. Гаврилов Посад)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202,74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«Надежда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 854,07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1 918,81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955,19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058,29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013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 736,87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824,00</w:t>
            </w:r>
          </w:p>
        </w:tc>
      </w:tr>
      <w:tr>
        <w:trPr>
          <w:trHeight w:val="4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489,00</w:t>
            </w:r>
          </w:p>
        </w:tc>
      </w:tr>
      <w:tr>
        <w:trPr>
          <w:trHeight w:val="4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87,00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4 984,33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005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77,65</w:t>
            </w:r>
          </w:p>
        </w:tc>
      </w:tr>
      <w:tr>
        <w:trPr>
          <w:trHeight w:val="4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 349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мплектование книжных фондов библиотек Гаврилово-Посадского городского поселения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7,00</w:t>
            </w:r>
          </w:p>
        </w:tc>
      </w:tr>
      <w:tr>
        <w:trPr>
          <w:trHeight w:val="4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 208,00</w:t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 800,00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6 395,00</w:t>
            </w:r>
          </w:p>
        </w:tc>
      </w:tr>
      <w:tr>
        <w:trPr>
          <w:trHeight w:val="3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750,0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«Июньская карусель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8 466,00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61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роприятия в области культуры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200,00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2 632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 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S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     (Обслуживание государственного (муниципального) дол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356,1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 000,00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109,57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40,43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70 769 853,2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  <w:lang w:val="en-US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/>
  </w:style>
  <w:style w:type="paragraph" w:styleId="34">
    <w:name w:val="Основной текст 3"/>
    <w:basedOn w:val="Normal"/>
    <w:qFormat/>
    <w:pPr>
      <w:ind w:right="43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orp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59:00Z</dcterms:created>
  <dc:creator>GlSpec</dc:creator>
  <dc:description/>
  <cp:keywords/>
  <dc:language>en-US</dc:language>
  <cp:lastModifiedBy>GlSpec</cp:lastModifiedBy>
  <cp:lastPrinted>2019-11-05T16:43:00Z</cp:lastPrinted>
  <dcterms:modified xsi:type="dcterms:W3CDTF">2019-11-07T06:29:00Z</dcterms:modified>
  <cp:revision>15</cp:revision>
  <dc:subject/>
  <dc:title/>
</cp:coreProperties>
</file>