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7 декабря 2019 года № 175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городского поселения 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т 30.11.2018 №128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О бюджете  Гаврилово-Посадского  городского поселения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а  2019 год и на плановый период 2020 и 2021 годов»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от 07.03.2019 №139, от 10.07.2019 № 151, </w:t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>от 10.09.2019 № 158, от 07.11.2019 № 167, от 18.11.2019 № 169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решение Совета Гаврилово-Посадского городского поселения от 30.11.2018 №128 «О бюджете  Гаврилово-Посадского  городского поселения на  2019 год и на плановый период 2020 и 2021 годов» (в редакции от 07.03.2019 №139, от 10.07.2019 № 151, от 10.09.2019 №158, от 07.11.2019 №167,</w:t>
      </w:r>
      <w:r>
        <w:rPr>
          <w:color w:val="000000"/>
          <w:szCs w:val="28"/>
        </w:rPr>
        <w:t xml:space="preserve"> от 18.11.2019 № 169</w:t>
      </w:r>
      <w:r>
        <w:rPr>
          <w:szCs w:val="28"/>
        </w:rPr>
        <w:t>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138716588,08» заменить цифрами «140551121,99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171755533,28» заменить цифрами «171442628,99»,</w:t>
      </w:r>
    </w:p>
    <w:p>
      <w:pPr>
        <w:pStyle w:val="Normal"/>
        <w:jc w:val="both"/>
        <w:rPr/>
      </w:pPr>
      <w:r>
        <w:rPr>
          <w:szCs w:val="28"/>
        </w:rPr>
        <w:t>- в абзаце третьем цифры «33038945,20 заменит цифрами «30891507,00»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третьем пункта 3 по строке «на 2019 год» цифры                      «104759847,16» заменить цифрами «111253932,28».</w:t>
      </w:r>
    </w:p>
    <w:p>
      <w:pPr>
        <w:pStyle w:val="Normal"/>
        <w:jc w:val="both"/>
        <w:rPr/>
      </w:pPr>
      <w:r>
        <w:rPr>
          <w:szCs w:val="28"/>
        </w:rPr>
        <w:tab/>
        <w:t>В абзаце четвертом пункта 7.2 по строке «на 2019 год» цифры «47434498,58» заменить цифрами «47242868,82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Внести изменения в приложения 2, 3, 4, 6, 8 к решению Совета Гаврилово-Посадского городского поселения от 30.11.2018  № 128 «</w:t>
      </w:r>
      <w:r>
        <w:rPr>
          <w:color w:val="000000"/>
          <w:szCs w:val="28"/>
        </w:rPr>
        <w:t>О бюджете  Гаврилово-Посадского  городского поселения на  2019 год и на плановый период 2020 и 2021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(в редакции от 07.03.2019 №139, от 10.07.2019 № 151, от 10.09.2019 №158, от 07.11.2019 №167, от 18.11.2019 № 169) и изложить их   в новой    редакции   согласно  приложениям 1 – 5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   В.М. Сидо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7.12.2019 года № 175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года № 139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10.07.2019 №151, от 10.09.2019 №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7.11.2019 №167, от 18.11.2019 №169)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9 год и на плановый период 2020 и 2021 годов</w:t>
      </w:r>
    </w:p>
    <w:tbl>
      <w:tblPr>
        <w:tblW w:w="100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30"/>
        <w:gridCol w:w="1422"/>
        <w:gridCol w:w="1476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95807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588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0771,5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5574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2277,4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5574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77,40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625847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2277,4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15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74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96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96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9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71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</w:tr>
      <w:tr>
        <w:trPr>
          <w:trHeight w:val="60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3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9815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4315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815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96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904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6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34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6 90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2 116090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117 0505013 0000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55314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55314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557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3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817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216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1848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1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55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51121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57126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12091,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7.12.2019 года № 175</w:t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19 год и на плановый период 2020 и 2021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Cs w:val="28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2 1 16 90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sz w:val="24"/>
              </w:rPr>
              <w:t>100 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ая антимонопольная служб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 1 16 33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90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7.12.2019 года № 175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10.07.2019 №151, от 10.09.2019 № 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07.11.2019 №167, от 18.11.2019 № 169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9 год и на плановый период 2020 и 2021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91 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1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91 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42 951 1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42 951 1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42 951 1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42 951 1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442 6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442 6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442 6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442 6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Cs w:val="28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7.12.2019 года № 175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10.07.2019 №151, от 10.09.2019 №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07.11.2019 №167, от 18.11.2019 № 169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9 год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134"/>
        <w:gridCol w:w="1701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, руб.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784 446,6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 184,0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 184,02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147,1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800,1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20,74</w:t>
            </w:r>
          </w:p>
        </w:tc>
      </w:tr>
      <w:tr>
        <w:trPr>
          <w:trHeight w:val="9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289,00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8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9 177,2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9 177,25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326,1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814,1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3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77,65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 349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00</w:t>
            </w:r>
          </w:p>
        </w:tc>
      </w:tr>
      <w:tr>
        <w:trPr>
          <w:trHeight w:val="9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208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городски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4 285,3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 764 285,3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568,7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 899,21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041,3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 666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61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957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7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 085,7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ржание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85,7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85,7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0,1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391,6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284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 138,9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42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42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42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96,9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96,9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6,9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 048 315,36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2 865,36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92 865,36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288,1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54 577,21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5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Транспортное обслужив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5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5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97 248,9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 061,5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 061,51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 061,51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0 127,0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0 127,0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 486,54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115,9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 140,4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652,5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872,34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425,9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роведенные по благоустройству территорий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 63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03,3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60,3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благоустройство кладбищ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60,3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98,9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71,8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9,63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30 522,2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Муниципальное общежит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 886,3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 886,3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35,31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848,4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402,5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луги городской ба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635,9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луги ба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635,9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й услуги «Услуги бани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808,4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83,4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43,9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699,5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9,5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9,5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9,5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 732 211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7 211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Реализация проекта "Благоустройство Городской площади (пл. Советская, центр г. Гаврилов Посад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5 0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5 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Благоустройство Городской площади (пл. Советская, центр г. Гаврилов Посад)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28 352,7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Благоустройство Городской площади (пл. Советская, центр г. Гаврилов Посад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647,21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S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29 621,4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9 621,48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695,2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6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386,2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3,46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56,1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8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786,1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928,5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03,0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истцам судебных издержек на основании вступивших в законную силу судебных акт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выполнение работ по нормативам градостроительного проектир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63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122,0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 442 628,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5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7.12.2019 года № 175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года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(в ред. от 07.03.2019 № 139, 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10.07.2019 №151, от 10.09.2019 № 158,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18.11.2019 №167, от 18.11.2019 № 169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6"/>
        <w:gridCol w:w="1559"/>
        <w:gridCol w:w="1134"/>
        <w:gridCol w:w="1705"/>
      </w:tblGrid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, руб.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 12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122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268 003,17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истцам судебных издержек на основании вступивших в законную силу судебных акт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работ по нормативам градостроительного проектиро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2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6,99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5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 288,15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54 577,21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3,46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0,18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391,6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жилищ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284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5,31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848,49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02,52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08,48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683,47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43,9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 061,51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486,54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 140,42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652,55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еденные по благоустройству территорий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 63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03,38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98,93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71,82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9,63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27 211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лагоустройство Городской площади (пл. Советская, центр г. Гаврилов Посад)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8 352,79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лагоустройство Городской площади (пл. Советская, центр г. Гаврилов Посад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647,21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928,55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области благоустройств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03,04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15,93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872,34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425,92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86,28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147,15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 800,1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20,74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289,00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87,00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326,18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814,1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3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укреплению пожарной безопасности (Реализация мер по укреплению пожарной безопасности (Закупка товаров, работ и услуг дл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7,65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349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00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208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 568,79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899,21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41,37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0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 666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10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786,17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632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99,52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57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56,16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вет Гаврилово-Посад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503,82</w:t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695,22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6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00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 442 628,99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hyperlink" Target="http://www.consultant.ru/document/cons_doc_LAW_147434/?dst=3019" TargetMode="External"/><Relationship Id="rId5" Type="http://schemas.openxmlformats.org/officeDocument/2006/relationships/hyperlink" Target="http://www.consultant.ru/document/cons_doc_LAW_147434/?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1:00Z</dcterms:created>
  <dc:creator>GlSpec</dc:creator>
  <dc:description/>
  <cp:keywords/>
  <dc:language>en-US</dc:language>
  <cp:lastModifiedBy>Borisova</cp:lastModifiedBy>
  <cp:lastPrinted>2019-12-30T15:27:00Z</cp:lastPrinted>
  <dcterms:modified xsi:type="dcterms:W3CDTF">2019-12-30T12:37:00Z</dcterms:modified>
  <cp:revision>35</cp:revision>
  <dc:subject/>
  <dc:title/>
</cp:coreProperties>
</file>