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/>
      </w:pPr>
      <w:r>
        <w:rPr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от 30 ноября 2018 года № 12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городского поселения от 30.11.2018 №128 «О бюджете  Гаврилово-Посадского 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 2019 год и на плановый период 2020 и 2021 годов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едакции от 07.03.2019 № 139, от 10.07.2019 №151, от 10.09.2019 №158, от 07.11.2019 №167, от 18.11.2019 № 169, от 27.12.2019 № 175)</w:t>
      </w:r>
    </w:p>
    <w:p>
      <w:pPr>
        <w:pStyle w:val="Style1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городского поселения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>1. Утвердить основные характеристики   бюджета</w:t>
      </w:r>
      <w:r>
        <w:rPr>
          <w:b w:val="false"/>
          <w:color w:val="000000"/>
          <w:szCs w:val="28"/>
        </w:rPr>
        <w:t xml:space="preserve"> Гаврилово-Посадского городского поселения на  2019 год и на плановый период 2020 и 2021 годов (далее – бюджет):   </w:t>
        <w:tab/>
        <w:tab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На 2019 год:</w:t>
      </w:r>
    </w:p>
    <w:p>
      <w:pPr>
        <w:pStyle w:val="Normal"/>
        <w:rPr/>
      </w:pPr>
      <w:r>
        <w:rPr>
          <w:color w:val="000000"/>
          <w:szCs w:val="28"/>
        </w:rPr>
        <w:t xml:space="preserve">1) общий объем доходов бюджета в сумме  </w:t>
      </w:r>
      <w:r>
        <w:rPr>
          <w:szCs w:val="28"/>
        </w:rPr>
        <w:t>140551121,99</w:t>
      </w:r>
      <w:r>
        <w:rPr>
          <w:color w:val="000000"/>
          <w:szCs w:val="28"/>
        </w:rPr>
        <w:t xml:space="preserve">   руб.  </w:t>
      </w:r>
    </w:p>
    <w:p>
      <w:pPr>
        <w:pStyle w:val="Normal"/>
        <w:rPr/>
      </w:pPr>
      <w:r>
        <w:rPr>
          <w:color w:val="000000"/>
        </w:rPr>
        <w:t>(в редакции от 07.03.2019 № 139, от 10.07.2019 №151, от 10.09.2019 № 158, от 07.11.2019 №167, от 18.11.2019 №169, от 27.12.2019 № 175)</w:t>
      </w:r>
    </w:p>
    <w:p>
      <w:pPr>
        <w:pStyle w:val="Normal"/>
        <w:rPr/>
      </w:pPr>
      <w:r>
        <w:rPr>
          <w:color w:val="000000"/>
          <w:szCs w:val="28"/>
        </w:rPr>
        <w:t xml:space="preserve">2) общий объем расходов бюджета в сумме </w:t>
      </w:r>
      <w:r>
        <w:rPr>
          <w:szCs w:val="28"/>
        </w:rPr>
        <w:t xml:space="preserve">171442628,99 </w:t>
      </w:r>
      <w:r>
        <w:rPr>
          <w:color w:val="000000"/>
          <w:szCs w:val="28"/>
        </w:rPr>
        <w:t xml:space="preserve">руб. </w:t>
      </w:r>
    </w:p>
    <w:p>
      <w:pPr>
        <w:pStyle w:val="Normal"/>
        <w:rPr/>
      </w:pPr>
      <w:r>
        <w:rPr>
          <w:color w:val="000000"/>
        </w:rPr>
        <w:t>(в редакции от 07.03.2019 № 139, от 10.07.2019 №151, от 10.09.2019 № 158, от 07.11.2019 №167, от 18.11.2019 №169, от 27.12.2019 № 175)</w:t>
      </w:r>
    </w:p>
    <w:p>
      <w:pPr>
        <w:pStyle w:val="Normal"/>
        <w:rPr/>
      </w:pPr>
      <w:r>
        <w:rPr>
          <w:color w:val="000000"/>
          <w:szCs w:val="28"/>
        </w:rPr>
        <w:t xml:space="preserve">3) дефицит бюджета в сумме </w:t>
      </w:r>
      <w:r>
        <w:rPr>
          <w:szCs w:val="28"/>
        </w:rPr>
        <w:t>30891507,00</w:t>
      </w:r>
      <w:r>
        <w:rPr>
          <w:color w:val="000000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07.03.2019 № 139, от 10.07.2019 №151, от 27.12.2019 № 175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) профицит бюджета в сумме 0,00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 На 2020 год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) общий объем доходов  бюджета в сумме  </w:t>
      </w:r>
      <w:r>
        <w:rPr>
          <w:bCs/>
          <w:color w:val="000000"/>
          <w:szCs w:val="28"/>
        </w:rPr>
        <w:t>32957126,44</w:t>
      </w:r>
      <w:r>
        <w:rPr>
          <w:color w:val="000000"/>
          <w:szCs w:val="28"/>
        </w:rPr>
        <w:t xml:space="preserve">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2157126,44 </w:t>
      </w:r>
      <w:r>
        <w:rPr>
          <w:color w:val="000000"/>
          <w:szCs w:val="28"/>
        </w:rPr>
        <w:t>руб.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) дефицит бюджета в сумме 0,00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) профицит бюджета в сумме 800 000 руб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.  На 2021 год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) общий объем доходов бюджета в сумме </w:t>
      </w:r>
      <w:r>
        <w:rPr>
          <w:bCs/>
          <w:color w:val="000000"/>
          <w:szCs w:val="28"/>
        </w:rPr>
        <w:t>32912091,54</w:t>
      </w:r>
      <w:r>
        <w:rPr>
          <w:color w:val="000000"/>
          <w:szCs w:val="28"/>
        </w:rPr>
        <w:t xml:space="preserve"> 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2112091,54 </w:t>
      </w:r>
      <w:r>
        <w:rPr>
          <w:color w:val="000000"/>
          <w:szCs w:val="28"/>
        </w:rPr>
        <w:t xml:space="preserve"> руб.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) дефицит бюджета в сумме 0,00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) профицит бюджета в сумме 800000 руб.  </w:t>
      </w:r>
    </w:p>
    <w:p>
      <w:pPr>
        <w:pStyle w:val="Normal"/>
        <w:rPr>
          <w:color w:val="000000"/>
        </w:rPr>
      </w:pPr>
      <w:r>
        <w:rPr>
          <w:color w:val="000000"/>
        </w:rPr>
        <w:t>(в редакции от 10.07.2019 №151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19 год и на плановый период 2020 и 2021 годов 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>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твердить доходы бюджета по кодам классификации доходов бюджетов на  2019 год и на плановый период 2020 и 2021 годов согласно приложению 2 к настоящему решению </w:t>
      </w:r>
      <w:r>
        <w:rPr>
          <w:color w:val="000000"/>
        </w:rPr>
        <w:t>(в редакции от 07.03.2019 № 139, от 10.07.2019 №151, от 10.09.2019 № 158, от 07.11.2019 №167, от 18.11.2019 № 169, от 27.12.2019 № 175)</w:t>
      </w:r>
      <w:r>
        <w:rPr>
          <w:bCs/>
          <w:color w:val="000000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из областного бюджета:</w:t>
        <w:tab/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на 2019 год в сумме  </w:t>
      </w:r>
      <w:r>
        <w:rPr>
          <w:rFonts w:cs="Times New Roman" w:ascii="Times New Roman" w:hAnsi="Times New Roman"/>
          <w:sz w:val="28"/>
          <w:szCs w:val="28"/>
        </w:rPr>
        <w:t>111253932,2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.</w:t>
      </w:r>
    </w:p>
    <w:p>
      <w:pPr>
        <w:pStyle w:val="Normal"/>
        <w:rPr/>
      </w:pPr>
      <w:r>
        <w:rPr>
          <w:color w:val="000000"/>
        </w:rPr>
        <w:t>(в редакции от 07.03.2019 № 139, от 10.07.2019 №151, от 07.11.2019 №167, от 27.12.2019 № 175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0 год в сумме 6 949 80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 2021 год в сумме 6 949 80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 бюджета муниципального райо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 2019 год в сумме  1382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0 год в сумме 1445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 2021 год в сумме 1520,00 руб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перечень главных администраторов доходов бюджета, закрепляемые за ними виды (подвиды) доходов бюджета на  2019 год и на плановый период 2020 и 2021 годов согласно приложению 3 к настоящему решению (в редакции </w:t>
      </w:r>
      <w:r>
        <w:rPr>
          <w:rFonts w:cs="Times New Roman" w:ascii="Times New Roman" w:hAnsi="Times New Roman"/>
          <w:color w:val="000000"/>
          <w:sz w:val="28"/>
        </w:rPr>
        <w:t>от 27.12.2019 № 17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5. </w:t>
      </w:r>
      <w:r>
        <w:rPr>
          <w:color w:val="000000"/>
          <w:szCs w:val="28"/>
        </w:rPr>
        <w:t>Утвердить</w:t>
      </w:r>
      <w:r>
        <w:rPr>
          <w:bCs/>
          <w:color w:val="000000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 </w:t>
      </w:r>
      <w:r>
        <w:rPr>
          <w:color w:val="000000"/>
        </w:rPr>
        <w:t>(в редакции от 07.03.2019 № 139, от 10.07.2019 №151, от 10.09.2019 № 158, от 07.11.2019 №167, от 18.11.2019 № 169, от 27.12.2019 № 175)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Cs w:val="28"/>
        </w:rPr>
        <w:t>6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</w:t>
      </w:r>
      <w:r>
        <w:rPr>
          <w:bCs/>
          <w:color w:val="000000"/>
          <w:szCs w:val="28"/>
        </w:rPr>
        <w:t xml:space="preserve"> перечень главных администраторов источников внутреннего финансирования дефицита бюджета на 2019 год и на плановый период 2020 и 2021 годов согласно приложению 5 к настоящему решению </w:t>
      </w:r>
      <w:r>
        <w:rPr>
          <w:color w:val="000000"/>
        </w:rPr>
        <w:t>(в редакции от 07.03.2019 № 139, от 10.07.2019 №151)</w:t>
      </w:r>
      <w:r>
        <w:rPr>
          <w:bCs/>
          <w:color w:val="000000"/>
          <w:szCs w:val="28"/>
        </w:rPr>
        <w:t>.</w:t>
      </w:r>
    </w:p>
    <w:p>
      <w:pPr>
        <w:pStyle w:val="Heading7"/>
        <w:ind w:left="0" w:right="-1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 w:val="false"/>
          <w:bCs/>
          <w:color w:val="000000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 xml:space="preserve">и не включенным в муниципальные программы </w:t>
      </w:r>
      <w:r>
        <w:rPr>
          <w:b w:val="false"/>
          <w:color w:val="000000"/>
          <w:szCs w:val="28"/>
        </w:rPr>
        <w:t xml:space="preserve">Гаврилово-Посадского городского поселения </w:t>
      </w:r>
      <w:r>
        <w:rPr>
          <w:b w:val="false"/>
          <w:bCs/>
          <w:color w:val="000000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) на </w:t>
      </w:r>
      <w:r>
        <w:rPr>
          <w:b w:val="false"/>
          <w:color w:val="000000"/>
          <w:szCs w:val="28"/>
        </w:rPr>
        <w:t xml:space="preserve">2019 год </w:t>
      </w:r>
      <w:r>
        <w:rPr>
          <w:b w:val="false"/>
          <w:bCs/>
          <w:color w:val="000000"/>
          <w:szCs w:val="28"/>
        </w:rPr>
        <w:t>согласно приложению 6 к настоящему решению,</w:t>
      </w:r>
    </w:p>
    <w:p>
      <w:pPr>
        <w:pStyle w:val="Normal"/>
        <w:jc w:val="both"/>
        <w:rPr/>
      </w:pPr>
      <w:r>
        <w:rPr>
          <w:color w:val="000000"/>
        </w:rPr>
        <w:t>(в редакции от 07.03.2019 № 139, от 10.07.2019 №151, от 10.09.2019 № 158, от 07.11.2019 №167, от 18.11.2019 № 169, от 27.12.2019 № 175)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2) на плановый период 2020 и 2021 годов</w:t>
      </w:r>
      <w:r>
        <w:rPr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согласно приложению 7 к настоящему решению </w:t>
      </w:r>
      <w:r>
        <w:rPr>
          <w:b w:val="false"/>
          <w:color w:val="000000"/>
        </w:rPr>
        <w:t>(в редакции от 10.07.2019 №151)</w:t>
      </w:r>
      <w:r>
        <w:rPr>
          <w:b w:val="false"/>
          <w:bCs/>
          <w:color w:val="000000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Утвердить ведомственную структуру расходов бюджета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1) на 2019 год согласно приложению 8 к настоящему решению </w:t>
      </w:r>
      <w:r>
        <w:rPr>
          <w:color w:val="000000"/>
        </w:rPr>
        <w:t>(в редакции от 07.03.2019 № 139, от 10.07.2019 №151, от 10.09.2019 № 158, от 07.11.2019 №167, от 18.11.2019 № 169, от 27.12.2019 № 175)</w:t>
      </w:r>
      <w:r>
        <w:rPr>
          <w:bCs/>
          <w:color w:val="000000"/>
          <w:szCs w:val="28"/>
        </w:rPr>
        <w:t>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2) на плановый период 2020 и 2021 годов согласно приложению 9 к настоящему решению </w:t>
      </w:r>
      <w:r>
        <w:rPr>
          <w:color w:val="000000"/>
        </w:rPr>
        <w:t>(в редакции от 10.07.2019 №151)</w:t>
      </w:r>
      <w:r>
        <w:rPr>
          <w:bCs/>
          <w:color w:val="000000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общий объем условно утвержденных расход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 2020 год  в сумме 8010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1 год  в сумме 1602000 ру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 2019 год в сумме 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0 год в сумме 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 2021 год в сумме 0,00 руб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на 2019 год в сумме </w:t>
      </w:r>
      <w:r>
        <w:rPr>
          <w:rFonts w:cs="Times New Roman" w:ascii="Times New Roman" w:hAnsi="Times New Roman"/>
          <w:sz w:val="28"/>
          <w:szCs w:val="28"/>
        </w:rPr>
        <w:t>47242868,8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уб.</w:t>
        <w:tab/>
      </w:r>
    </w:p>
    <w:p>
      <w:pPr>
        <w:pStyle w:val="Normal"/>
        <w:rPr/>
      </w:pPr>
      <w:r>
        <w:rPr>
          <w:color w:val="000000"/>
        </w:rPr>
        <w:t>(в редакции от 07.03.2019 № 139, от 10.07.2019 №151, от 10.09.2019 № 158, от 07.11.2019 №167, от 18.11.2019 №169, от 27.12.2019 № 175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0 год в сумме 2 672 265,87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 2021 год в сумме 2 532 581,77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а 2019 год в сумме 1000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на 2020 год в сумме 1000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 2021 год в сумме 100000 руб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Установить, что предоставление из бюджета субсидий иным некоммерческим организациям, не являющим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ми (муниципальными) учреждениями,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9 год в сумме 880122,00 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0 год в сумме  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1 год в сумме  0,00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19 год и на плановый период 2020 и 2021 годов согласно приложению 10 к настоящему решению.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9. Утвердить верхний предел муниципального внутреннего долга Гаврилово-Посадского городского поселения </w:t>
      </w:r>
      <w:r>
        <w:rPr>
          <w:color w:val="000000"/>
        </w:rPr>
        <w:t>(в редакции от 10.07.2019 №151)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0 года в сумме 2400000,00 руб., в том числе верхний предел долга по муниципальным гарантиям в сумме 0,00 руб.,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на 1 января 2021 года в сумме 1600000,00 руб., в том числе верхний предел долга по муниципальным гарантиям в сумме 0,00 руб.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1 января 2022 года в сумме 80000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в сумме 100000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год в сумме 100000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 в сумме 100000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в сумме 64356,16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0 год в сумме 117387,3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 в сумме 72277,4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настоящему решению </w:t>
      </w:r>
      <w:r>
        <w:rPr>
          <w:rFonts w:cs="Times New Roman" w:ascii="Times New Roman" w:hAnsi="Times New Roman"/>
          <w:color w:val="000000"/>
          <w:sz w:val="28"/>
        </w:rPr>
        <w:t>(в редакции от 10.07.2019 №15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>
          <w:szCs w:val="28"/>
        </w:rPr>
        <w:t>Гаврилово-Посадского городского поселения</w:t>
      </w:r>
      <w:r>
        <w:rPr>
          <w:bCs/>
          <w:szCs w:val="28"/>
        </w:rPr>
        <w:t xml:space="preserve">  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</w:rPr>
        <w:t>е гарантии Гаврилово-Посадского городского поселения не предоставляю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ее решение вступает в силу с 01 января 2019 год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/>
      </w:pPr>
      <w:r>
        <w:rPr/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 xml:space="preserve">(в ред. </w:t>
      </w:r>
      <w:r>
        <w:rPr>
          <w:color w:val="000000"/>
          <w:szCs w:val="28"/>
        </w:rPr>
        <w:t xml:space="preserve">от 07.03.2019 года № 139, 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07.11.2019 №167, от 18.11.2019 №169, </w:t>
      </w:r>
      <w:r>
        <w:rPr>
          <w:color w:val="000000"/>
        </w:rPr>
        <w:t>от 27.12.2019 № 175</w:t>
      </w:r>
      <w:r>
        <w:rPr>
          <w:color w:val="000000"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530"/>
        <w:gridCol w:w="1422"/>
        <w:gridCol w:w="1476"/>
      </w:tblGrid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95807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588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0771,5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5574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2277,40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55746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277,40</w:t>
            </w:r>
          </w:p>
        </w:tc>
      </w:tr>
      <w:tr>
        <w:trPr>
          <w:trHeight w:val="3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625847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738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2277,4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15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1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74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96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794,14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6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5794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94,1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04,9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4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4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71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31,32</w:t>
            </w:r>
          </w:p>
        </w:tc>
      </w:tr>
      <w:tr>
        <w:trPr>
          <w:trHeight w:val="6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6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3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56,61</w:t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98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0000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43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81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96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00,00</w:t>
            </w:r>
          </w:p>
        </w:tc>
      </w:tr>
      <w:tr>
        <w:trPr>
          <w:trHeight w:val="2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9045 13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6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00,00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3 01995 13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,00</w:t>
            </w:r>
          </w:p>
        </w:tc>
      </w:tr>
      <w:tr>
        <w:trPr>
          <w:trHeight w:val="18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0000,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5 02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46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2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6 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2 116090050 13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7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117 0505013 0000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8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5531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1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5531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320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55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1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800,00</w:t>
            </w:r>
          </w:p>
        </w:tc>
      </w:tr>
      <w:tr>
        <w:trPr>
          <w:trHeight w:val="11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15002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3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8172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0216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1848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1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5555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29999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2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5112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712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1209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. от 27.12.2019 № 175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2 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антимонопольная служб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 1 16 33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90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поступления от денежных взысканий (штрафов)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27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от 07.11.2019 №167, от 18.11.2019 №169, </w:t>
      </w:r>
      <w:r>
        <w:rPr>
          <w:color w:val="000000"/>
        </w:rPr>
        <w:t>от 27.12.2019 № 175</w:t>
      </w:r>
      <w:r>
        <w:rPr>
          <w:szCs w:val="28"/>
        </w:rPr>
        <w:t>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19 год и на плановый период 2020 и 2021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91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1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3 01 00 13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91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142 951 1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32 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442 6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7 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2 091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10.07.2019 №15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19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0 и 2021 годов</w:t>
      </w:r>
    </w:p>
    <w:p>
      <w:pPr>
        <w:pStyle w:val="Normal"/>
        <w:spacing w:lineRule="auto" w:line="276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10.07.2019 №151, от 10.09.2019 №158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от 07.11.2019 №167, от 18.11.2019 №169, </w:t>
      </w:r>
      <w:r>
        <w:rPr>
          <w:color w:val="000000"/>
        </w:rPr>
        <w:t>от 27.12.2019 № 175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134"/>
        <w:gridCol w:w="1701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, руб.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784 446,6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184,0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184,02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147,1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800,1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5 720,74</w:t>
            </w:r>
          </w:p>
        </w:tc>
      </w:tr>
      <w:tr>
        <w:trPr>
          <w:trHeight w:val="9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289,00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8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9 177,2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9 177,25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326,1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814,1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75,3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8 177,65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349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00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208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городски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 285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4 285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568,7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 899,2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041,3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 666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8 61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7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85,7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0,1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391,6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284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 138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842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6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6,9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96,9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 048 315,36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2 865,3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92 865,36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288,1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54 577,21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5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Транспортное обслужив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5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5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597 248,9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61,5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0 127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0 127,0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 486,5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15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667 140,4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790 652,5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 872,3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425,9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 63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70 803,3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0,3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Содержание и благоустройство кладбищ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0,3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898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71,8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9,63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30 522,2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Муниципальное общежит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886,3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886,3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35,31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848,4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402,5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Услуги городской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635,9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Услуги ба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559 635,9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ой услуги «Услуги бани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808,4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83,4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43,9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99,5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 732 211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2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27 211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Реализация проекта "Благоустройство Городской площади (пл. Советская, центр г. Гаврилов Посад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5 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5 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8 352,7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 647,21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оддержка граждан в сфере ипотечного жилищного кредитования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9 621,4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9 621,48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95,2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0,6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86,2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3,4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56,1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8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786,1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928,5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903,04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9009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63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122,00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 442 628,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. от 10.07.2019 №151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992"/>
        <w:gridCol w:w="1701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6 3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57 34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65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2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42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 380 081,7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5 52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5 501,77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08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847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транспортного обслуживания населения в черте гор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1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36 25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0 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0 5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 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 6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-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 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23 3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 2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597,1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01L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101S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4 48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66 677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4 48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6 677,40</w:t>
            </w:r>
          </w:p>
        </w:tc>
      </w:tr>
      <w:tr>
        <w:trPr>
          <w:trHeight w:val="1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центов за пользование бюджетным кредито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 38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 277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3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356 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510 091,5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(в ред. от 07.03.2019 года № 139, 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>от 10.07.2019 №151, от 10.09.2019 №158,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от 07.11.2019 №167, от 18.11.2019 №169, </w:t>
      </w:r>
      <w:r>
        <w:rPr>
          <w:color w:val="000000"/>
        </w:rPr>
        <w:t>от 27.12.2019 № 175</w:t>
      </w:r>
      <w:r>
        <w:rPr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6"/>
        <w:gridCol w:w="1559"/>
        <w:gridCol w:w="1134"/>
        <w:gridCol w:w="1705"/>
      </w:tblGrid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, руб.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2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268 003,17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8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истцам судебных издержек на основании вступивших в законную силу судебных акт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полнение работ по нормативам градостроительного проектирова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2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6,99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5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 288,1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4 577,2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3,46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0,18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91,6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284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35,3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848,4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402,5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08,48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683,4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43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0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 061,5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 486,5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140,4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652,5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енные по благоустройству территорий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 63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803,38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8,93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71,8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9,63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27 211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8 352,7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лагоустройство Городской площади (пл. Советская, центр г. Гаврилов Посад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647,21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928,55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области благоустройства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03,0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15,93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872,34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25,92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386,28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147,15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800,1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0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20,74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89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87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326,18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814,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3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укреплению пожарной безопасности (Реализация мер по укреплению пожарной безопасности (Закупка товаров, работ и услуг для государственных (муниципальных) нужд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7,65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 349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00</w:t>
            </w:r>
          </w:p>
        </w:tc>
      </w:tr>
      <w:tr>
        <w:trPr>
          <w:trHeight w:val="15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208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 568,79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899,21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41,3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666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10,00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786,17</w:t>
            </w:r>
          </w:p>
        </w:tc>
      </w:tr>
      <w:tr>
        <w:trPr>
          <w:trHeight w:val="7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 632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9,5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57,0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6,16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503,82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695,22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60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,00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 442 628,9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. от 10.07.2019 №151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547"/>
        <w:gridCol w:w="850"/>
        <w:gridCol w:w="851"/>
        <w:gridCol w:w="1417"/>
        <w:gridCol w:w="851"/>
        <w:gridCol w:w="1559"/>
        <w:gridCol w:w="1559"/>
      </w:tblGrid>
      <w:tr>
        <w:trPr>
          <w:trHeight w:val="97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102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88 62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42 591,54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26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подземных гидрантов ( 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5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 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5 52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65 501,7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08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27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9 6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 2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597,1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9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00 000,00</w:t>
            </w:r>
          </w:p>
        </w:tc>
      </w:tr>
      <w:tr>
        <w:trPr>
          <w:trHeight w:val="28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0 52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900,00</w:t>
            </w:r>
          </w:p>
        </w:tc>
      </w:tr>
      <w:tr>
        <w:trPr>
          <w:trHeight w:val="428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840,00</w:t>
            </w:r>
          </w:p>
        </w:tc>
      </w:tr>
      <w:tr>
        <w:trPr>
          <w:trHeight w:val="559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7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 770,00</w:t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93,27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 38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277,40</w:t>
            </w:r>
          </w:p>
        </w:tc>
      </w:tr>
      <w:tr>
        <w:trPr>
          <w:trHeight w:val="51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500,00</w:t>
            </w:r>
          </w:p>
        </w:tc>
      </w:tr>
      <w:tr>
        <w:trPr>
          <w:trHeight w:val="1266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50,00</w:t>
            </w:r>
          </w:p>
        </w:tc>
      </w:tr>
      <w:tr>
        <w:trPr>
          <w:trHeight w:val="255" w:hRule="atLeast"/>
        </w:trPr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56 1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10 091,54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19 год и на плановый период 2020 и 2021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19 год и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ед. от 10.07.2019 №151)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559"/>
        <w:gridCol w:w="1418"/>
        <w:gridCol w:w="1383"/>
      </w:tblGrid>
      <w:tr>
        <w:trPr>
          <w:trHeight w:val="240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1271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9 году и  на плановый период 2020 и 2021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городского поселения по возможным гарантийным случаям, 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9:00Z</dcterms:created>
  <dc:creator>GlSpec</dc:creator>
  <dc:description/>
  <cp:keywords/>
  <dc:language>en-US</dc:language>
  <cp:lastModifiedBy>Borisova</cp:lastModifiedBy>
  <dcterms:modified xsi:type="dcterms:W3CDTF">2019-12-30T12:40:00Z</dcterms:modified>
  <cp:revision>13</cp:revision>
  <dc:subject/>
  <dc:title/>
</cp:coreProperties>
</file>