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 947 81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 463 097,5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рганизацией и проведением выборов депутатов в представительные органы посел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18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44,3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122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035,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 767,0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7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9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8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463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837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6 51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 84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 919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 685 158,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8:00Z</dcterms:modified>
  <cp:revision>3</cp:revision>
  <dc:subject/>
  <dc:title> </dc:title>
</cp:coreProperties>
</file>