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27"/>
        <w:gridCol w:w="1275"/>
        <w:gridCol w:w="1843"/>
      </w:tblGrid>
      <w:tr>
        <w:trPr>
          <w:trHeight w:val="8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432 675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063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063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463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 837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 837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837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0 97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0 97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 51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846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919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63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3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37 625,0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1 669,58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1 669,5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767,07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27 166,19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224,3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224,3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692 647,3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2 647,3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7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 685 158,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7:00Z</dcterms:modified>
  <cp:revision>3</cp:revision>
  <dc:subject/>
  <dc:title> </dc:title>
</cp:coreProperties>
</file>