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19  № 17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источников внутренне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 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 на 2020 год и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на плановый период 2021 и 2022 годов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источников внутреннего финансирования дефици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03 01 00 13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1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9-12-16T08:06:00Z</dcterms:modified>
  <cp:revision>3</cp:revision>
  <dc:subject/>
  <dc:title> </dc:title>
</cp:coreProperties>
</file>