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1"/>
        <w:gridCol w:w="1707"/>
        <w:gridCol w:w="1559"/>
        <w:gridCol w:w="1559"/>
      </w:tblGrid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470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67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701 354,57</w:t>
            </w:r>
          </w:p>
        </w:tc>
      </w:tr>
      <w:tr>
        <w:trPr>
          <w:trHeight w:val="6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28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3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4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0202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5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0202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26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 0203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16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3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44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3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3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6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0 000,00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8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30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1030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00 00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3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19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4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22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3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3 13 0000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4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1 11 05013 13 0000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15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3 00000 00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13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 13 01995 13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17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0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13 13 0000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6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1 14 06013 13 0000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2050 13 0000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 15 02050 13 0000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 014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28 82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 014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28 82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 062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 4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13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15001 13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15002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0000 00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9999 13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20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35120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 485 1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 100 1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 131 054.5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4:00Z</dcterms:modified>
  <cp:revision>3</cp:revision>
  <dc:subject/>
  <dc:title> </dc:title>
</cp:coreProperties>
</file>