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266700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0 февраля 2020 года № 177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вета Гаврилово-Посадского городского поселения от 11.12.2019 №174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20 год и на плановый период 2021 и 2022 годов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овета Гаврилово-Посадского городского поселения от 11.12.2019 №174 «О бюджете  Гаврилово-Посадского  городского поселения на  2020  год и на плановый период 2021 и 2022 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43485158,57» заменить цифрами «75607192,04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42685158,57» заменить цифрами «75131393,83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четвертом цифры «800000,00» заменить цифрами «475798,2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35100174,57» заменить цифрами «35103106,5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34300174,57» заменить цифрами «34303106,5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3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35131054,57» заменить цифрами «35146763,5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34331054,57» заменить цифрами «34346763,57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 по строке «на 2020 год» цифры                      «16013359,00» заменить цифрами «47066254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четвертом пункта 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 строке «на 2020 год» цифры «1445,00» заменить цифрами «4163,0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троке «на 2021 год» цифры «1520» заменить цифрами «4452,0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троке «на 2022 год» цифры «0,00» заменить цифрами «15709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четвертом пункта 7.2 по строке «на 2020 год» цифры «3550000,00» заменить цифрами «3153682,6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пунктом 10.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10.1. Урегулирование денежных обязательств (задолженности по денежным обязательствам) перед Гаврилово-Посадским городским посе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, что в 2020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авила (основания, условия и порядок) реструктуризации в 2020 году денежных обязательств (задолженности по денежным обязательствам) перед Гаврилово-Посадским городским поселением устанавливаются актом финансового органа, уполномоченного администрацией Гаврилово-Пос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структуризация денежного обязательства (задолженности по денежному обязательству) перед Гаврилово-Посадским муниципальным районом в 2020 году осуществляется финансовым органом.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4, 6, 7, 8, 9 к решению Совета Гаврилово-Посадского городского поселения от 11.12.2019  № 174 «</w:t>
      </w:r>
      <w:r>
        <w:rPr>
          <w:color w:val="000000"/>
          <w:szCs w:val="28"/>
        </w:rPr>
        <w:t>О бюджете  Гаврилово-Посадского  городского поселения на  2020 год и на плановый период  2021 и 2022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6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9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5 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 961 7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31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 066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3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445 409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 065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 42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 429 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 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429 700,00</w:t>
            </w:r>
          </w:p>
        </w:tc>
      </w:tr>
      <w:tr>
        <w:trPr>
          <w:trHeight w:val="1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5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555 00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5555 13 0000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96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09,00</w:t>
            </w:r>
          </w:p>
        </w:tc>
      </w:tr>
      <w:tr>
        <w:trPr>
          <w:trHeight w:val="3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 2 19 0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104 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9 20000 00 0000 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19 25555 13 0000 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 607 1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 103 1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 146 763,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 7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607 1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131 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46 763,5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 433 407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28 2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448 328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448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8 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 096 02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 296 02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9 46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88 736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 34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88 74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 633 682,6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 153 682,6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 15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529 411,9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2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3 456,4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1 627,9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4 686,1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61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65 445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5 445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 44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131 393,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36"/>
        <w:gridCol w:w="1145"/>
        <w:gridCol w:w="1701"/>
        <w:gridCol w:w="1701"/>
      </w:tblGrid>
      <w:tr>
        <w:trPr>
          <w:trHeight w:val="85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006 3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 000,00</w:t>
            </w:r>
          </w:p>
        </w:tc>
      </w:tr>
      <w:tr>
        <w:trPr>
          <w:trHeight w:val="274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8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41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7 8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196 303,6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8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348,1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11 8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01 273,19</w:t>
            </w:r>
          </w:p>
        </w:tc>
      </w:tr>
      <w:tr>
        <w:trPr>
          <w:trHeight w:val="6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00,00</w:t>
            </w:r>
          </w:p>
        </w:tc>
      </w:tr>
      <w:tr>
        <w:trPr>
          <w:trHeight w:val="827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373,19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577,76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51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255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909 332,8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3 68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58 74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461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6 9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89 47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05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553,9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6 31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 44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7 659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8 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0 328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949 4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88 73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 418 12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131 393,8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0.02.2020 года № 177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руб.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48 8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212 513,5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709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3 10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86 763,57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2:00Z</dcterms:created>
  <dc:creator>Гвоздицин Александр свет Геннадьевич</dc:creator>
  <dc:description/>
  <cp:keywords/>
  <dc:language>en-US</dc:language>
  <cp:lastModifiedBy>GlSpec</cp:lastModifiedBy>
  <cp:lastPrinted>2018-11-15T09:49:00Z</cp:lastPrinted>
  <dcterms:modified xsi:type="dcterms:W3CDTF">2020-02-21T07:05:00Z</dcterms:modified>
  <cp:revision>10</cp:revision>
  <dc:subject/>
  <dc:title> </dc:title>
</cp:coreProperties>
</file>