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266700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17 апреля 2020 года № 188</w:t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овета Гаврилово-Посадского городского поселения от 11.12.2019 №174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О бюджете  Гаврилово-Посадского  городского поселения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а  2020 год 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0.02.2020 № 177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решение Совета Гаврилово-Посадского городского поселения от 11.12.2019 №174 «О бюджете  Гаврилово-Посадского  городского поселения на  2020  год и на плановый период 2021 и 2022 годов» (в редакции от 20.02.2020 № 177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 первом цифры «75607192,04» заменить цифрами «80947192,04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75131393,83» заменить цифрами «81568060,83»,</w:t>
      </w:r>
    </w:p>
    <w:p>
      <w:pPr>
        <w:pStyle w:val="Normal"/>
        <w:jc w:val="both"/>
        <w:rPr/>
      </w:pPr>
      <w:r>
        <w:rPr>
          <w:szCs w:val="28"/>
        </w:rPr>
        <w:t>- в абзаце третьем цифры «0,00» заменить цифрами «620868,79»;</w:t>
      </w:r>
    </w:p>
    <w:p>
      <w:pPr>
        <w:pStyle w:val="Normal"/>
        <w:jc w:val="both"/>
        <w:rPr/>
      </w:pPr>
      <w:r>
        <w:rPr>
          <w:szCs w:val="28"/>
        </w:rPr>
        <w:t>- в абзаце четвертом цифры «475798,21» заменить цифрами «0,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Внести изменения в приложения 1, 2, 4, 6, 8, к решению Совета Гаврилово-Посадского городского поселения от 11.12.2019  № 174 «</w:t>
      </w:r>
      <w:r>
        <w:rPr>
          <w:color w:val="000000"/>
          <w:szCs w:val="28"/>
        </w:rPr>
        <w:t>О бюджете  Гаврилово-Посадского  городского поселения на  2020 год и на плановый период  2021 и 2022 годов</w:t>
      </w:r>
      <w:r>
        <w:rPr>
          <w:szCs w:val="28"/>
        </w:rPr>
        <w:t>»</w:t>
      </w:r>
      <w:r>
        <w:rPr/>
        <w:t xml:space="preserve"> (в редакции от 20.02.2020 № 177) </w:t>
      </w:r>
      <w:r>
        <w:rPr>
          <w:szCs w:val="28"/>
        </w:rPr>
        <w:t xml:space="preserve">и изложить их   в новой    редакции   согласно  приложениям 1 – 5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   В.М. Сидо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7.04.2020 года № 18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0.02.2020 № 177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9"/>
        <w:gridCol w:w="1707"/>
        <w:gridCol w:w="1559"/>
        <w:gridCol w:w="1559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 классификации доходов бюджетов Российской Федер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 645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 671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 701 354,57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2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3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4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0202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5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0202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2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1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3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3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3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4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4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5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5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6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6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6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6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110 000,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1030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1030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00 0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0 000,0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603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3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604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1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4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2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3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1 05013 13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4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 1 11 05013 13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1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3 00000 00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3 01000 00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3 01995 13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 1 13 01995 13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ПРОДАЖИ МАТЕРИАЛЬНЫХ И НЕМАТН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2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2053 13 0000 4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 1 14 02053 13 0000 4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6013 13 0000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 1 14 06013 13 0000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00 1 15 02000 00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5 02050 13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 1 15 02050 13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 301 7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31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45 409,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 406 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31 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45 409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 065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 42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 429 70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1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1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15001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2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2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15002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0000 00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336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5555 00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5555 13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5555 13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9999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336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9999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9999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3512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3512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 2 19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04 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19 2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9 25555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19 25555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9 6001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 5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19 6001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 5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0 947 1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 103 1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 146 763,5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2 к решению                                   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7.04.2020  № 188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spacing w:lineRule="auto" w:line="360"/>
        <w:ind w:firstLine="4678"/>
        <w:jc w:val="right"/>
        <w:rPr>
          <w:color w:val="000000"/>
          <w:sz w:val="24"/>
          <w:szCs w:val="24"/>
        </w:rPr>
      </w:pPr>
      <w:r>
        <w:rPr>
          <w:szCs w:val="28"/>
        </w:rPr>
        <w:t>(в редакции от 20.02.2020 № 177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20 год и на плановый период 2021 и 2022 годов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 2 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10123 01 013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Cs w:val="28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7.04.2020 года № 188</w:t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0.02.2020 № 177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0 год и на плановый период 2021 и 2022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 86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 86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 94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 94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 947 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 94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68 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68 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68 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68 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Cs w:val="28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7.04.2020 года № 188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0.02.2020 № 17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27"/>
        <w:gridCol w:w="1275"/>
        <w:gridCol w:w="1843"/>
      </w:tblGrid>
      <w:tr>
        <w:trPr>
          <w:trHeight w:val="8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 429 512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628 259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628 259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7 659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 562 328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 562 328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112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0 328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 078 12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 278 12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49 46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70 841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 418 12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 34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8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8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58 74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 633 682,6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 153 682,6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 153 682,6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682,6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529 411,9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489 473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27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3 456,48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3 456,4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553,97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27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41 627,9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686,1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686,1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61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602 983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6 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6 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6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667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667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в рамках поддержки местных инициатив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8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667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24 340,3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24 340,3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6 95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599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2 443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895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 568 060,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5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17.04.2020 года № 188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0.02.2020 №177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47 81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345 999,8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682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58 74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461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6 95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489 47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2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553,9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 31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в рамках поддержки местных инициати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8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 667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2 44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599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7 659,00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112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0 328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949 46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70 84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 418 12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895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 568 060,8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hyperlink" Target="http://www.consultant.ru/document/cons_doc_LAW_147434/?dst=3019" TargetMode="External"/><Relationship Id="rId5" Type="http://schemas.openxmlformats.org/officeDocument/2006/relationships/hyperlink" Target="http://www.consultant.ru/document/cons_doc_LAW_147434/?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7:00Z</dcterms:created>
  <dc:creator>Гвоздицин Александр свет Геннадьевич</dc:creator>
  <dc:description/>
  <cp:keywords/>
  <dc:language>en-US</dc:language>
  <cp:lastModifiedBy>GlSpec</cp:lastModifiedBy>
  <cp:lastPrinted>2018-11-15T09:49:00Z</cp:lastPrinted>
  <dcterms:modified xsi:type="dcterms:W3CDTF">2020-04-20T06:26:00Z</dcterms:modified>
  <cp:revision>11</cp:revision>
  <dc:subject/>
  <dc:title> </dc:title>
</cp:coreProperties>
</file>