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85775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7 ноября 2024 года № 144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426" w:right="0" w:firstLine="283"/>
        <w:rPr/>
      </w:pPr>
      <w:r>
        <w:rPr>
          <w:color w:val="000000"/>
          <w:szCs w:val="28"/>
        </w:rPr>
        <w:t xml:space="preserve">О внесении изменений в решение Совета Гаврилово-Посадского городского поселения от 29.11.2023 № 105 «О бюджете  Гаврилово-Посадского  городского поселения на 2024 год и на плановый период 2025 и 2026 годов» </w:t>
      </w:r>
    </w:p>
    <w:p>
      <w:pPr>
        <w:pStyle w:val="Normal"/>
        <w:ind w:left="426" w:firstLine="283"/>
        <w:jc w:val="center"/>
        <w:rPr/>
      </w:pPr>
      <w:r>
        <w:rPr>
          <w:b/>
        </w:rPr>
        <w:t xml:space="preserve">(в редакции от 27.03.2024 № 117, от 24.04.2024 № 118, </w:t>
      </w:r>
    </w:p>
    <w:p>
      <w:pPr>
        <w:pStyle w:val="Normal"/>
        <w:ind w:left="426" w:firstLine="283"/>
        <w:jc w:val="center"/>
        <w:rPr/>
      </w:pPr>
      <w:r>
        <w:rPr>
          <w:b/>
        </w:rPr>
        <w:t>от 29.05.2024 №123, от 11.10.2024 №133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Совета Гаврилово-Посадского городского поселения от 29.11.2023 № 105 «О бюджете  Гаврилово-Посадского  городского поселения на  2024  год и на плановый период 2025 и 2026 годов» (в редакции от 27.03.2024 № 117, от 24.04.2024 № 118, от 29.05.2024 №123, от 11.10.2024 №133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179072656,23» заменить цифрами  «189712536,81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185573204,93» заменить цифрами «196213085,5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2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</w:t>
      </w:r>
      <w:r>
        <w:rPr>
          <w:color w:val="000000"/>
          <w:szCs w:val="28"/>
        </w:rPr>
        <w:t>49076978,94</w:t>
      </w:r>
      <w:r>
        <w:rPr>
          <w:szCs w:val="28"/>
        </w:rPr>
        <w:t>» заменить цифрами  «52761189,47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49076978,94» заменить цифрами «52761189,4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третьем пункта 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строке «на 2024 год» цифры «136079271,05» заменить цифрами «139513308,0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пункта 5.2 по строке «на 2025 год» цифры «1032100,00» заменить цифрами «1125000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пункта 5.2 по строке «на 2024 год» цифры «77931071,63» заменить цифрами «79449108,81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6 по строке «на 2024 год» цифры «7233019,00» заменить цифрами «7616890,0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Внести изменения в прилож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2, 3, 4, 5, 6, 7, 8 (Таблица 2) к решению Совета Гаврилово-Посадского городского поселения от 29.11.2023  № 105 «</w:t>
      </w:r>
      <w:r>
        <w:rPr>
          <w:color w:val="000000"/>
          <w:szCs w:val="28"/>
        </w:rPr>
        <w:t>О бюджете  Гаврилово-Посадского  городского поселения на  2024 год и на плановый период  2025 и 2026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1 – 7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городского поселения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szCs w:val="28"/>
        </w:rPr>
      </w:pPr>
      <w:r>
        <w:rPr>
          <w:b/>
          <w:szCs w:val="28"/>
        </w:rPr>
        <w:t>городского поселения                                                             Н. В. Молчанов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1.2024 г. № 144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7.03.2024 №117,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24.04.2024 № 118,   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9.05.2024 №123, 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11.10.2024 №133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691"/>
      </w:tblGrid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878 00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37 310,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86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84 65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784 210,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84 656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84 210,5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24 109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84 210,5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24 109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84 210,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6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6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342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342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3 618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3 618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3 618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53 618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46 58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90 4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0 13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4 02053 13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9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9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9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1 17 1500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834 53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834 53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76 37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5 67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5 67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5 67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91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94 178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8 949,9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4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6 08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77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6 08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2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2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33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333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2 02 2551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2 14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2 14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2 14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766 41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2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2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2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578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2 02 4578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82 7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82 7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712 53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761 189,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34 049,96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1.2024 г. № 144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23 № 105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24.04.2024 № 118,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05.2024 №123, от 11.10.2024 №133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4 год и на плановый период 2025 и 2026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вле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92 412 5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 761 1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92 412 5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 761 1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92 412 5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 761 1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92 412 5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 761 1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 913 08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 761 1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 913 08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61 1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 913 08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61 1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 913 08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61 1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1.2024 г. № 14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4.04.2024 № 118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9.05.2024 № 123, от 11.10.2024 №13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754"/>
        <w:gridCol w:w="1276"/>
        <w:gridCol w:w="1842"/>
      </w:tblGrid>
      <w:tr>
        <w:trPr>
          <w:trHeight w:val="2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291 863,76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9 610,64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9 610,64</w:t>
            </w:r>
          </w:p>
        </w:tc>
      </w:tr>
      <w:tr>
        <w:trPr>
          <w:trHeight w:val="31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 471,52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 218,07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57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443,00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421,05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0 261,52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0 261,52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8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7 754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91 991,6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92 185,86</w:t>
            </w:r>
          </w:p>
        </w:tc>
      </w:tr>
      <w:tr>
        <w:trPr>
          <w:trHeight w:val="28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2 223,19</w:t>
            </w:r>
          </w:p>
        </w:tc>
      </w:tr>
      <w:tr>
        <w:trPr>
          <w:trHeight w:val="31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4 165,00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797,67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966 473,46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ым имуществом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 511,09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управления муниципальным имуществом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 511,09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нос многоквартирых дом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 511,09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2 962,37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2 962,37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59,55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1 07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80 000,00 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 327,46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27,46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4 327,46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7,46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025 108,81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49 108,81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49 108,81</w:t>
            </w:r>
          </w:p>
        </w:tc>
      </w:tr>
      <w:tr>
        <w:trPr>
          <w:trHeight w:val="31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75 528,61</w:t>
            </w:r>
          </w:p>
        </w:tc>
      </w:tr>
      <w:tr>
        <w:trPr>
          <w:trHeight w:val="409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 238,05</w:t>
            </w:r>
          </w:p>
        </w:tc>
      </w:tr>
      <w:tr>
        <w:trPr>
          <w:trHeight w:val="31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 761,64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53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949 489,25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16 311,25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02 087,59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89 524,35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944,75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702,74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100,51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лагоустройство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Развитие туристической инфраструктур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J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378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J1S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07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07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00,00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30,00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7 108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7 108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 712,50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0 049,00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 346,5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96 135,65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9 313,99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9 313,99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41,83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 432,88</w:t>
            </w:r>
          </w:p>
        </w:tc>
      </w:tr>
      <w:tr>
        <w:trPr>
          <w:trHeight w:val="28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 239,28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5 106,01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5 106,01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478,9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2 479,71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147,4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 726,65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 726,65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сельских поселений, расположенных на территории Гаврилово-Посадского муниципального района водоснабжению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. 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П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726,65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12 269,35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 947,37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Cодержание объектов благоустройств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F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578 947,37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F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578 947,37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4 973,98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4 973,98</w:t>
            </w:r>
          </w:p>
        </w:tc>
      </w:tr>
      <w:tr>
        <w:trPr>
          <w:trHeight w:val="44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835,16</w:t>
            </w:r>
          </w:p>
        </w:tc>
      </w:tr>
      <w:tr>
        <w:trPr>
          <w:trHeight w:val="44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78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3 408,30</w:t>
            </w:r>
          </w:p>
        </w:tc>
      </w:tr>
      <w:tr>
        <w:trPr>
          <w:trHeight w:val="378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вековечение памяти погибших при защите Отечества на 2019-2024 год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0 217,77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125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0,98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1 231,8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2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 185,04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       (Социальное обеспечение и иные выплаты населению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54,00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 (Межбюджетные трансферты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Межбюджетные трансферты)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 213 085,51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1.2024 г. № 14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7.03.2024 №11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5 и 2026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51"/>
        <w:gridCol w:w="1984"/>
        <w:gridCol w:w="1843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8 87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9 466,8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45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459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45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459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25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259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 44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9 042,8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 44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042,8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L5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73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69,8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 0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 073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 1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 165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 1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 165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 2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 268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97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5 277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6 897,6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9 277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0 897,6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9 277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0 897,6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80 955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8 321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6 897,6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41 337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7 490,0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7 337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 490,0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7 337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 490,0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0 548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 701,1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 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 22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 28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288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288,92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12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88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6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 7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 714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86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78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5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56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64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59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591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7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709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6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4 21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4 21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4 21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4S3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4 21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994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 895,5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994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 895,5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151,51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44,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636 18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 968 249,96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1.2024 г. № 14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4.04.2024 № 118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9.05.2024 № 123, от 11.10.2024 №133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3"/>
        <w:gridCol w:w="1559"/>
        <w:gridCol w:w="992"/>
        <w:gridCol w:w="198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 716 89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е фонды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571 754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 452 223,5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5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7,46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75 528,61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 238,05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 761,64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J1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нос многоквартирых дом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 511,09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59,5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1 07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41,83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 432,88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 239,28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478,9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2 479,71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147,4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границах сельских поселений, расположенных на территории Гаврилово-Посадского муниципального района водоснабжению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.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П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726,6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31,8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89 524,3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944,75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702,7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100,51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3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4S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 947,3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835,16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3 408,3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 185,04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 712,5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0 049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 346,5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Cодержание объектов благоустройств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 471,5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 218,0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57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43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421,05</w:t>
            </w:r>
          </w:p>
        </w:tc>
      </w:tr>
      <w:tr>
        <w:trPr>
          <w:trHeight w:val="1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2 223,19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4 165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797,67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0,9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72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2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     (Социальное обеспечение и иные выплаты населени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 213 085,51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7.11.2024 г. № 14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29.11.2023 г.  № 105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7.03.2024 № 117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51"/>
        <w:gridCol w:w="992"/>
        <w:gridCol w:w="1559"/>
        <w:gridCol w:w="709"/>
        <w:gridCol w:w="1701"/>
        <w:gridCol w:w="1559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, руб.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10 073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 107 616,4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4 439 676,9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44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680 955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8 32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 897,6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0 5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 701,1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88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4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 210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151,5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6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259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(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69,8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 3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 268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97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1 636 1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6 968 249,96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27.11.2024 г. № 14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4.04.2024 № 118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9.05.2024 № 123, от 11.10.2024 №133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4 год и на плановый период 2025 и 20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12"/>
        <w:gridCol w:w="2313"/>
        <w:gridCol w:w="231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6 год (руб.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1 75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1 75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3:00Z</dcterms:created>
  <dc:creator>Гвоздицин Александр свет Геннадьевич</dc:creator>
  <dc:description/>
  <cp:keywords/>
  <dc:language>en-US</dc:language>
  <cp:lastModifiedBy>GlSpec</cp:lastModifiedBy>
  <cp:lastPrinted>2024-10-11T09:19:00Z</cp:lastPrinted>
  <dcterms:modified xsi:type="dcterms:W3CDTF">2024-11-28T05:43:00Z</dcterms:modified>
  <cp:revision>35</cp:revision>
  <dc:subject/>
  <dc:title> </dc:title>
</cp:coreProperties>
</file>