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9.5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от 11.12.2020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/>
      </w:pPr>
      <w:r>
        <w:rPr>
          <w:szCs w:val="28"/>
        </w:rPr>
        <w:t>на  2021 год и на плановый период 2022 и 2023 годов</w:t>
      </w:r>
    </w:p>
    <w:p>
      <w:pPr>
        <w:pStyle w:val="Normal"/>
        <w:jc w:val="center"/>
        <w:rPr/>
      </w:pPr>
      <w:r>
        <w:rPr/>
        <w:t>(в редакции от 30.06.2021 № 33, от 28.12.2021 № 49)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21 год и на плановый период 2022 и 2023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21 год:</w:t>
      </w:r>
    </w:p>
    <w:p>
      <w:pPr>
        <w:pStyle w:val="Normal"/>
        <w:rPr/>
      </w:pPr>
      <w:r>
        <w:rPr/>
        <w:t>1) общий объем доходов бюджета в сумме  93 976 276,29</w:t>
      </w:r>
      <w:r>
        <w:rPr>
          <w:bCs/>
          <w:color w:val="000000"/>
          <w:szCs w:val="28"/>
        </w:rPr>
        <w:t xml:space="preserve"> </w:t>
      </w:r>
      <w:r>
        <w:rPr/>
        <w:t>руб.</w:t>
      </w:r>
    </w:p>
    <w:p>
      <w:pPr>
        <w:pStyle w:val="Normal"/>
        <w:rPr/>
      </w:pPr>
      <w:r>
        <w:rPr/>
        <w:t xml:space="preserve">(в редакции от 30.06.2021 № 33, от 28.12.2021 № 49)  </w:t>
      </w:r>
    </w:p>
    <w:p>
      <w:pPr>
        <w:pStyle w:val="Normal"/>
        <w:rPr/>
      </w:pPr>
      <w:r>
        <w:rPr/>
        <w:t>2) общий объем расходов бюджета в сумме 96 571 055,59</w:t>
      </w:r>
      <w:r>
        <w:rPr>
          <w:szCs w:val="28"/>
        </w:rPr>
        <w:t xml:space="preserve"> </w:t>
      </w:r>
      <w:r>
        <w:rPr/>
        <w:t>руб.</w:t>
      </w:r>
    </w:p>
    <w:p>
      <w:pPr>
        <w:pStyle w:val="Normal"/>
        <w:rPr/>
      </w:pPr>
      <w:r>
        <w:rPr/>
        <w:t xml:space="preserve">(в редакции от 30.06.2021 № 33, от 28.12.2021 № 49) </w:t>
      </w:r>
    </w:p>
    <w:p>
      <w:pPr>
        <w:pStyle w:val="Normal"/>
        <w:rPr/>
      </w:pPr>
      <w:r>
        <w:rPr/>
        <w:t>3) дефицит бюджета в сумме 2 594 779,30 руб.</w:t>
      </w:r>
    </w:p>
    <w:p>
      <w:pPr>
        <w:pStyle w:val="Normal"/>
        <w:rPr/>
      </w:pPr>
      <w:r>
        <w:rPr/>
        <w:t>(в редакции от 30.06.2021 № 33, от 28.12.2021 № 49)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>(в редакции от 30.06.2021 № 33)</w:t>
      </w:r>
    </w:p>
    <w:p>
      <w:pPr>
        <w:pStyle w:val="Normal"/>
        <w:rPr/>
      </w:pPr>
      <w:r>
        <w:rPr/>
        <w:t xml:space="preserve">       </w:t>
      </w:r>
      <w:r>
        <w:rPr/>
        <w:t>1.2.  На 2022 год:</w:t>
      </w:r>
    </w:p>
    <w:p>
      <w:pPr>
        <w:pStyle w:val="Normal"/>
        <w:rPr/>
      </w:pPr>
      <w:r>
        <w:rPr/>
        <w:t>1) общий объем доходов  бюджета в сумме  39 041 861,54</w:t>
      </w:r>
      <w:r>
        <w:rPr>
          <w:bCs/>
          <w:color w:val="000000"/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>(в редакции от 28.12.2021 № 49)</w:t>
      </w:r>
    </w:p>
    <w:p>
      <w:pPr>
        <w:pStyle w:val="Normal"/>
        <w:rPr/>
      </w:pPr>
      <w:r>
        <w:rPr/>
        <w:t>2) общий объем расходов  бюджета в сумме 38 241 861,54</w:t>
      </w:r>
      <w:r>
        <w:rPr>
          <w:bCs/>
          <w:color w:val="000000"/>
          <w:szCs w:val="28"/>
        </w:rPr>
        <w:t xml:space="preserve"> </w:t>
      </w:r>
      <w:r>
        <w:rPr/>
        <w:t xml:space="preserve">руб.  </w:t>
      </w:r>
    </w:p>
    <w:p>
      <w:pPr>
        <w:pStyle w:val="Normal"/>
        <w:rPr/>
      </w:pPr>
      <w:r>
        <w:rPr/>
        <w:t>(в редакции от 28.12.2021 № 49)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 000,00</w:t>
      </w:r>
      <w:r>
        <w:rPr>
          <w:color w:val="FF0000"/>
        </w:rPr>
        <w:t xml:space="preserve"> </w:t>
      </w:r>
      <w:r>
        <w:rPr/>
        <w:t xml:space="preserve"> руб.  </w:t>
      </w:r>
    </w:p>
    <w:p>
      <w:pPr>
        <w:pStyle w:val="Normal"/>
        <w:rPr/>
      </w:pPr>
      <w:r>
        <w:rPr/>
        <w:t xml:space="preserve">       </w:t>
      </w:r>
      <w:r>
        <w:rPr/>
        <w:t>1.3.  На 2023 год:</w:t>
      </w:r>
    </w:p>
    <w:p>
      <w:pPr>
        <w:pStyle w:val="Normal"/>
        <w:rPr/>
      </w:pPr>
      <w:r>
        <w:rPr/>
        <w:t xml:space="preserve">1) общий объем доходов бюджета в сумме </w:t>
      </w:r>
      <w:r>
        <w:rPr>
          <w:bCs/>
          <w:color w:val="000000"/>
          <w:szCs w:val="28"/>
        </w:rPr>
        <w:t>37 234 882,73</w:t>
      </w:r>
      <w:r>
        <w:rPr/>
        <w:t xml:space="preserve">  руб.</w:t>
      </w:r>
    </w:p>
    <w:p>
      <w:pPr>
        <w:pStyle w:val="Normal"/>
        <w:rPr/>
      </w:pPr>
      <w:r>
        <w:rPr/>
        <w:t>(в редакции от 28.12.2021 № 49)</w:t>
      </w:r>
    </w:p>
    <w:p>
      <w:pPr>
        <w:pStyle w:val="Normal"/>
        <w:rPr/>
      </w:pPr>
      <w:r>
        <w:rPr/>
        <w:t>2) общий объем расходов  бюджета в сумме  37 234 882,73</w:t>
      </w:r>
      <w:r>
        <w:rPr>
          <w:bCs/>
          <w:color w:val="000000"/>
          <w:szCs w:val="28"/>
        </w:rPr>
        <w:t xml:space="preserve"> </w:t>
      </w:r>
      <w:r>
        <w:rPr/>
        <w:t xml:space="preserve"> руб. </w:t>
      </w:r>
    </w:p>
    <w:p>
      <w:pPr>
        <w:pStyle w:val="Normal"/>
        <w:rPr/>
      </w:pPr>
      <w:r>
        <w:rPr/>
        <w:t>(в редакции от 28.12.2021 № 49)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</w:t>
      </w:r>
      <w:r>
        <w:rPr>
          <w:color w:val="FF0000"/>
        </w:rPr>
        <w:t xml:space="preserve"> </w:t>
      </w:r>
      <w:r>
        <w:rPr/>
        <w:t xml:space="preserve">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21 год и на плановый период 2022 и 2023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1 год и на плановый период 2022 и 2023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 64 356 172,23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30.06.2021 № 33, от 28.12.2021 № 49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9 642 978,81 руб.</w:t>
      </w:r>
    </w:p>
    <w:p>
      <w:pPr>
        <w:pStyle w:val="Normal"/>
        <w:rPr>
          <w:bCs/>
          <w:szCs w:val="28"/>
        </w:rPr>
      </w:pPr>
      <w:r>
        <w:rPr/>
        <w:t xml:space="preserve">          </w:t>
      </w:r>
      <w:r>
        <w:rPr/>
        <w:t>(в редакции от 28.12.2021 № 49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на 2023 год в сумме </w:t>
      </w:r>
      <w:r>
        <w:rPr>
          <w:bCs/>
          <w:color w:val="000000"/>
          <w:sz w:val="28"/>
          <w:szCs w:val="28"/>
        </w:rPr>
        <w:t>7 756 000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8.12.2021 № 49)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 4 024,00 руб.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30.06.2021 № 33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1 год и на плановый период 2022 и 2023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1 год и на плановый период 2022 и 2023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1 год и на плановый период 2022 и 2023 годов 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 xml:space="preserve">Гаврилово-Посадского городского поселения </w:t>
      </w:r>
      <w:r>
        <w:rPr>
          <w:bCs/>
          <w:sz w:val="28"/>
          <w:szCs w:val="28"/>
        </w:rPr>
        <w:t xml:space="preserve">и не включенным в муниципальные программы </w:t>
      </w:r>
      <w:r>
        <w:rPr>
          <w:sz w:val="28"/>
          <w:szCs w:val="28"/>
        </w:rPr>
        <w:t xml:space="preserve">Гаврилово-Посадского городского поселения </w:t>
      </w:r>
      <w:r>
        <w:rPr>
          <w:bCs/>
          <w:sz w:val="28"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1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2 и 2023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2 год  в сумме 929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8.12.2021 № 49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3 год  в сумме 1 862 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8.12.2021 № 49)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в сумме 27 478 889,28 руб.</w:t>
        <w:tab/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(в редакции от 30.06.2021 № 33, от 28.12.2021 № 49)</w:t>
      </w:r>
      <w:r>
        <w:rPr>
          <w:bCs/>
          <w:sz w:val="28"/>
          <w:szCs w:val="28"/>
        </w:rPr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5 905 878,81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3 950 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, что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 948 657,00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8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21 год и на плановый период 2022 и 2023 годов согласно приложению 10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2 года в сумме 800 00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1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1 год в сумме 72 297,61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8.12.2021 № 49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16 828,76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2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и на плановый период 2022 и 2023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1 год и на плановый период 2022 и 2023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1 году  и плановом периоде 2022 и 2023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Гаврилово-Посадского городского поселения по возможным гарантийным случаям: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1 год – 0,00 рублей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2 год – 0,00 рублей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3 год – 0,00 рубле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 Установить, что в 2021 году денежные обязательства (задолженность по денежным обязательствам) перед Гаврилово-Посадским городским поселение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городским поселение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городским поселение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городским поселение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городским поселением взимается плат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(основания, условия и порядок) реструктуризации в 2021 году денежных обязательств (задолженности по денежным обязательствам) перед Гаврилово-Посадским городским поселение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городским поселением в 2021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городского поселения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3. Настоящее решение вступает в силу с 01 января 2021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</w:t>
        <w:tab/>
        <w:t xml:space="preserve">                                                               Н.В. Моисеева</w:t>
      </w:r>
    </w:p>
    <w:p>
      <w:pPr>
        <w:pStyle w:val="Normal"/>
        <w:ind w:left="4536" w:firstLine="567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30.06.2021 № 3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1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2 и 2023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3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3 01995 13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3 02995 13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00 1 15 02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7 0105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7 0505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30.06.2021 № 33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28.12.2021 № 49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535"/>
        <w:gridCol w:w="1559"/>
        <w:gridCol w:w="1701"/>
        <w:gridCol w:w="1559"/>
      </w:tblGrid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16 08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98 88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78 882,73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99 38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35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35 871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99 382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5 8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5 871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1 630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 3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 321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1 630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 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 321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0202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2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 2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0 850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1 411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1 411,73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850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 411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 411,73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306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306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306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20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5 20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20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 22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 22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 22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 5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5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5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5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5 0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 0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 5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6 06033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 5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4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4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 67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67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67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67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13 0000 1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1 05013 13 0000 1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67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1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 13 01995 13 0000 1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Н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17 33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 317 33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4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17 33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2 1 14 06013 13 00004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45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4 06013 13 00004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47 78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5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 6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5 02000 00 0000 1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5 02050 13 0000 1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 15 02050 13 0000 1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3 1 17 05050 13 0000 18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360 19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42 9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360 19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42 9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1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15001 13 0000 1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15002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15002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0000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24 35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 85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0216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 85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 7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52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 7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51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3 15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5555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3 15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76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 92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5576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 92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0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0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99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0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4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40014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454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45454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499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976 27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41 86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34 882,73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30.06.2021 № 33,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8.12.2021 № 49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21 год и на плановый период 2022 и 2023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 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09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2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557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093 2 02 4001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093 2 02 4545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2 49999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 2 19 60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30.06.2021 № 33, от 28.12.2021 № 49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1 год и на плановый период 2022 и 2023 годов</w:t>
      </w:r>
      <w:r>
        <w:rPr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4 7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94 7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 234 882,73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234 882,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на 2021 год и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на плановый период 2022 и 2023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внутреннего финансирования дефиц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30.06.2021 № 33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28.12.2021 № 49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134"/>
        <w:gridCol w:w="1701"/>
      </w:tblGrid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463 746,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музейно-выставочн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871,9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871,93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294,5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575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36,74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00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 646,2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 646,28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921,2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844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5,67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92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8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A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созданию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A15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городски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26,7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26,7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26,7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8 901,5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8 635,2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807,5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 139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501,4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73,2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 01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, ремонтные работы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66,3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2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66,35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1 229,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29,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29,5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155,5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073,9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7 756,0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476,0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ожарн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476,0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476,0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958 889,2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8 889,2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8 889,2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 969,8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финансовому обеспечению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 895,42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П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532 577,6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 581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 581,4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 581,4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6 360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6 360,4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9 783,1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881 403,0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249,6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7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13,6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территории Суздальского моста (очередь 2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17,7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обеспечению комплексного развития сельски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L5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72 370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263,1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940,3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и благоустройство кладбищ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940,3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81,6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86,0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2,6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8 574,8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8 574,8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509,8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 984,2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080,7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499 319,9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Муниципальное общежит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932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932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,4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10,1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836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слуги городской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285,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слуги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285,3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90,3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430,7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964,1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 102,5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 102,5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 102,5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176,0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76,0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76,0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76,0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зервный фон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238 620,6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общественны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 042,6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 042,63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формированию городской среды (общественных 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 052,6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формированию городской среды (общественных территор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7 99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 578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 578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 578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51 739,9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 739,93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69,9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3,3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958,4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77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17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2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13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5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несение изменений в генеральный план и в правила землепользования и застройк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 657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 571 055,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8.12.2021 № 49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418"/>
        <w:gridCol w:w="1134"/>
        <w:gridCol w:w="1701"/>
        <w:gridCol w:w="1701"/>
      </w:tblGrid>
      <w:tr>
        <w:trPr>
          <w:trHeight w:val="8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850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870 873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музейно-выставочн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 400,00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4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 48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 480,00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492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112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городски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5 1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5 193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5 1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5 193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7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4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ожарная безопас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481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26 0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66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73 54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86 270,5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 64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5 542,93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 64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5 542,93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 3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</w:tr>
      <w:tr>
        <w:trPr>
          <w:trHeight w:val="55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3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360,9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и благоустройство кладбищ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3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360,9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71,4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3,5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36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366,69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36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366,69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19 39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19 390,21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Муниципальное общежит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41,1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41,1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слуги городской ба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 549,09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слуги ба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 549,09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зервный фон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8 57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1 749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 57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 749,00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312 86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372 882,73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30.06.2021 № 33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28.12.2021 № 49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34"/>
        <w:gridCol w:w="992"/>
        <w:gridCol w:w="1843"/>
        <w:gridCol w:w="1134"/>
        <w:gridCol w:w="1701"/>
      </w:tblGrid>
      <w:tr>
        <w:trPr>
          <w:trHeight w:val="80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48 657,0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 657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 193 896,1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26,75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20,0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несение изменений в генеральный план и в правила землепользования и застройк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476,0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41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 969,86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финансовому обеспечению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 895,42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П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155,53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073,99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,43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10,1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836,5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90,36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430,78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964,18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 102,53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3,39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17,1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 581,4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9 783,13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403,0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249,64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78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13,65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территории Суздальского моста (очередь 2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17,7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обеспечению комплексного развития сельски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L5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 370,5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263,16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81,68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86,09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2,61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формированию городской среды (общественных 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 052,63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формированию городской среды (общественных территор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7 99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 578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13,9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509,84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 984,29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080,72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958,48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294,59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575,6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5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36,74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000,00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921,28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844,33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5,67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927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8,00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созданию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A15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4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807,51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 139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501,45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73,25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 014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2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66,35</w:t>
            </w:r>
          </w:p>
        </w:tc>
      </w:tr>
      <w:tr>
        <w:trPr>
          <w:trHeight w:val="47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76,04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47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77,4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4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 502,42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69,92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2,5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0,00</w:t>
            </w:r>
          </w:p>
        </w:tc>
      </w:tr>
      <w:tr>
        <w:trPr>
          <w:trHeight w:val="239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 571 055,5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8.12.2021 № 49)</w:t>
      </w:r>
    </w:p>
    <w:p>
      <w:pPr>
        <w:pStyle w:val="Normal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2 и 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051"/>
        <w:gridCol w:w="964"/>
        <w:gridCol w:w="1570"/>
        <w:gridCol w:w="935"/>
        <w:gridCol w:w="1605"/>
        <w:gridCol w:w="1560"/>
      </w:tblGrid>
      <w:tr>
        <w:trPr>
          <w:trHeight w:val="80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888 61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948 632,73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661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4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 3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71,4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3,5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99,00</w:t>
            </w:r>
          </w:p>
        </w:tc>
      </w:tr>
      <w:tr>
        <w:trPr>
          <w:trHeight w:val="143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96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4,00</w:t>
            </w:r>
          </w:p>
        </w:tc>
      </w:tr>
      <w:tr>
        <w:trPr>
          <w:trHeight w:val="143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143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492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112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6,00</w:t>
            </w:r>
          </w:p>
        </w:tc>
      </w:tr>
      <w:tr>
        <w:trPr>
          <w:trHeight w:val="143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700,00</w:t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47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47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 250,00</w:t>
            </w:r>
          </w:p>
        </w:tc>
      </w:tr>
      <w:tr>
        <w:trPr>
          <w:trHeight w:val="143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00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312 86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372 882,73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у Гаврилово-Посадского муниципального района на 2021 год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2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8 657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8 657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21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2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631" w:right="-3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21 году и  на плановый период 2022 и 2023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hyperlink" Target="consultantplus://offline/ref=9AE228997A86A8BA494C508A84FAA0188E4FB754CF25EB084CA4DF71A8123DE8C3D504B30BAFDE2BCB1F2CC50E7D4EF1DB1D98AA04CB90CBj22AM" TargetMode="External"/><Relationship Id="rId6" Type="http://schemas.openxmlformats.org/officeDocument/2006/relationships/hyperlink" Target="http://www.consultant.ru/document/cons_doc_LAW_147434/?dst=3019" TargetMode="External"/><Relationship Id="rId7" Type="http://schemas.openxmlformats.org/officeDocument/2006/relationships/hyperlink" Target="http://www.consultant.ru/document/cons_doc_LAW_147434/?dst=1014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7:00Z</dcterms:created>
  <dc:creator>Гвоздицин Александр свет Геннадьевич</dc:creator>
  <dc:description/>
  <cp:keywords/>
  <dc:language>en-US</dc:language>
  <cp:lastModifiedBy>GlSpec</cp:lastModifiedBy>
  <cp:lastPrinted>2020-12-09T13:09:00Z</cp:lastPrinted>
  <dcterms:modified xsi:type="dcterms:W3CDTF">2021-12-28T10:26:00Z</dcterms:modified>
  <cp:revision>3</cp:revision>
  <dc:subject/>
  <dc:title> </dc:title>
</cp:coreProperties>
</file>