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ragraph">
              <wp:posOffset>-266700</wp:posOffset>
            </wp:positionV>
            <wp:extent cx="919480" cy="141478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ВРИЛОВО-ПОСАД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</w:t>
      </w:r>
      <w:r>
        <w:rPr>
          <w:color w:val="000000"/>
          <w:szCs w:val="28"/>
        </w:rPr>
        <w:t>28 декабря 2021 года № 49</w:t>
      </w:r>
    </w:p>
    <w:p>
      <w:pPr>
        <w:pStyle w:val="Style1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7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О внесении изменений в решение</w:t>
      </w:r>
    </w:p>
    <w:p>
      <w:pPr>
        <w:pStyle w:val="Heading7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Совета Гаврилово-Посадского городского поселения </w:t>
      </w:r>
    </w:p>
    <w:p>
      <w:pPr>
        <w:pStyle w:val="Heading7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от 11.12.2020 №17</w:t>
      </w:r>
    </w:p>
    <w:p>
      <w:pPr>
        <w:pStyle w:val="Heading7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«О бюджете  Гаврилово-Посадского  городского поселения</w:t>
      </w:r>
    </w:p>
    <w:p>
      <w:pPr>
        <w:pStyle w:val="Heading7"/>
        <w:ind w:left="0" w:right="0" w:hanging="0"/>
        <w:rPr/>
      </w:pPr>
      <w:r>
        <w:rPr>
          <w:color w:val="000000"/>
          <w:szCs w:val="28"/>
        </w:rPr>
        <w:t xml:space="preserve">на  2021 год и на плановый период 2022 и 2023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от 30.06.2021 № 33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Уставом Гаврилово-Посадского городского поселения, Положением о бюджетном процессе в Гаврилово-Посадском городском поселении и в целях регулирования бюджетных правоотношений,      Совет   Гаврилово-Посадского городского поселения </w:t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нести изменения в решение Совета Гаврилово-Посадского городского поселения от 11.12.2020 №17 «О бюджете  Гаврилово-Посадского  городского поселения на  2021  год и на плановый период 2022 и 2023 годов» </w:t>
      </w:r>
      <w:r>
        <w:rPr/>
        <w:t>(в редакции от 30.06.2021 № 33)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дпункте 1.1 пункта 1:</w:t>
      </w:r>
    </w:p>
    <w:p>
      <w:pPr>
        <w:pStyle w:val="Normal"/>
        <w:jc w:val="both"/>
        <w:rPr/>
      </w:pPr>
      <w:r>
        <w:rPr>
          <w:szCs w:val="28"/>
        </w:rPr>
        <w:t>- в абзаце  первом цифры «75881788,53» заменить цифрами  «93976276,29</w:t>
      </w:r>
      <w:r>
        <w:rPr>
          <w:color w:val="000000"/>
          <w:szCs w:val="28"/>
        </w:rPr>
        <w:t>»,</w:t>
      </w:r>
    </w:p>
    <w:p>
      <w:pPr>
        <w:pStyle w:val="Normal"/>
        <w:jc w:val="both"/>
        <w:rPr/>
      </w:pPr>
      <w:r>
        <w:rPr>
          <w:szCs w:val="28"/>
        </w:rPr>
        <w:t>- в абзаце втором цифры «78454591,30» заменить цифрами «96571055,59»,</w:t>
      </w:r>
    </w:p>
    <w:p>
      <w:pPr>
        <w:pStyle w:val="Normal"/>
        <w:jc w:val="both"/>
        <w:rPr/>
      </w:pPr>
      <w:r>
        <w:rPr>
          <w:szCs w:val="28"/>
        </w:rPr>
        <w:t>- в абзаце третьем цифры «2572802,77» заменить цифрами «2594779,30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дпункте 1.2 пункта 1:</w:t>
      </w:r>
    </w:p>
    <w:p>
      <w:pPr>
        <w:pStyle w:val="Normal"/>
        <w:jc w:val="both"/>
        <w:rPr/>
      </w:pPr>
      <w:r>
        <w:rPr>
          <w:szCs w:val="28"/>
        </w:rPr>
        <w:t>- в абзаце  первом цифры «38724461,54» заменить цифрами  «39041861,54»,</w:t>
      </w:r>
    </w:p>
    <w:p>
      <w:pPr>
        <w:pStyle w:val="Normal"/>
        <w:jc w:val="both"/>
        <w:rPr/>
      </w:pPr>
      <w:r>
        <w:rPr>
          <w:szCs w:val="28"/>
        </w:rPr>
        <w:t>- в абзаце втором цифры «37924461,54» заменить цифрами «38241861,54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дпункте 1.3 пункта 1:</w:t>
      </w:r>
    </w:p>
    <w:p>
      <w:pPr>
        <w:pStyle w:val="Normal"/>
        <w:jc w:val="both"/>
        <w:rPr/>
      </w:pPr>
      <w:r>
        <w:rPr>
          <w:szCs w:val="28"/>
        </w:rPr>
        <w:t>- в абзаце  первом цифры «36908582,73» заменить цифрами  «37234882,73»,</w:t>
      </w:r>
    </w:p>
    <w:p>
      <w:pPr>
        <w:pStyle w:val="Normal"/>
        <w:jc w:val="both"/>
        <w:rPr/>
      </w:pPr>
      <w:r>
        <w:rPr>
          <w:szCs w:val="28"/>
        </w:rPr>
        <w:t>- в абзаце втором цифры «36908582,73» заменить цифрами  «37234882,73»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абзаце третьем пункта 3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строке «на 2021 год» цифры «48196443,37» заменить цифрами «64356172,23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строке «на 2022 год» цифры «9325578,81» заменить цифрами «9642978,81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строке «на 2023 год» цифры «7429700,00» заменить цифрами «7756000,00»,</w:t>
      </w:r>
    </w:p>
    <w:p>
      <w:pPr>
        <w:pStyle w:val="Normal"/>
        <w:ind w:firstLine="709"/>
        <w:jc w:val="both"/>
        <w:rPr/>
      </w:pPr>
      <w:r>
        <w:rPr>
          <w:szCs w:val="28"/>
        </w:rPr>
        <w:t>В абзаце втором пункта 7.2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строке «на 2022 год» цифры «921000,00» заменить цифрами «929000,00»,</w:t>
      </w:r>
    </w:p>
    <w:p>
      <w:pPr>
        <w:pStyle w:val="Normal"/>
        <w:jc w:val="both"/>
        <w:rPr/>
      </w:pPr>
      <w:r>
        <w:rPr>
          <w:szCs w:val="28"/>
        </w:rPr>
        <w:t>- по строке «на 2023 год» цифры «1846000,00» заменить цифрами «1862000,00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бзаце четвертом пункта 7.2 по строке «на 2021 год» цифры «23931141,48» заменить цифрами «27478889,28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9.1 по строке «на 2021 год» цифры «72277,40» заменить цифрами «72297,61»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2. Внести изменения в приложения 2, 3, 4, 6, 7, 8, 9 к решению Совета Гаврилово-Посадского городского поселения от 11.12.2020  № 17 «</w:t>
      </w:r>
      <w:r>
        <w:rPr>
          <w:color w:val="000000"/>
          <w:szCs w:val="28"/>
        </w:rPr>
        <w:t>О бюджете  Гаврилово-Посадского  городского поселения на  2021 год и на плановый период  2022 и 2023 годов</w:t>
      </w:r>
      <w:r>
        <w:rPr>
          <w:szCs w:val="28"/>
        </w:rPr>
        <w:t>»</w:t>
      </w:r>
      <w:r>
        <w:rPr/>
        <w:t xml:space="preserve"> </w:t>
      </w:r>
      <w:r>
        <w:rPr>
          <w:szCs w:val="28"/>
        </w:rPr>
        <w:t xml:space="preserve">и изложить их   в новой    редакции   согласно  приложениям 1 – 7. </w:t>
      </w:r>
    </w:p>
    <w:p>
      <w:pPr>
        <w:pStyle w:val="Normal"/>
        <w:autoSpaceDE w:val="false"/>
        <w:ind w:right="57" w:firstLine="540"/>
        <w:jc w:val="both"/>
        <w:rPr>
          <w:b/>
          <w:b/>
          <w:szCs w:val="28"/>
        </w:rPr>
      </w:pPr>
      <w:r>
        <w:rPr>
          <w:szCs w:val="28"/>
        </w:rPr>
        <w:t xml:space="preserve">3. Настоящее решение разместить на сайте  Гаврилово-Посадского городского поселения  </w:t>
      </w:r>
      <w:r>
        <w:rPr>
          <w:color w:val="002060"/>
          <w:szCs w:val="28"/>
        </w:rPr>
        <w:t>(</w:t>
      </w:r>
      <w:hyperlink r:id="rId3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gorpo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2060"/>
          <w:szCs w:val="28"/>
        </w:rPr>
        <w:t xml:space="preserve"> )</w:t>
      </w:r>
      <w:r>
        <w:rPr>
          <w:szCs w:val="28"/>
        </w:rPr>
        <w:t>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szCs w:val="28"/>
        </w:rPr>
        <w:t>4. Настоящее решение вступает в силу со дня официального обнародования на территории Гаврилово-Посадского городского посел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 xml:space="preserve">И.о. Главы Гаврилово-Посадского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родского поселения                                                               Н.В. Моисее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1 к решению </w:t>
        <w:br/>
        <w:t xml:space="preserve">Совета Гаврилово-Посадского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FF0000"/>
          <w:szCs w:val="28"/>
        </w:rPr>
        <w:tab/>
      </w:r>
      <w:r>
        <w:rPr>
          <w:color w:val="000000"/>
          <w:szCs w:val="28"/>
        </w:rPr>
        <w:t>от 28.12.2021 № 49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2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ab/>
        <w:tab/>
        <w:tab/>
        <w:t xml:space="preserve">                                 от 11.12.2020 № 17 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(в редакции от 30.06.2021 № 33)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Гаврилово-Посадского городского поселения </w:t>
      </w:r>
    </w:p>
    <w:p>
      <w:pPr>
        <w:pStyle w:val="Normal"/>
        <w:jc w:val="center"/>
        <w:rPr/>
      </w:pPr>
      <w:r>
        <w:rPr/>
        <w:t>по кодам классификации доходов на 2021 год и на плановый период 2022 и 2023 годов</w:t>
      </w:r>
    </w:p>
    <w:tbl>
      <w:tblPr>
        <w:tblW w:w="101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535"/>
        <w:gridCol w:w="1559"/>
        <w:gridCol w:w="1701"/>
        <w:gridCol w:w="1482"/>
      </w:tblGrid>
      <w:tr>
        <w:trPr>
          <w:trHeight w:val="23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 классификации доходов бюджетов Российской Федерации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616 08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9 398 882,7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478 882,73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299 382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35 871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35 871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99 382,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35 871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35 871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911 630,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32 321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32 321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,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11 630,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32 321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32 321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02020 01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20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02020 01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20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54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5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5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54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5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5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40 850,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1 411,7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1 411,73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0 850,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 411,7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 411,73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 306,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 297,3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 297,38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 306,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 297,3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 297,38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31 01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 306,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 297,3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 297,38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4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9,6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9,68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4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9,6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679,68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4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9,6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9,68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и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 209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 157,3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66 157,36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 209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 157,3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 157,36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 209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 157,3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 157,36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8 229,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 722,6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 722,69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98 229,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 722,6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 722,69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61 01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8 229,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 722,6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 722,69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64 56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 00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56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00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56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00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56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55 04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45 00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45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 0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 00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06 01030 13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 0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 00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3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 0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5 00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 00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3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1 5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3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1 5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3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45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2 1 06 06043 13 0000 1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45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 672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 672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0 00 0000 12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 672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3 13 0000 12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 672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82 1 11 05013 13 0000 12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1 11 05013 13 0000 12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672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3 00000 00 0000 13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3 01000 00 0000 13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13 0000 13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3 1 13 01995 13 0000 13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Н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317 331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00 00 0000 43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17 331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3 13 000043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17 331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 1 14 06013 13 000043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455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1 14 06013 13 000043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 447 787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5 00000 00 0000 0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1 2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7 6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7 6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5 02000 00 0000 14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 2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 6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 6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5 02050 13 0000 14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 2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 6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 6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1 15 02050 13 0000 14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имаемые органами местного самоуправления(организациями) городских поселений за выполнение определенны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 2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 6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 6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5000 00 0000 18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5050 13 0000 18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1 17 05050 13 0000 18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 360 196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42 978,8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56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 360 196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42 978,8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56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31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47 1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56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0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47 1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6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3 0000 15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0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47 1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6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 2 02 15001 13 0000 15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0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47 1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756 00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2 00 0000 1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5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2 13 0000 1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5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 2 02 15002 13 0000 1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5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 2 02 20000 00 0000 1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24 352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5 878,8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216 13 0000 1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6 850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5 878,8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 2 02 20216 13 0000 1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6 850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5 878,8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2 02 25299 13 0000 1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816 74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 2 02 25299 13 0000 1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6 74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19 13 0000 1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2 02 25519 13 0000 1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55 13 0000 1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93 151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 2 02 25555 13 0000 1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93 151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76 13 0000 1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 929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 2 02 25576 13 0000 1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 929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1 03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13 0000 1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981 03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 2 02 29999 13 0000 1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1 03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4 0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3 0000 1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 2 02 40014 13 0000 1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5454 13 0000 1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на создание модельных муниципальных библиот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 2 02 45454 13 0000 1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на создание модельных муниципальных библиот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3 0000 1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93 2 02 49999 13 0000 1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 976 27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041 861,5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234 882,7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4536" w:firstLine="567"/>
        <w:jc w:val="right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Приложение 2 </w:t>
      </w:r>
      <w:r>
        <w:rPr>
          <w:szCs w:val="28"/>
        </w:rPr>
        <w:t xml:space="preserve">к решению </w:t>
        <w:br/>
        <w:t xml:space="preserve">Совета Гаврилово-Посадского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FF0000"/>
          <w:szCs w:val="28"/>
        </w:rPr>
        <w:tab/>
      </w:r>
      <w:r>
        <w:rPr>
          <w:color w:val="000000"/>
          <w:szCs w:val="28"/>
        </w:rPr>
        <w:t>от 28.12.2021 № 49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3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2.2020 № 17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(в редакции от 30.06.2021 № 33)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right="-1" w:hanging="0"/>
        <w:jc w:val="center"/>
        <w:rPr/>
      </w:pPr>
      <w:r>
        <w:rPr>
          <w:b/>
          <w:bCs/>
          <w:color w:val="000000"/>
          <w:szCs w:val="28"/>
        </w:rPr>
        <w:t xml:space="preserve">Перечень главных администраторов доходов бюджета Гаврилово-Посадского </w:t>
      </w:r>
      <w:r>
        <w:rPr>
          <w:b/>
          <w:bCs/>
          <w:szCs w:val="28"/>
        </w:rPr>
        <w:t>городского поселения</w:t>
      </w:r>
      <w:r>
        <w:rPr>
          <w:b/>
          <w:bCs/>
          <w:color w:val="000000"/>
          <w:szCs w:val="28"/>
        </w:rPr>
        <w:t>, закрепляемые за ними виды (подвиды) доходов бюджета на 2021 год и на плановый период 2022 и 2023 годов</w:t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классификации доходов бюджетов Российской Феде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д главного администратора до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именование доход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2 1 11 05013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2 1 14 06013 13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</w:tr>
      <w:tr>
        <w:trPr>
          <w:trHeight w:val="5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093 1 17 01050 1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3 2 02 15001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тации бюджетов городских поселений на выравнивание  бюджетной обеспеченност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3 2 02 15002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93 2 02 20216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3 2 02 2529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программы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"Увековечение памяти погибших при защите Отечества на 2019 - 2024 годы"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3 2 02 2551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я бюджетам городских поселений на поддержку отрасли культур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3 2 02 25555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3 2 02 25560 13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3 2 02 25576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городских поселений на обеспечение комплексного развития сельских территорий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3 2 02 29999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городских поселений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2 02 35120 13 0000 150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093 2 02 40014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093 2 02 45454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городских поселений на создание модельных муниципальных библиоте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3 2 02 49999 13 0000 150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93 2 08 </w:t>
            </w:r>
            <w:r>
              <w:rPr>
                <w:sz w:val="24"/>
              </w:rPr>
              <w:t>0500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3 2 19 25555 13 0000 150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3 2 19 60010 13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правление Федерального казначейства по Иванов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  <w:r>
              <w:rPr>
                <w:sz w:val="24"/>
              </w:rPr>
              <w:t>1 03 0223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  <w:r>
              <w:rPr>
                <w:sz w:val="24"/>
              </w:rPr>
              <w:t>1 03 0224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  <w:r>
              <w:rPr>
                <w:sz w:val="24"/>
              </w:rPr>
              <w:t>1 03 0225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  <w:r>
              <w:rPr>
                <w:sz w:val="24"/>
              </w:rPr>
              <w:t>1 03 0226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Федеральной налоговой службы по Иванов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4"/>
                </w:rPr>
                <w:t>статьей 227</w:t>
              </w:r>
            </w:hyperlink>
            <w:r>
              <w:rPr>
                <w:sz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sz w:val="24"/>
                </w:rPr>
                <w:t>статьей 228</w:t>
              </w:r>
            </w:hyperlink>
            <w:r>
              <w:rPr>
                <w:sz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182 </w:t>
            </w:r>
            <w:r>
              <w:rPr>
                <w:sz w:val="24"/>
                <w:lang w:val="en-US"/>
              </w:rPr>
              <w:t>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6 01030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82 1 06 06033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2 1 06 06043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1 11 0503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03 1 11 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5</w:t>
            </w:r>
            <w:r>
              <w:rPr>
                <w:sz w:val="24"/>
              </w:rPr>
              <w:t xml:space="preserve">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 1 13 01995 13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 1 13 02995 13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3 1 14 02053 13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3 1 15 02050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 1 16 23051 1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3 1 17 01050 1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 1 17 05050 1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поселений</w:t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/>
      </w:pPr>
      <w:r>
        <w:rPr>
          <w:szCs w:val="28"/>
        </w:rPr>
        <w:t xml:space="preserve">Приложение 3 к решению </w:t>
        <w:br/>
        <w:t xml:space="preserve">Совета Гаврилово-Посадского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color w:val="FF0000"/>
          <w:szCs w:val="28"/>
        </w:rPr>
        <w:tab/>
      </w:r>
      <w:r>
        <w:rPr>
          <w:color w:val="000000"/>
          <w:szCs w:val="28"/>
        </w:rPr>
        <w:t>от 28.12.2021 № 49</w:t>
      </w:r>
    </w:p>
    <w:p>
      <w:pPr>
        <w:pStyle w:val="Normal"/>
        <w:rPr/>
      </w:pPr>
      <w:r>
        <w:rPr/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к решению Совета Гаврилово-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2.2020 № 17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(в редакции от 30.06.2021 № 33)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right"/>
        <w:rPr>
          <w:b/>
          <w:b/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Cs w:val="28"/>
        </w:rPr>
        <w:t>Источники внутреннего финансирования дефицита бюджета Гаврилово-Посадского городского поселения на 2021 год и на плановый период 2022 и 2023 годов</w:t>
      </w: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843"/>
        <w:gridCol w:w="1701"/>
        <w:gridCol w:w="1701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94 77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3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 01 03 01 00 00 0000 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3 01 03 01 00 13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94 77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 976 27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 041 8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 234 882,73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93 976 27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39 041 8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37 234 882,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93 976 27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39 041 8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37 234 882,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93 976 27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39 041 8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37 234 882,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371 05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041 8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 234 882,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371 05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041 8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 234 882,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371 05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041 8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 234 882,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371 05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041 8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 234 882,7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55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/>
      </w:pPr>
      <w:r>
        <w:rPr>
          <w:szCs w:val="28"/>
        </w:rPr>
        <w:t xml:space="preserve">Приложение 4 к решению </w:t>
        <w:br/>
        <w:t xml:space="preserve">Совета Гаврилово-Посадского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FF0000"/>
          <w:szCs w:val="28"/>
        </w:rPr>
        <w:tab/>
      </w:r>
      <w:r>
        <w:rPr>
          <w:color w:val="000000"/>
          <w:szCs w:val="28"/>
        </w:rPr>
        <w:t>от 28.12.2021 № 49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6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2.2020 № 17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color w:val="000000"/>
          <w:szCs w:val="28"/>
        </w:rPr>
        <w:t>(в редакции от 30.06.2021 № 33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/>
        <w:t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на 2021 год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3"/>
        <w:gridCol w:w="1134"/>
        <w:gridCol w:w="1701"/>
      </w:tblGrid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1 год, руб.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 463 746,5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рганизация музейно-выставочной деятель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2 871,9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КУ "Гаврилово-Посадский краеведческий муз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2 871,93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 294,59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 575,6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15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436,74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 000,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5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9 646,28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УК "Гаврилово-Посадская городская библиоте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9 646,28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К "Гаврилово-Посадская городская библиотек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4 921,28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К "Гаврилово-Посадская городская библиотека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 844,3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К "Гаврилово-Посадская городская библиотека"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75,67</w:t>
            </w:r>
          </w:p>
        </w:tc>
      </w:tr>
      <w:tr>
        <w:trPr>
          <w:trHeight w:val="9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654 927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мероприятий по модернизации библиотек в части комплектования кни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L519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78,0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9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A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 по созданию модельных муниципальных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A15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рганизация городских мероприят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326,7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92 326,75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326,75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48 901,56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БУ "Районное централизованное клубное объедин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8 635,21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3 807,51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15010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9 139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 501,45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рганизация и проведение межрегионального фестиваля "Июньская карусель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2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73,25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9 014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2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, ремонтные работы учреждений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15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266,35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, ремонтные работ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29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266,35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Проведение физкультурных и спортивных мероприят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ведение физкультурных и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1 229,5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Содержание муниципального жилищного фон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 229,5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 229,52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 155,5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 073,99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Оформление права муниципальной собствен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458 00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7 756,0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 476,0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Пожарная безопасност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 476,07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 476,07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служивание подземных гидрантов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 958 889,28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78 889,2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78 889,28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3 969,86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роприятия по финансовому обеспечению дорожной деятельности на автомобильных дорогах общего пользования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8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монт и содержание автомобильных дорог общего пользования местного значения, в том числе за счет средств муниципального дорож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0 895,42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П5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4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в черте гор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22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 532 577,65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1 581,4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1 581,47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1 581,47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06 360,4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06 360,45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62010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79 783,1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1 403,07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 249,6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78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 по ликвидации стихийных свало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 813,65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 по благоустройству территории Суздальского моста (очередь 2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62012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817,77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ализация мероприятий по обеспечению комплексного развития сельских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L5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972 370,5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 по благоустройству по наказам избирателей депутатам Ивановской областной Ду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S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 263,16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 940,3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Содержание и благоустройство кладбищ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 940,38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881,68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386,09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72,61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Содержание муниципального бюджетного учреждения "Надеж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8 574,85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Содержание муниципального бюджетного учреждения "Надеж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8 574,85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 509,8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1 984,29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 080,72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499 319,9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Муниципальное общежит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 932,1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Предоставление жилых помещений в муниципальных общежит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 932,1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85,4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 010,17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836,5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Услуги городской бан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 310 285,3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Услуги бан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0 285,32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едоставление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890,36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 430,78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964,18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Субсидирование юридических лиц, предоставляющих жилищно-коммунальные услуг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7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0 102,53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0 102,5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S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0 102,53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 176,04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76,0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Пенсионное обеспечение и выплата пенсии за выслугу лет муниципальным служащи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76,0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Ежемесячные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60 176,0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Резервный фон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зервный фонд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238 620,6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Благоустройство общественных территор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99 042,6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12F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99 042,63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 по формированию городской среды (общественных территор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1 052,6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 по формированию городской среды (общественных территор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7 99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Увековечение памяти погибших при защите Отечества на 2019-2024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9 578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Благоустройство общественных территорий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9 578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мероприятий федеральной целевой программы "Увековечение памяти погибших при защите Отечества на 2019-2024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1L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9 578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451 739,9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1 739,93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469,92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73,39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958,4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77,4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плата процентов за пользование бюджетным кредитом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6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217,1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32,5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непрограммны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413,9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чи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5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чие 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82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целевого взноса в Ассоциацию малых туристических городов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несение изменений в генеральный план и в правила землепользования и застройк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ередача полномочий Гаврилово-Посадскому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Г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8 657,0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 571 055,5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5 к решению </w:t>
        <w:br/>
        <w:t xml:space="preserve">Совета Гаврилово-Посадского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FF0000"/>
          <w:szCs w:val="28"/>
        </w:rPr>
        <w:tab/>
      </w:r>
      <w:r>
        <w:rPr>
          <w:color w:val="000000"/>
          <w:szCs w:val="28"/>
        </w:rPr>
        <w:t>от 28.12.2021 № 49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7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2.2020 № 1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на плановый период 2022 и 2023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03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418"/>
        <w:gridCol w:w="1134"/>
        <w:gridCol w:w="1701"/>
        <w:gridCol w:w="1701"/>
      </w:tblGrid>
      <w:tr>
        <w:trPr>
          <w:trHeight w:val="85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, руб.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850 8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870 873,00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рганизация музейно-выставочной деятель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8 4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КУ "Гаврилово-Посадский краеведческий муз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8 400,00</w:t>
            </w:r>
          </w:p>
        </w:tc>
      </w:tr>
      <w:tr>
        <w:trPr>
          <w:trHeight w:val="15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 15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696,00</w:t>
            </w:r>
          </w:p>
        </w:tc>
      </w:tr>
      <w:tr>
        <w:trPr>
          <w:trHeight w:val="30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4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5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504,00</w:t>
            </w:r>
          </w:p>
        </w:tc>
      </w:tr>
      <w:tr>
        <w:trPr>
          <w:trHeight w:val="15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50,00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6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6 48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УК "Гаврилово-Посадская городская библиоте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6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6 480,00</w:t>
            </w:r>
          </w:p>
        </w:tc>
      </w:tr>
      <w:tr>
        <w:trPr>
          <w:trHeight w:val="15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К "Гаврилово-Посадская городская библиотек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4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492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К "Гаврилово-Посадская городская библиотека"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6 1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 112,00</w:t>
            </w:r>
          </w:p>
        </w:tc>
      </w:tr>
      <w:tr>
        <w:trPr>
          <w:trHeight w:val="30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К "Гаврилово-Посадская городская библиотека"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76,00</w:t>
            </w:r>
          </w:p>
        </w:tc>
      </w:tr>
      <w:tr>
        <w:trPr>
          <w:trHeight w:val="15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900,00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рганизация городских мероприят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5 1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5 193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БУ "Районное централизованное клубное объедин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5 1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5 193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7 7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8 1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8 198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 5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 595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рганизация и проведение межрегионального фестиваля "Июньская карусель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2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200,00</w:t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Проведение физкультурных и спортивных мероприят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ведение физкультурных и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40 000,00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Содержание муниципального жилищного фон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 000,00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 0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Оформление права муниципальной собствен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0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000,00</w:t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5 000,00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000,00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Пожарная безопасность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0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служивание подземных гидрантов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481 878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526 000,00</w:t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5 878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0 000,00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5 878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0 0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0 21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0 0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монт и содержание автомобильных дорог общего пользования местного значения, в том числе за счет средств муниципального дорож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5 661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в черте гор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22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673 541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686 270,52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 000,00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 0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 0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14 642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15 542,93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14 642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15 542,93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0 3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9 894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9 894,72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 248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 248,21</w:t>
            </w:r>
          </w:p>
        </w:tc>
      </w:tr>
      <w:tr>
        <w:trPr>
          <w:trHeight w:val="557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1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532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360,90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Содержание и благоустройство кладбищ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532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360,9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742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71,4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36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5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53,5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Содержание муниципального бюджетного учреждения "Надеж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7 366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7 366,69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Содержание муниципального бюджетного учреждения "Надеж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7 366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7 366,69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5 05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5 058,9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 307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 307,79</w:t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119 39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119 390,21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Муниципальное общежит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841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841,12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Предоставление жилых помещений в муниципальных общежития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841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841,12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 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 56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281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281,12</w:t>
            </w:r>
          </w:p>
        </w:tc>
      </w:tr>
      <w:tr>
        <w:trPr>
          <w:trHeight w:val="30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Услуги городской бан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 549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 549,09</w:t>
            </w:r>
          </w:p>
        </w:tc>
      </w:tr>
      <w:tr>
        <w:trPr>
          <w:trHeight w:val="30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Услуги бан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 549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 549,09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едоставление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84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55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550,76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214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214,33</w:t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 600,00</w:t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6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Пенсионное обеспечение и выплата пенсии за выслугу лет муниципальным служащи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600,00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Ежемесячные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6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Резервный фон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зервный фонд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88 577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1 749,00</w:t>
            </w:r>
          </w:p>
        </w:tc>
      </w:tr>
      <w:tr>
        <w:trPr>
          <w:trHeight w:val="30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8 577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1 749,00</w:t>
            </w:r>
          </w:p>
        </w:tc>
      </w:tr>
      <w:tr>
        <w:trPr>
          <w:trHeight w:val="15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8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90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5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599,00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28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6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0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чи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 312 861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 372 882,7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6 к решению </w:t>
        <w:br/>
        <w:t xml:space="preserve">Совета Гаврилово-Посадского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FF0000"/>
          <w:szCs w:val="28"/>
        </w:rPr>
        <w:tab/>
      </w:r>
      <w:r>
        <w:rPr>
          <w:color w:val="000000"/>
          <w:szCs w:val="28"/>
        </w:rPr>
        <w:t>от 28.12.2021 № 49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8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11.12.2021 № 17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color w:val="000000"/>
          <w:szCs w:val="28"/>
        </w:rPr>
        <w:t>(в редакции от 30.06.2021 № 33)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бюджета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на 202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2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134"/>
        <w:gridCol w:w="992"/>
        <w:gridCol w:w="1843"/>
        <w:gridCol w:w="1134"/>
        <w:gridCol w:w="1701"/>
      </w:tblGrid>
      <w:tr>
        <w:trPr>
          <w:trHeight w:val="80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1 год, руб.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48 657,00</w:t>
            </w:r>
          </w:p>
        </w:tc>
      </w:tr>
      <w:tr>
        <w:trPr>
          <w:trHeight w:val="282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82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ередача полномочий Гаврилово-Посадскому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Г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8 657,00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 193 896,17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326,75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 000,00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чи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чие 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820,00</w:t>
            </w:r>
          </w:p>
        </w:tc>
      </w:tr>
      <w:tr>
        <w:trPr>
          <w:trHeight w:val="282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целевого взноса в Ассоциацию малых туристических городо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Внесение изменений в генеральный план и в правила землепользования и застройк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000,00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00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 476,07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282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служивание подземных гидранто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000,00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в черте гор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22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000,00</w:t>
            </w:r>
          </w:p>
        </w:tc>
      </w:tr>
      <w:tr>
        <w:trPr>
          <w:trHeight w:val="416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3 969,86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роприятия по финансовому обеспечению дорожной деятельности на автомобильных дорогах общего пользования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8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 000,00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монт и содержание автомобильных дорог общего пользования местного значения, в том числе за счет средств муниципального дорож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0 895,42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П5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4,00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 155,53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 073,99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85,43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 010,17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836,50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едоставление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890,36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 430,78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964,18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S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0 102,53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73,39</w:t>
            </w:r>
          </w:p>
        </w:tc>
      </w:tr>
      <w:tr>
        <w:trPr>
          <w:trHeight w:val="282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6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217,10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1 581,47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79 783,13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1 403,07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 249,64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780,00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роприятия по ликвидации стихийных свало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 813,65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 по благоустройству территории Суздальского моста (очередь 2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817,77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мероприятий по обеспечению комплексного развития сельских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L5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 370,50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 по благоустройству по наказам избирателей депутатам Ивановской областной Ду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S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 263,16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881,68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386,09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72,61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роприятия по формированию городской среды (общественных территор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1 052,63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 по формированию городской среды (общественных территор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7 990,00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мероприятий федеральной целевой программы "Увековечение памяти погибших при защите Отечества на 2019-2024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1L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9 578,00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непрограммны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413,90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 509,84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1 984,29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 080,72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958,48</w:t>
            </w:r>
          </w:p>
        </w:tc>
      </w:tr>
      <w:tr>
        <w:trPr>
          <w:trHeight w:val="1438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 294,59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 575,60</w:t>
            </w:r>
          </w:p>
        </w:tc>
      </w:tr>
      <w:tr>
        <w:trPr>
          <w:trHeight w:val="282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15,00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436,74</w:t>
            </w:r>
          </w:p>
        </w:tc>
      </w:tr>
      <w:tr>
        <w:trPr>
          <w:trHeight w:val="1438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 000,00</w:t>
            </w:r>
          </w:p>
        </w:tc>
      </w:tr>
      <w:tr>
        <w:trPr>
          <w:trHeight w:val="1438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50,00</w:t>
            </w:r>
          </w:p>
        </w:tc>
      </w:tr>
      <w:tr>
        <w:trPr>
          <w:trHeight w:val="1438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К "Гаврилово-Посадская городская библиотек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4 921,28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К "Гаврилово-Посадская городская библиотека"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 844,33</w:t>
            </w:r>
          </w:p>
        </w:tc>
      </w:tr>
      <w:tr>
        <w:trPr>
          <w:trHeight w:val="282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К "Гаврилово-Посадская городская библиотека"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0,00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75,67</w:t>
            </w:r>
          </w:p>
        </w:tc>
      </w:tr>
      <w:tr>
        <w:trPr>
          <w:trHeight w:val="1438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 927,00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мероприятий по модернизации библиотек в части комплектования кни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L519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78,00</w:t>
            </w:r>
          </w:p>
        </w:tc>
      </w:tr>
      <w:tr>
        <w:trPr>
          <w:trHeight w:val="1438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900,00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роприятия по созданию модельных муниципальных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A15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 000,00</w:t>
            </w:r>
          </w:p>
        </w:tc>
      </w:tr>
      <w:tr>
        <w:trPr>
          <w:trHeight w:val="41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3 807,51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9 139,00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 501,45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и проведение межрегионального фестиваля "Июньская карусель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2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73,25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9 014,00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200,00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, ремонтные работ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29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266,35</w:t>
            </w:r>
          </w:p>
        </w:tc>
      </w:tr>
      <w:tr>
        <w:trPr>
          <w:trHeight w:val="47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Ежемесячные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76,04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ведение физкультурных и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47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77,40</w:t>
            </w:r>
          </w:p>
        </w:tc>
      </w:tr>
      <w:tr>
        <w:trPr>
          <w:trHeight w:val="282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процентов за пользование бюджетным кредитом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4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8 502,42</w:t>
            </w:r>
          </w:p>
        </w:tc>
      </w:tr>
      <w:tr>
        <w:trPr>
          <w:trHeight w:val="1438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469,92</w:t>
            </w:r>
          </w:p>
        </w:tc>
      </w:tr>
      <w:tr>
        <w:trPr>
          <w:trHeight w:val="282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32,50</w:t>
            </w:r>
          </w:p>
        </w:tc>
      </w:tr>
      <w:tr>
        <w:trPr>
          <w:trHeight w:val="71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и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00,00</w:t>
            </w:r>
          </w:p>
        </w:tc>
      </w:tr>
      <w:tr>
        <w:trPr>
          <w:trHeight w:val="239" w:hRule="atLeast"/>
        </w:trPr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 571 055,5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7 к решению </w:t>
        <w:br/>
        <w:t xml:space="preserve">Совета Гаврилово-Посадского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FF0000"/>
          <w:szCs w:val="28"/>
        </w:rPr>
        <w:tab/>
      </w:r>
      <w:r>
        <w:rPr>
          <w:color w:val="000000"/>
          <w:szCs w:val="28"/>
        </w:rPr>
        <w:t>от 28.12.2021 № 49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9                                                        к решению Совета Гаврилово-Посадского городского поселения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ab/>
        <w:tab/>
        <w:tab/>
        <w:t xml:space="preserve">                                 от 11.12.2021 № 17</w:t>
      </w:r>
    </w:p>
    <w:p>
      <w:pPr>
        <w:pStyle w:val="Normal"/>
        <w:ind w:left="4536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Гаврилово-Посадского городского поселения на плановый период 2022 и 2023 годов</w:t>
      </w:r>
    </w:p>
    <w:p>
      <w:pPr>
        <w:pStyle w:val="Normal"/>
        <w:ind w:left="4536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2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051"/>
        <w:gridCol w:w="964"/>
        <w:gridCol w:w="1570"/>
        <w:gridCol w:w="935"/>
        <w:gridCol w:w="1605"/>
        <w:gridCol w:w="1560"/>
      </w:tblGrid>
      <w:tr>
        <w:trPr>
          <w:trHeight w:val="80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,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, руб.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82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  (Иные бюджетные ассигнования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01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 888 611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 948 632,73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200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000,0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00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0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служивание подземных гидрантов (Иные бюджетные ассигнования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600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00,0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в черте гор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2202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00,0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0 216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0 000,0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монт и содержание автомобильных дорог общего пользования местного значения, в том числе за счет средств муниципального дорож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05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5 661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 560,0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281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281,12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едоставление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84,0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550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550,76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214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214,33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1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900,00</w:t>
            </w:r>
          </w:p>
        </w:tc>
      </w:tr>
      <w:tr>
        <w:trPr>
          <w:trHeight w:val="282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(Иные бюджетные ассигнования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600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 000,0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0 300,0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9 894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9 894,72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 248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 248,21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1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100,0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74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71,4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36,0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5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53,5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0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1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5 058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5 058,9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2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 307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 307,79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1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5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599,00</w:t>
            </w:r>
          </w:p>
        </w:tc>
      </w:tr>
      <w:tr>
        <w:trPr>
          <w:trHeight w:val="1438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 150,0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Закупка товаров, работ и услуг для обеспечения государственных (муниципальных) нужд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6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696,00</w:t>
            </w:r>
          </w:p>
        </w:tc>
      </w:tr>
      <w:tr>
        <w:trPr>
          <w:trHeight w:val="282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5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504,00</w:t>
            </w:r>
          </w:p>
        </w:tc>
      </w:tr>
      <w:tr>
        <w:trPr>
          <w:trHeight w:val="1438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S03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50,00</w:t>
            </w:r>
          </w:p>
        </w:tc>
      </w:tr>
      <w:tr>
        <w:trPr>
          <w:trHeight w:val="1438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К "Гаврилово-Посадская городская библиотек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4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492,0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К "Гаврилово-Посадская городская библиотека" (Закупка товаров, работ и услуг для обеспечения государственных (муниципальных) нужд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6 1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 112,00</w:t>
            </w:r>
          </w:p>
        </w:tc>
      </w:tr>
      <w:tr>
        <w:trPr>
          <w:trHeight w:val="282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К "Гаврилово-Посадская городская библиотека" (Иные бюджетные ассигнования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76,00</w:t>
            </w:r>
          </w:p>
        </w:tc>
      </w:tr>
      <w:tr>
        <w:trPr>
          <w:trHeight w:val="1438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03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900,0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0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7 700,00</w:t>
            </w:r>
          </w:p>
        </w:tc>
      </w:tr>
      <w:tr>
        <w:trPr>
          <w:trHeight w:val="41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8 1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8 198,0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 5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 595,0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и проведение межрегионального фестиваля "Июньская карусель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201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00,0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S03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200,00</w:t>
            </w:r>
          </w:p>
        </w:tc>
      </w:tr>
      <w:tr>
        <w:trPr>
          <w:trHeight w:val="47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Ежемесячные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700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600,0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ведение физкультурных и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0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47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28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4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4 250,00</w:t>
            </w:r>
          </w:p>
        </w:tc>
      </w:tr>
      <w:tr>
        <w:trPr>
          <w:trHeight w:val="1438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01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800,00</w:t>
            </w:r>
          </w:p>
        </w:tc>
      </w:tr>
      <w:tr>
        <w:trPr>
          <w:trHeight w:val="282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0,00</w:t>
            </w:r>
          </w:p>
        </w:tc>
      </w:tr>
      <w:tr>
        <w:trPr>
          <w:trHeight w:val="7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и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239" w:hRule="atLeast"/>
        </w:trPr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 312 861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 372 882,73</w:t>
            </w:r>
          </w:p>
        </w:tc>
      </w:tr>
    </w:tbl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4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/>
  </w:style>
  <w:style w:type="paragraph" w:styleId="33">
    <w:name w:val="Основной текст с отступом 3"/>
    <w:basedOn w:val="Normal"/>
    <w:qFormat/>
    <w:pPr>
      <w:ind w:firstLine="284"/>
      <w:jc w:val="both"/>
    </w:pPr>
    <w:rPr/>
  </w:style>
  <w:style w:type="paragraph" w:styleId="34">
    <w:name w:val="Основной текст 3"/>
    <w:basedOn w:val="Normal"/>
    <w:qFormat/>
    <w:pPr>
      <w:ind w:right="43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/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orpos.ru/" TargetMode="External"/><Relationship Id="rId4" Type="http://schemas.openxmlformats.org/officeDocument/2006/relationships/hyperlink" Target="consultantplus://offline/ref=9AE228997A86A8BA494C508A84FAA0188E4FB754CF25EB084CA4DF71A8123DE8C3D504B30BAFDE2BCB1F2CC50E7D4EF1DB1D98AA04CB90CBj22AM" TargetMode="External"/><Relationship Id="rId5" Type="http://schemas.openxmlformats.org/officeDocument/2006/relationships/hyperlink" Target="http://www.consultant.ru/document/cons_doc_LAW_147434/?dst=3019" TargetMode="External"/><Relationship Id="rId6" Type="http://schemas.openxmlformats.org/officeDocument/2006/relationships/hyperlink" Target="http://www.consultant.ru/document/cons_doc_LAW_147434/?dst=10149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03:00Z</dcterms:created>
  <dc:creator>Начальник ФУ</dc:creator>
  <dc:description/>
  <cp:keywords/>
  <dc:language>en-US</dc:language>
  <cp:lastModifiedBy>GlSpec</cp:lastModifiedBy>
  <cp:lastPrinted>2021-12-20T10:08:00Z</cp:lastPrinted>
  <dcterms:modified xsi:type="dcterms:W3CDTF">2021-12-28T10:10:00Z</dcterms:modified>
  <cp:revision>29</cp:revision>
  <dc:subject/>
  <dc:title/>
</cp:coreProperties>
</file>