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                 от 01.12.2021 г.  № 43</w:t>
      </w:r>
    </w:p>
    <w:p>
      <w:pPr>
        <w:pStyle w:val="Normal"/>
        <w:ind w:left="567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омственная структура расходов бюджета Гаврилово-Посадского городского поселения на плановый период 2023 и 2024 год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850"/>
        <w:gridCol w:w="1559"/>
        <w:gridCol w:w="709"/>
        <w:gridCol w:w="1701"/>
        <w:gridCol w:w="1701"/>
      </w:tblGrid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 подразд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3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4 год, руб.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802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874 89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мероприят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8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права муниципальной собственности на объекты дорожного и жилищно-коммунального хозяйства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целевого взноса в Ассоциацию малых туристических городов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природного и техногенного характер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обеспечением пожарной безопасности поселения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ранспортного обслуживания населения в черте город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2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000,00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50 21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50 216,9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начислению, сбору платежей за наем жилого помещения муниципального жилищного фонда и доставке квитан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муниципального жилищного фонда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 560,0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28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281,12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униципальной услуги "Услуги бани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 7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 784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1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 55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 550,76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 21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 214,33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 конкурсной основе муниципальным унитарным предприятиям, оказывающим услуги водоснабжения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по уличному освещению населенных пункт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 0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"Благоустройство территории общего пользова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52 538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3 496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9 89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9 894,72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 24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 248,21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74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742,64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36,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муниципальной услуги "Содержание и благоустройство кладбищ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54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го бюджетного учреждения "Надежд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5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 9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 971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персонала муниципального бюджетного учреждения "Надежд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5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5 05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5 058,9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персонала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 30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 307,79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дминистративного здания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6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658,00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КУ "Гаврилово-Посадский краеведческий музей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 15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КУ "Гаврилово-Посадский краеведческий музей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 7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КУ "Гаврилово-Посадский краеведческий музей"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500,00</w:t>
            </w:r>
          </w:p>
        </w:tc>
      </w:tr>
      <w:tr>
        <w:trPr>
          <w:trHeight w:val="4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50,00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К "Гаврилово-Посадская городская библиотека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3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3 62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К "Гаврилово-Посадская городская библиотека"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0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0 51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К "Гаврилово-Посадская городская библиотека"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80,00</w:t>
            </w:r>
          </w:p>
        </w:tc>
      </w:tr>
      <w:tr>
        <w:trPr>
          <w:trHeight w:val="4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 900,0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8 212,63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8 1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8 198,00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5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595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жрегионального фестиваля "Июньская карусель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500,0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 200,00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изкультурных и спортивных мероприят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 850,00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Совета Гаврилово-Посадского городского поселения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 25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членских взносов в Совет муниципальных образований Ивановской области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901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200 4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272 74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5:00Z</dcterms:created>
  <dc:creator>User</dc:creator>
  <dc:description/>
  <cp:keywords/>
  <dc:language>en-US</dc:language>
  <cp:lastModifiedBy>User</cp:lastModifiedBy>
  <dcterms:modified xsi:type="dcterms:W3CDTF">2022-06-17T08:11:00Z</dcterms:modified>
  <cp:revision>3</cp:revision>
  <dc:subject/>
  <dc:title/>
</cp:coreProperties>
</file>