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от 01.12.2021 г.  № 43</w:t>
      </w:r>
    </w:p>
    <w:p>
      <w:pPr>
        <w:pStyle w:val="Normal"/>
        <w:ind w:left="567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структура расходов бюджета Гаврилово-Посадского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на 2022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560"/>
        <w:gridCol w:w="992"/>
        <w:gridCol w:w="1701"/>
      </w:tblGrid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подразде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74 332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4 332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889 280,66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мероприят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8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рава муниципальной собственности на объекты дорожного и жилищно-коммунального хозяйства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целевого взноса в Ассоциацию малых туристических городов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9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обеспечением пожарной безопасности поселения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в черте горо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2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000,00</w:t>
            </w:r>
          </w:p>
        </w:tc>
      </w:tr>
      <w:tr>
        <w:trPr>
          <w:trHeight w:val="11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0 216,9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, в том числе за счет средств муниципального дорожного фонд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5 661,91</w:t>
            </w:r>
          </w:p>
        </w:tc>
      </w:tr>
      <w:tr>
        <w:trPr>
          <w:trHeight w:val="5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П5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96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начислению, сбору платежей за наем жилого помещения муниципального жилищного фонда и доставке квитан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муниципального жилищного фонда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 86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 43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сметная документация на ликвидацию аварийного жилья по решению су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9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униципальной услуги "Услуги бани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 784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3 146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49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1 5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 конкурсной основе муниципальным унитарным предприятиям, оказывающим услуги водоснабжения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о уличному освещению населенных пункт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Благоустройство территории общего пользова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3 496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10 06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 438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посел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ликвидации стихийных свалок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742,64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36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муниципальной услуги "Содержание и благоустройство кладбищ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54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 в области благоустро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1 878,45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бюджетного учреждения "Надежд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 971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персонала муниципального бюджетного учреждения "Надежд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5 305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 062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дминистративного здания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658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КУ "Гаврилово-Посадский краеведческий музей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 809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КУ "Гаврилово-Посадский краеведческий музей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 7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КУ "Гаврилово-Посадский краеведческий музей"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500,00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 920,00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5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К "Гаврилово-Посадская городская библиотека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1 683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К "Гаврилово-Посадская городская библиотека"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0 51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К "Гаврилово-Посадская городская библиотека"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80,00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 416,00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90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6 9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8 439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 869,0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жрегионального фестиваля "Июньская карусель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5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5 09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 2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изкультурных и спортивных мероприят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центов за пользование бюджетным кредитом        (Обслуживание государственного (муниципального)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28,76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1 85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городского поселения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25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членских взносов в Совет муниципальных образований Ивановской области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901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455 462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5:00Z</dcterms:created>
  <dc:creator>User</dc:creator>
  <dc:description/>
  <cp:keywords/>
  <dc:language>en-US</dc:language>
  <cp:lastModifiedBy>User</cp:lastModifiedBy>
  <dcterms:modified xsi:type="dcterms:W3CDTF">2022-06-17T08:10:00Z</dcterms:modified>
  <cp:revision>3</cp:revision>
  <dc:subject/>
  <dc:title/>
</cp:coreProperties>
</file>