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№ 43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овый период 2023 и 2024 годов</w:t>
      </w:r>
    </w:p>
    <w:p>
      <w:pPr>
        <w:pStyle w:val="Normal"/>
        <w:ind w:left="567" w:right="85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838"/>
        <w:gridCol w:w="1949"/>
        <w:gridCol w:w="1749"/>
      </w:tblGrid>
      <w:tr>
        <w:trPr>
          <w:trHeight w:val="85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, руб.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, руб.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55 603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6 915,63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 4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 400,0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1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15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2 0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2 01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2 0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2 010,0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 6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 62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 5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0 51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0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4 39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705,63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4 39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705,63</w:t>
            </w:r>
          </w:p>
        </w:tc>
      </w:tr>
      <w:tr>
        <w:trPr>
          <w:trHeight w:val="28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 212,63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8 19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5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595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2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S0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26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26 216,9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в черте город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446 551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697 509,26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0 681,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 638,93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0 681,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 638,93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Благоустройство территории общего пользова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 538,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3 496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 894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248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248,21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532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532,64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532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532,64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42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3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5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54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4 337,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4 337,69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4 337,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4 337,69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97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 058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307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307,79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9 390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9 390,21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41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41,12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41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41,12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5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560,00</w:t>
            </w:r>
          </w:p>
        </w:tc>
      </w:tr>
      <w:tr>
        <w:trPr>
          <w:trHeight w:val="28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281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281,12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4 549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 549,09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4 549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 549,09</w:t>
            </w:r>
          </w:p>
        </w:tc>
      </w:tr>
      <w:tr>
        <w:trPr>
          <w:trHeight w:val="41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78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550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550,76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214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214,33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27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 50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 508,0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5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го зд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65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658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6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00 47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272 7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09:00Z</dcterms:modified>
  <cp:revision>3</cp:revision>
  <dc:subject/>
  <dc:title/>
</cp:coreProperties>
</file>