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от 01.12.2021 г. № 43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Доходы бюджета Гаврилово-Посадского городского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кодам классификации доходов на 2022 год и на плановый период 2023 и 2024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701"/>
        <w:gridCol w:w="1701"/>
        <w:gridCol w:w="1701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 классификации доходов бюджетов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12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 169 6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 450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 531 74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7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9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02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02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546 6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576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607 74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6 6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 74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 2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87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 2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87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3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 2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87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4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и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 1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 62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 1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 62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5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 1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 62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7 6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 84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7 6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 84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6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7 6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 84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4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3 13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 1 11 05013 13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13 00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5 13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1 13 01995 13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ДАЖИ МАТЕРИАЛЬНЫХ И НЕМАТН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3 13 0000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 1 14 06013 13 0000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1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5 0200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5 02050 13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1 15 02050 13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 085 832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756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 085 832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756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4 03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6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6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6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 2 02 15001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6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7 73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7 73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 2 02 15002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7 73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 2 02 2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 304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216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5 878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 2 02 20216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5 878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8 42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8 42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 2 02 29999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8 42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 2 02 40014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 255 462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 206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 287 7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5:00Z</dcterms:created>
  <dc:creator>User</dc:creator>
  <dc:description/>
  <cp:keywords/>
  <dc:language>en-US</dc:language>
  <cp:lastModifiedBy>User</cp:lastModifiedBy>
  <dcterms:modified xsi:type="dcterms:W3CDTF">2022-06-17T08:06:00Z</dcterms:modified>
  <cp:revision>3</cp:revision>
  <dc:subject/>
  <dc:title/>
</cp:coreProperties>
</file>