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8 декабря 2022 года № 74</w:t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городского поселения 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т 01.12.2021 № 43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О бюджете  Гаврилово-Посадского  городского поселения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а  2022 год и на плановый период 2023 и 2024 годов» (в редакции от 21.04.2022 № 56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решение Совета Гаврилово-Посадского городского поселения от 01.12.2021 № 43 «О бюджете  Гаврилово-Посадского  городского поселения на  2022  год и на плановый период 2023 и 2024 годов»</w:t>
      </w:r>
      <w:r>
        <w:rPr/>
        <w:t xml:space="preserve"> </w:t>
      </w:r>
      <w:r>
        <w:rPr>
          <w:szCs w:val="28"/>
        </w:rPr>
        <w:t>(в редакции от 21.04.2022 № 56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97151347,46» заменить цифрами  «</w:t>
      </w:r>
      <w:r>
        <w:rPr>
          <w:color w:val="000000"/>
          <w:szCs w:val="28"/>
        </w:rPr>
        <w:t>109594905,65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97861117,03» заменить цифрами «105493388,50»,</w:t>
      </w:r>
    </w:p>
    <w:p>
      <w:pPr>
        <w:pStyle w:val="Normal"/>
        <w:jc w:val="both"/>
        <w:rPr/>
      </w:pPr>
      <w:r>
        <w:rPr>
          <w:szCs w:val="28"/>
        </w:rPr>
        <w:t>- в абзаце третьем цифры «709769,57» заменить цифрами «</w:t>
      </w:r>
      <w:r>
        <w:rPr>
          <w:color w:val="000000"/>
          <w:szCs w:val="28"/>
        </w:rPr>
        <w:t>0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>- а абзаце четвертом цифры «0» заменить цифрами «4101517,1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пункта 3:</w:t>
      </w:r>
    </w:p>
    <w:p>
      <w:pPr>
        <w:pStyle w:val="Normal"/>
        <w:ind w:firstLine="708"/>
        <w:jc w:val="both"/>
        <w:rPr/>
      </w:pPr>
      <w:r>
        <w:rPr>
          <w:szCs w:val="28"/>
        </w:rPr>
        <w:t>-по строке «на 2022 год» цифры «64954941,13» заменить цифрами «68588787,30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четвертом пункта 5.2 по строке «на 2022 год» цифры «34882418,81» заменить цифрами «35401452,1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строке «на 2022 год» цифры «5431486,73» заменить цифрами «5496194,73»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строке «на 2023 год» цифры «3398012,00» заменить цифрами «3370641,00»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строке «на 2024 год» цифры «3427677,00» заменить цифрами «3400659,00»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Внести изменения в прилож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2, 3, 4, 5, 6, 7, 8 к решению Совета Гаврилово-Посадского городского поселения от 01.12.2021  № 43 «</w:t>
      </w:r>
      <w:r>
        <w:rPr>
          <w:color w:val="000000"/>
          <w:szCs w:val="28"/>
        </w:rPr>
        <w:t>О бюджете  Гаврилово-Посадского  городского поселения на  2022 год и на плановый период  2023 и 2024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7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Н. В. Молча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г. № 56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8"/>
        <w:gridCol w:w="1618"/>
        <w:gridCol w:w="1530"/>
        <w:gridCol w:w="1559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13 15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5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1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9 3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9 3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0 2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0 2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202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1 3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 3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8 7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1 06 06000 00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 3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 6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 6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1 11 05013 13 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3 01995 13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Н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3 924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05 0000 4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05 0000 4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4 02053 05 0000 4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4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1 14 06013 13 00004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5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5 02000 00 0000 1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2050 13 0000 1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 1 15 02050 13 0000 1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7 05050 13 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4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7 1503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81 75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2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9 5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8 596 283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2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9 5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 0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15001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15002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4 733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9 52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0041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9 52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878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3 2 02 20216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878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5519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5555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9999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40014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24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45424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3 2 19 6001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594 905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2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81 307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1.04.2022 г. № 56)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2 год и на плановый период 2023 и 2024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101 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301 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1.04.2022 г. № 56)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276"/>
        <w:gridCol w:w="1984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259 820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 11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 11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419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1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66 56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 29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 29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09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127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0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1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 502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0 612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0 612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 942,3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9 43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933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 60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 295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19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19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 46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 6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586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10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10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 230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04 76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478 599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1 705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1 705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65 955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6 302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6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52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15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53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53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90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22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744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744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76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 337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3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 483 5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 216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 216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5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393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476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 918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 918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509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550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6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S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67 228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95 4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работка проектно-сметной документации: "Строительство комплексных очистных сооружений г. Гаврилов Пос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S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81 24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24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813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44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64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4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493 388,5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г. № 56)</w:t>
      </w:r>
    </w:p>
    <w:p>
      <w:pPr>
        <w:pStyle w:val="Normal"/>
        <w:ind w:left="567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38"/>
        <w:gridCol w:w="13"/>
        <w:gridCol w:w="1984"/>
        <w:gridCol w:w="1701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81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02 582,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 212,63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46 55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72 409,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 5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8 39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9 3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9 390,2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26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73 307,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1.04.2022 г. № 56)</w:t>
      </w:r>
    </w:p>
    <w:p>
      <w:pPr>
        <w:pStyle w:val="Normal"/>
        <w:ind w:left="567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992"/>
        <w:gridCol w:w="1559"/>
        <w:gridCol w:w="851"/>
        <w:gridCol w:w="1843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96 194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 502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582 233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4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S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 230,1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04 76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 46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5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393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476,9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509,9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550,3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68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44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0 853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433,8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580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52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15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90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22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431,5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9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76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 337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30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64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419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1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56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09,9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127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0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1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 942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9 43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933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 60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 960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813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4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493 388,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г. № 56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418"/>
        <w:gridCol w:w="1134"/>
        <w:gridCol w:w="1559"/>
        <w:gridCol w:w="149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70 6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00 6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7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 7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57 9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374 79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7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78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2 538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 39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9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9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 212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8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8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226 47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173 307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8.12.2022 г. № 7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г. № 56)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2 год  плановый период 203 и 2024 годов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15 92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15 920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91 502,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9 7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39 759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91 502,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9 7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39 759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4 84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4 84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по осуществлению внешнего муниципальн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>
          <w:trHeight w:val="10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4:00Z</dcterms:created>
  <dc:creator>Гвоздицин Александр свет Геннадьевич</dc:creator>
  <dc:description/>
  <cp:keywords/>
  <dc:language>en-US</dc:language>
  <cp:lastModifiedBy>GlSpec</cp:lastModifiedBy>
  <cp:lastPrinted>2022-12-29T08:24:00Z</cp:lastPrinted>
  <dcterms:modified xsi:type="dcterms:W3CDTF">2022-12-29T05:28:00Z</dcterms:modified>
  <cp:revision>67</cp:revision>
  <dc:subject/>
  <dc:title> </dc:title>
</cp:coreProperties>
</file>