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85775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5 Декабря 2024 года № 145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426" w:right="0" w:firstLine="283"/>
        <w:rPr/>
      </w:pPr>
      <w:r>
        <w:rPr>
          <w:color w:val="000000"/>
          <w:szCs w:val="28"/>
        </w:rPr>
        <w:t xml:space="preserve">О внесении изменений в решение Совета Гаврилово-Посадского городского поселения от 29.11.2023 № 105 «О бюджете  Гаврилово-Посадского  городского поселения на 2024 год и на плановый период 2025 и 2026 годов» </w:t>
      </w:r>
    </w:p>
    <w:p>
      <w:pPr>
        <w:pStyle w:val="Normal"/>
        <w:ind w:left="426" w:firstLine="283"/>
        <w:jc w:val="center"/>
        <w:rPr/>
      </w:pPr>
      <w:r>
        <w:rPr>
          <w:b/>
        </w:rPr>
        <w:t xml:space="preserve">(в редакции от 27.03.2024 № 117, от 24.04.2024 № 118, </w:t>
      </w:r>
    </w:p>
    <w:p>
      <w:pPr>
        <w:pStyle w:val="Normal"/>
        <w:ind w:left="426" w:firstLine="283"/>
        <w:jc w:val="center"/>
        <w:rPr/>
      </w:pPr>
      <w:r>
        <w:rPr>
          <w:b/>
        </w:rPr>
        <w:t>от 29.05.2024 №123, от 11.10.2024 №133, от 27.11.2024 № 144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 подпункте 1.1 пункт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 абзаце  первом цифры «189712536,81» заменить цифрами  «192738288,19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 абзаце втором цифры «196213085,51» заменить цифрами «193405624,4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а абзаце третьем цифры «6500548,70» заменить цифрами «667336,29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1.2 пункта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абзаце  первом цифры «52761189,47» заменить цифрами  «56399178,47»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абзаце втором цифры «52761189,47» заменить цифрами «56399178,47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третьем пункта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 строке «на 2024 год» цифры «139513308,03» заменить цифрами «137649404,19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пункта 5.2 по строке «на 2025 год» цифры «1125000,00» заменить цифрами «1215200,0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четвертом пункта 5.2 по строке «на 2024 год» цифры «79449108,81» заменить цифрами «79893085,6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ункте 6 по строке «на 2024 год» цифры «7616890,00» заменить цифрами «7680890,00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Внести изменения в приложения  2, 3, 4, 5, 6, 7, 8 (Таблица 2) к решению Совета Гаврилово-Посадского городского поселения от 29.11.2023  № 105 «О бюджете  Гаврилово-Посадского  городского поселения на  2024 год и на плановый период  2025 и 2026 годов» и изложить их   в новой    редакции   согласно  приложениям 1 – 7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городского поселения (www.adm-gorpos.ru 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szCs w:val="28"/>
        </w:rPr>
      </w:pPr>
      <w:r>
        <w:rPr>
          <w:b/>
          <w:szCs w:val="28"/>
        </w:rPr>
        <w:t>городского поселения                                                             Н. В. Молчанов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7.03.2024 №117,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24.04.2024 № 118,   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9.05.2024 №123,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11.10.2024 №133,</w:t>
      </w:r>
      <w:r>
        <w:rPr/>
        <w:t xml:space="preserve"> </w:t>
      </w:r>
      <w:r>
        <w:rPr>
          <w:szCs w:val="28"/>
        </w:rPr>
        <w:t>от 27.11.2024 № 144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559"/>
        <w:gridCol w:w="1701"/>
        <w:gridCol w:w="1559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767 66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75 2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6 3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18 71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422 1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18 718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22 19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26 948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22 19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26 948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22 1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7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4 431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431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639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639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4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6 3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 3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17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0 1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1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1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1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0 587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1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1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1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7 462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3 885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3 885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5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6 06043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5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 38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38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38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13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38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 13 01995 13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Н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7 8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0 13 0000 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3 0000 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 14 02053 13 0000 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3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3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13 0000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3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5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5 02000 00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5 02050 13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3 1 15 02050 13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6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00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1 17 15000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 6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970 62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3 87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7 749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970 62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223 87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7 749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30 4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1500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9 7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9 7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15002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9 7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73 75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4 17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8 949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4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6 72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0 928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004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6 72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0 928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7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 08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0077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 08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 9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52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 9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33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3 2 02 25333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2 1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2 02 2551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2 1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4 1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4 1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99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4 1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766 41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2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2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3 2 02 40014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2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45784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2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45784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962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82 7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499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82 7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 738 28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99 17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34 049,96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23 № 105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24.04.2024 № 118, 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от 29.05.2024 №123, от 11.10.2024 №133,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/>
        <w:t xml:space="preserve"> </w:t>
      </w:r>
      <w:r>
        <w:rPr>
          <w:color w:val="000000"/>
          <w:szCs w:val="28"/>
        </w:rPr>
        <w:t>от 27.11.2024 № 144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4 год и на плановый период 2025 и 2026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726"/>
        <w:gridCol w:w="1816"/>
        <w:gridCol w:w="1676"/>
        <w:gridCol w:w="1754"/>
      </w:tblGrid>
      <w:tr>
        <w:trPr>
          <w:trHeight w:val="55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336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7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7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вле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 7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 336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95 438 288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 399 178,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>
          <w:trHeight w:val="47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95 438 288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 399 178,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95 438 288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 399 178,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95 438 288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 399 178,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 105 624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99 178,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 105 624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99 178,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 105 624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99 178,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 105 624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99 178,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4.04.2024 № 118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9.05.2024 № 123, от 11.10.2024 №133,</w:t>
      </w:r>
      <w:r>
        <w:rPr/>
        <w:t xml:space="preserve"> 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7.11.2024 № 144 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11"/>
        <w:gridCol w:w="1339"/>
        <w:gridCol w:w="1780"/>
      </w:tblGrid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439 338,4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5 731,71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5 731,71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881,2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 969,38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7,34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40,77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3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443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4 261,5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4 261,5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635 754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29 345,19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9 539,4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323,19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 265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 951,26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989 232,14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ым имущество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4 251,51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управления муниципальным имущество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4 251,51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нос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101S1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4 251,51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530,63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530,63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43,91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776,01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 877,89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по содержанию муниципального имуще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45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45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45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310,3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10,3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10,3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10,3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 469 085,8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3 085,8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3 085,8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9 514,4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 229,2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10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 761,64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422 435,8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1 825,49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1 825,49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1 825,49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11 149,06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6 925,4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3 364,31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362,68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243,17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14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Развитие туристической инфраструктур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J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J1S2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701,2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701,2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64,18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904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33,0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8 760,1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8 760,1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712,5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999,19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048,41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694 532,23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 140,03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 140,03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41,83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578,84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919,36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 676,5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9 676,5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478,9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 383,56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814,09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 726,6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 726,6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.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П51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726,6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3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02 527,6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 947,37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 947,37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Cодержание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F2S33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 947,37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125 232,28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 232,28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985,14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516,6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вековечение памяти погибших при защите Отечества на 2019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59 162,09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 162,09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063,64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063,64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0,98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31,8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2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697,72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8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Социальное обеспечение и иные выплаты населению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мероприятия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9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54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3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 405 624,48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7.03.2024 №117,</w:t>
      </w:r>
      <w:r>
        <w:rPr/>
        <w:t xml:space="preserve"> 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7.11.2024 № 14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5 и 2026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4536" w:firstLine="567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356"/>
        <w:gridCol w:w="1090"/>
        <w:gridCol w:w="1532"/>
        <w:gridCol w:w="1532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стать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асхо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на 2025 год, руб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на 2026 год, руб.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798 870,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799 466,83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2 45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2 459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2 45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2 459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100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7 25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7 259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100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7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100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100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28 446,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29 042,83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28 446,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29 042,83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1L51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373,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969,83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1Г0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0 07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Организация городских мероприят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8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8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20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8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5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07 16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07 165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5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07 16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07 165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501000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73 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73 3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501002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8 26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08 268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50100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 097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 097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501201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1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1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10120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84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84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1200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1200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1200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1200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8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1200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Пожарная безопасность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12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1201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 789 277,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 130 897,6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1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689 277,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30 897,6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1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689 277,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30 897,6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101000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80 955,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34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101S05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08 321,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96 897,6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2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202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202202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6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 001 137,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 587 490,02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1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Уличное освещени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1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10120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27 137,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13 490,02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Благоустройство территор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27 137,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13 490,02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01000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90 348,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76 701,1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0100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6 22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6 22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01001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25 28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25 28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01202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01902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 288,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3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 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 3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Содержание и благоустройство кладбищ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3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 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 3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301000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 4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 4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301001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31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312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301001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58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588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46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46 7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46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46 7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01000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6 6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6 6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01001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88 71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88 714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0100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 386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 386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7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316 28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628 3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Муниципальное общежити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9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9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01001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6 56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6 56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01001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64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64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Услуги городской ба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2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9 1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Услуги ба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2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9 1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2010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8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201002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19 59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19 591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201002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 70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 709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01600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87 98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87 98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1S31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87 98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0190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9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Резервный фонд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зервный фонд (Иные бюджетные ассигнова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120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684 210,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Подпрограмма "Благоустройство общественных территор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84 210,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F4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84 210,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F4S3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84 210,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94 994,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2 895,51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Иные непрограммные меропри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 994,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 895,51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00201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00201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0090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0090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 151,51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00901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54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544,00</w:t>
            </w:r>
          </w:p>
        </w:tc>
      </w:tr>
      <w:tr>
        <w:trPr>
          <w:trHeight w:val="23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сего расходов: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 183 978,4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 968 249,96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4.04.2024 № 118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9.05.2024 № 123, от 11.10.2024 №133,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>
          <w:color w:val="000000"/>
          <w:szCs w:val="28"/>
        </w:rPr>
        <w:t>от 27.11.2024 № 144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720"/>
        <w:gridCol w:w="1257"/>
        <w:gridCol w:w="1470"/>
        <w:gridCol w:w="1145"/>
        <w:gridCol w:w="1716"/>
      </w:tblGrid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780 89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 754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 580 762,4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45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9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54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10,3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9 514,4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 229,2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 761,6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J1S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нос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4 251,5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43,9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776,0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 877,8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41,8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578,8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919,3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по содержанию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478,9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 383,5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814,0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.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П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726,6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31,8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1 825,4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3 364,3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362,6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243,1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14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64,1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904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33,0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F2S3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 947,3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985,1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516,6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697,7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8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712,5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999,1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048,4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063,6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 881,2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 969,3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7,3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40,7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443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323,1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 265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 951,2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0,9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972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2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 405 624,48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29.11.2023 г.  № 105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 xml:space="preserve">(В редакции от 27.03.2024 № 117, 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7.11.2024 № 144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02"/>
        <w:gridCol w:w="1174"/>
        <w:gridCol w:w="1342"/>
        <w:gridCol w:w="1070"/>
        <w:gridCol w:w="1486"/>
        <w:gridCol w:w="1486"/>
      </w:tblGrid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, руб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, руб.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10 07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10 073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 655 405,4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 439 676,9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4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44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 955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8 321,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 897,6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60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3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 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 348,3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 701,1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902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4S3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 210,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151,5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6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25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259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3,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9,8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 3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 26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 268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09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097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183 978,4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968 249,96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т 25.12.2024 г. № 145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4.04.2024 № 118,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9.05.2024 № 123, от 11.10.2024 №133,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>
          <w:szCs w:val="28"/>
        </w:rPr>
        <w:t>от 27.11.2024 № 144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2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на 2024 год и на плановый период 2025 и 20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12"/>
        <w:gridCol w:w="2313"/>
        <w:gridCol w:w="231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5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6 год (руб.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5 75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5 75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3:00Z</dcterms:created>
  <dc:creator>Гвоздицин Александр свет Геннадьевич</dc:creator>
  <dc:description/>
  <cp:keywords/>
  <dc:language>en-US</dc:language>
  <cp:lastModifiedBy>Admin</cp:lastModifiedBy>
  <cp:lastPrinted>2024-10-11T09:19:00Z</cp:lastPrinted>
  <dcterms:modified xsi:type="dcterms:W3CDTF">2024-12-27T10:45:00Z</dcterms:modified>
  <cp:revision>60</cp:revision>
  <dc:subject/>
  <dc:title> </dc:title>
</cp:coreProperties>
</file>