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 № 72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городского поселения на 2023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4 и 2025 годов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городского поселения, осуществляемые путем выпуска ценных бумаг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55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3-06-21T12:50:00Z</dcterms:modified>
  <cp:revision>3</cp:revision>
  <dc:subject/>
  <dc:title> </dc:title>
</cp:coreProperties>
</file>