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22 г.  № 72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межбюджетных трансфертов бюджету Гаврилово-Посадского муниципального района на 2023 год и на плановый период 2024 и 2025 годов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существление переданного бюджету Гаврилово-Посадского          муниципального района части полномочия по созданию условий для организации досуга и обеспечения жителей поселения услугами          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на 2023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12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3 год (руб.) 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27 511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27 511,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Таблица 2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 на 2023 год и на плановый период 2024 и 20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3 год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4 год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5 год (руб.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80 073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10 073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10 073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80 073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10 073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10 073,00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по осуществлению внешнего муниципального контроля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74"/>
      </w:tblGrid>
      <w:tr>
        <w:trPr>
          <w:trHeight w:val="10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3 год (руб.)</w:t>
            </w:r>
          </w:p>
        </w:tc>
      </w:tr>
      <w:tr>
        <w:trPr>
          <w:trHeight w:val="5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 925,00</w:t>
            </w:r>
          </w:p>
        </w:tc>
      </w:tr>
      <w:tr>
        <w:trPr>
          <w:trHeight w:val="3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 925,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55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0:00Z</dcterms:created>
  <dc:creator>Гвоздицин Александр свет Геннадьевич</dc:creator>
  <dc:description/>
  <cp:keywords/>
  <dc:language>en-US</dc:language>
  <cp:lastModifiedBy>GlSpec</cp:lastModifiedBy>
  <cp:lastPrinted>2022-11-11T16:18:00Z</cp:lastPrinted>
  <dcterms:modified xsi:type="dcterms:W3CDTF">2023-06-21T12:49:00Z</dcterms:modified>
  <cp:revision>3</cp:revision>
  <dc:subject/>
  <dc:title> </dc:title>
</cp:coreProperties>
</file>