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63"/>
        <w:gridCol w:w="963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27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939 997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 0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369,08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</w:tr>
      <w:tr>
        <w:trPr>
          <w:trHeight w:val="153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59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759 19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8:00Z</dcterms:modified>
  <cp:revision>3</cp:revision>
  <dc:subject/>
  <dc:title> </dc:title>
</cp:coreProperties>
</file>