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5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30.11.2022 г. № 7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 xml:space="preserve">(муниципальным программам Гаврилово-Посадского городского поселения и не включенным в муниципальные программы Гаврилово-Посадского городского поселения направлениям деятельности органов местного самоуправления), группам видов расходов классификации расходов бюджета городского поселения 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>на плановый период 2024 и 2025 годов</w:t>
      </w:r>
    </w:p>
    <w:p>
      <w:pPr>
        <w:pStyle w:val="Normal"/>
        <w:ind w:left="567" w:right="85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134"/>
        <w:gridCol w:w="1701"/>
        <w:gridCol w:w="1701"/>
      </w:tblGrid>
      <w:tr>
        <w:trPr>
          <w:trHeight w:val="7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5 год, руб.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"Развитие культуры в Гаврилово-Посадском городском поселе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0 791 8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291 812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Организация музейно-выставочной деятель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0 0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0 059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МКУ "Гаврилово-Посадский краеведческий муз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0 0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1 660 059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КУ "Гаврилово-Посадский краеведческий музей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 8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 809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КУ "Гаврилово-Посадский краеведческий музей"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46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7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КУ "Гаврилово-Посадский краеведческий музей"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5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S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5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Библиотечно-информационное обслуживание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0 07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0 073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МУК "Гаврилово-Посадская городская библиоте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0 07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0 073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 бюджету Гаврилово-Посадского муниципального района на организацию библиотечного обслуживания населения, комплектования, обеспечение сохранности библиотечных фондов библиотек поселения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Г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0 07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2 410 073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Организация городских мероприят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8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Проведение культурно-массовых мероприят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8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оведение культурно-масс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8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Обеспечение деятельности МБУ "Районное централизованное клубное объедин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60 8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6 060 88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МБУ "Районное централизованное клубное объедин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60 8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60 88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1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1 4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3 520 7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0 722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3 2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3 258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рганизация и проведение межрегионального фестиваля "Июньская карусель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2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5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"Развитие физической культуры, спорта и реализация молодёжной политики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Организация проведения физкультурных и спортивных мероприят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Проведение физкультурных и спортивных мероприят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оведение физкультурных и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2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"Управление муниципальным имуществом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Содержание муниципального жилищного фон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Содержание муниципального жилищного фон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плата услуг по начислению, сбору платежей за наем жилого помещения муниципального жилищного фонда и доставке квитан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Содержание и ремонт муниципального жилищного фон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2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Оформление права муниципальной собственности на объекты дорожного и жилищно-коммунального хозяй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Оформление права муниципальной собствен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03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формление права муниципальной собственности на объекты дорожного и жилищно-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12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"Пожарная безопасность и защита населения и территории Гаврилово-Посадского городского поселения от чрезвычайных ситуац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8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Защита населения и территорий от чрезвычайных ситуац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природного и техногенного характер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Обеспечение пожарной безопасности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58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Пожарная безопасность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Мероприятия, связанные с обеспечением пожарной безопасности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"Развитие транспортной системы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21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216 7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Содержание и ремонт автомобильных дорог общего пользования местного назначения и инженерных сооружений на ни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0 7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Ремонт и содержание автомобильных доро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0 7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0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0 7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Субсидирование транспортного обслуживания населения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Организация транспортного обслуживания населения в черте горо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рганизация транспортного обслуживания населения в черте город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22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"Благоустройство территории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 153 0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 816 358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Уличное освещение территории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Уличное освещ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рганизация мероприятий по уличному освещению населенных пунк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Благоустройство и озеленение территории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92 8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56 158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Благоустройство территор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92 8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56 158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6 099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9 369,08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26 2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26 22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5 2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5 28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очие мероприятия по благоустройству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Мероприятия по ликвидации стихийных свалок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20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Лизинговые платежи по контракту № ОВ/Ф-165996-06-01 "Оказание услуг финансовой аренды (лизинга) с переходом права собственности лизингополучателю (коммунально-строительная машина с дополнительным оборудование)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9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 288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 288,92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Содержание и благоустройство кладбищ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 9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Содержание и благоустройство кладбищ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 9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 3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 312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5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588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Содержание муниципального бюджетного учреждения "Надеж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6 3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Содержание муниципального бюджетного учреждения "Надеж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6 3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Содержание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10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 2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1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8 7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8 714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1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 3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 386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"Обеспечение доступным и комфортным жильем и жилищно-коммунальными услугами граждан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128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128 3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Муниципальное общежит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9 2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Предоставление жилых помещений в муниципальных общежити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9 2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 5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 56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 6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 64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Услуги городской бан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9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9 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Услуги бан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9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9 1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едоставление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8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9 59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9 591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 7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 709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"Социальная поддержка граждан Гаврилово-Посадского городского поселения Гаврилово-Посад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 2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Пенсионное обеспечение и выплата пенсии за выслугу лет муниципальным служащим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Пенсионное обеспечение и выплата пенсии за выслугу лет муниципальным служащи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9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"Долгосрочная сбалансированность и устойчивость бюджета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Обеспечение финансирования непредвиденных расходов бюджета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новное мероприятие "Резервный фонд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зервный фонд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 Гаврилово-Посадского город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40 8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40 82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0 8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0 82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функций Совета Гаврилово-Посад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 6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 62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Содержание административного з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2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7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едоставление субсидий на конкурсной основе муниципальным унитарным предприятиям, оказывающим услуги водоснабжения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6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Уплата членских взносов в Совет муниципальных образований Ивановской области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9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Уплата целевого взноса в Ассоциацию малых туристических городов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9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00,00</w:t>
            </w:r>
          </w:p>
        </w:tc>
      </w:tr>
      <w:tr>
        <w:trPr>
          <w:trHeight w:val="23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 595 9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 759 190,00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20:00Z</dcterms:created>
  <dc:creator>Гвоздицин Александр свет Геннадьевич</dc:creator>
  <dc:description/>
  <cp:keywords/>
  <dc:language>en-US</dc:language>
  <cp:lastModifiedBy>GlSpec</cp:lastModifiedBy>
  <cp:lastPrinted>2022-11-11T16:18:00Z</cp:lastPrinted>
  <dcterms:modified xsi:type="dcterms:W3CDTF">2023-06-21T12:46:00Z</dcterms:modified>
  <cp:revision>3</cp:revision>
  <dc:subject/>
  <dc:title> </dc:title>
</cp:coreProperties>
</file>