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7 декабря 2023 года № 113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30.11.2022 № 72 «О бюджете  Гаврилово-Посадского  городского поселения на  2023 год и на плановый период 2024 и 2025 годов» </w:t>
      </w:r>
    </w:p>
    <w:p>
      <w:pPr>
        <w:pStyle w:val="Normal"/>
        <w:jc w:val="center"/>
        <w:rPr/>
      </w:pPr>
      <w:r>
        <w:rPr>
          <w:b/>
        </w:rPr>
        <w:t>(в редакции от 28.02.2023 № 76, от 25.10.2023 № 100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решение Совета Гаврилово-Посадского городского поселения от 30.11.2022 № 72 «О бюджете  Гаврилово-Посадского  городского поселения на  2023  год и на плановый период 2024 и 2025 годов» </w:t>
      </w:r>
      <w:r>
        <w:rPr/>
        <w:t>(в редакции от 28.02.2023 № 76, от 25.10.2023 № 100)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85372329,28» заменить цифрами            «</w:t>
      </w:r>
      <w:r>
        <w:rPr>
          <w:bCs/>
          <w:color w:val="000000"/>
          <w:szCs w:val="28"/>
        </w:rPr>
        <w:t>189131567,06</w:t>
      </w:r>
      <w:r>
        <w:rPr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193137818,80» заменить цифрами «193639215,35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7765489,52» заменить цифрами «4507648,29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ind w:firstLine="708"/>
        <w:jc w:val="both"/>
        <w:rPr/>
      </w:pPr>
      <w:r>
        <w:rPr>
          <w:szCs w:val="28"/>
        </w:rPr>
        <w:t>-по строке «на 2023 год» цифры «151498440,34» заменить цифрами «151440262,1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на 2023 год» цифры «39198001,20» заменить цифрами «40634590,80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 2, 3, 4, 5, 6, 7</w:t>
      </w:r>
      <w:r>
        <w:rPr>
          <w:color w:val="FF0000"/>
          <w:szCs w:val="28"/>
        </w:rPr>
        <w:t xml:space="preserve"> </w:t>
      </w:r>
      <w:r>
        <w:rPr>
          <w:szCs w:val="28"/>
        </w:rPr>
        <w:t>к решению Совета Гаврилово-Посадского городского поселения от 30.11.2022  № 72 «</w:t>
      </w:r>
      <w:r>
        <w:rPr>
          <w:color w:val="000000"/>
          <w:szCs w:val="28"/>
        </w:rPr>
        <w:t>О бюджете  Гаврилово-Посадского  городского поселения на  2023 год и на плановый период  2024 и 2025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6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/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, от 25.10.2023 № 100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843"/>
        <w:gridCol w:w="1701"/>
        <w:gridCol w:w="1691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49 3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88 0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75 290,00</w:t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65 4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5 47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3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7 891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7 891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4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051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051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87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87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05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05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3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5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5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39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4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4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5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5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7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2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0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 0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9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13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6 07010 13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 29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54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54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7 05050 13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54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7 15030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082 26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23 037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8 873,54</w:t>
            </w:r>
          </w:p>
        </w:tc>
      </w:tr>
      <w:tr>
        <w:trPr>
          <w:trHeight w:val="21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447 43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23 037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8 873,54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86 06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9 700,00</w:t>
            </w:r>
          </w:p>
        </w:tc>
      </w:tr>
      <w:tr>
        <w:trPr>
          <w:trHeight w:val="14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 66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 66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 66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54 70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9 137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9 173,54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59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59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</w:tr>
      <w:tr>
        <w:trPr>
          <w:trHeight w:val="11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9,00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9,0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5 69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5 69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5 69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06 66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06 66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2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4542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53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453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9 16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9 16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5 1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25555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3 40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25555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3 40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1 7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60010 13 0000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1 7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131 56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11 057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04 163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, от 25.10.2023 № 100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7 6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7 6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04 163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</w:t>
      </w:r>
      <w:r>
        <w:rPr>
          <w:szCs w:val="28"/>
        </w:rPr>
        <w:t>, от 25.10.2023 № 100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6"/>
        <w:gridCol w:w="1145"/>
        <w:gridCol w:w="198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57 682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5 445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5 445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643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0 694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8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18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 554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04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2 944 750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4 750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 923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4 101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187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5 556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 980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Федеральный проект "Цифровая культу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здание виртуальных концертных зал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4 93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 980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 980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81,0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56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54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957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957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957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16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16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16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16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10 590,8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34 590,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34 590,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3 412,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79 822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893 86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00 050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5 772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5 772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5 772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76 631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76 631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2 505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9 179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 452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4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3 157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099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099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334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90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8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 54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0 54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 99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7 849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 703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22 473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1 798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1 798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 354,1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 444,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9 043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719 043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511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 857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674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91 631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91 631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 631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652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52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52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52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079 77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449 91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91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91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9 86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9 86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 59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4 26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9 234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 799 234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367,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20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5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6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639 215,35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, от 25.10.2023 № 100)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4 и 2025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4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15 40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15 443,5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2 147,22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0 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1 9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20 975,4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</w:t>
      </w:r>
      <w:r>
        <w:rPr>
          <w:szCs w:val="28"/>
        </w:rPr>
        <w:t>, от 25.10.2023 № 100</w:t>
      </w:r>
      <w:r>
        <w:rPr>
          <w:color w:val="000000"/>
          <w:szCs w:val="28"/>
        </w:rPr>
        <w:t>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15"/>
        <w:gridCol w:w="993"/>
        <w:gridCol w:w="1559"/>
        <w:gridCol w:w="1021"/>
        <w:gridCol w:w="1956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9 867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707 168,2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957,18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16,6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3 412,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79 822,54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893 860,2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81,0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56,35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543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 354,15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 444,1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511,9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0 857,01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674,83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 631,63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5 772,96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2 505,88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9 179,78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 452,4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46,5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3 157,89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334,8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904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861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912,5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 597,5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4 267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55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 994,4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7 849,15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 703,21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20,91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643,99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0 694,8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86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18,7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 554,19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047,2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 923,01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4 101,87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187,55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5 556,99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 980,79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виртуальных концертных зал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52,64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180,1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367,12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639 215,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2.2023 г. № 11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, от 25.10.2023 № 100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701"/>
        <w:gridCol w:w="851"/>
        <w:gridCol w:w="1701"/>
        <w:gridCol w:w="198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0 0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75 86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544 970,5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 147,2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101</w:t>
            </w:r>
            <w:r>
              <w:rPr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 070 2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9:00Z</dcterms:created>
  <dc:creator>Гвоздицин Александр свет Геннадьевич</dc:creator>
  <dc:description/>
  <cp:keywords/>
  <dc:language>en-US</dc:language>
  <cp:lastModifiedBy>GlSpec</cp:lastModifiedBy>
  <cp:lastPrinted>2023-10-26T08:18:00Z</cp:lastPrinted>
  <dcterms:modified xsi:type="dcterms:W3CDTF">2024-01-09T10:53:00Z</dcterms:modified>
  <cp:revision>74</cp:revision>
  <dc:subject/>
  <dc:title> </dc:title>
</cp:coreProperties>
</file>