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485775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11 октября 2024 года № 133</w:t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426" w:right="0" w:firstLine="283"/>
        <w:rPr/>
      </w:pPr>
      <w:r>
        <w:rPr>
          <w:color w:val="000000"/>
          <w:szCs w:val="28"/>
        </w:rPr>
        <w:t xml:space="preserve">О внесении изменений в решение Совета Гаврилово-Посадского городского поселения от 29.11.2023 № 105 «О бюджете  Гаврилово-Посадского  городского поселения на 2024 год и на плановый период 2025 и 2026 годов» </w:t>
      </w:r>
    </w:p>
    <w:p>
      <w:pPr>
        <w:pStyle w:val="Normal"/>
        <w:ind w:left="426" w:firstLine="283"/>
        <w:jc w:val="center"/>
        <w:rPr/>
      </w:pPr>
      <w:r>
        <w:rPr>
          <w:b/>
        </w:rPr>
        <w:t xml:space="preserve">(в редакции от 27.03.2024 № 117, от 24.04.2024 № 118, </w:t>
      </w:r>
    </w:p>
    <w:p>
      <w:pPr>
        <w:pStyle w:val="Normal"/>
        <w:ind w:left="426" w:firstLine="283"/>
        <w:jc w:val="center"/>
        <w:rPr/>
      </w:pPr>
      <w:r>
        <w:rPr>
          <w:b/>
        </w:rPr>
        <w:t>от 29.05.2024 №123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решение Совета Гаврилово-Посадского городского поселения от 29.11.2023 № 105 «О бюджете  Гаврилово-Посадского  городского поселения на  2024  год и на плановый период 2025 и 2026 годов» (в редакции от 27.03.2024 № 117, от 24.04.2024 № 118, от 29.05.2024 №123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106909982,97» заменить цифрами  «179072656,23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113410531,67» заменить цифрами «185573204,9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третьем пункта 3:</w:t>
      </w:r>
    </w:p>
    <w:p>
      <w:pPr>
        <w:pStyle w:val="Normal"/>
        <w:jc w:val="both"/>
        <w:rPr/>
      </w:pPr>
      <w:r>
        <w:rPr>
          <w:szCs w:val="28"/>
        </w:rPr>
        <w:t>-по строке «на 2024 год» цифры «66469754,97» заменить цифрами «136079271,05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четвертом пункта 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строке «на 2024 год» цифры «7496,00» заменить цифрами «1321222,65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четвертом пункта 5.2 по строке «на 2024 год» цифры «34749410,50» заменить цифрами «77931071,63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6 по строке «на 2024 год» цифры «6704269,00» заменить цифрами «7233019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5.4. дополнить абзацем четверт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Утвердить распреде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вязи с выполнением работ, оказанием услуг по централизованному водоснабжению и водоотведению в селах Шекшово, Непотягово, Новоселка, Лычево, Лобцово на 2024 год согласно приложению 11 к настоящему решению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Дополнить решение приложением 11 «Распределение субсидий юридическим лицам (за исключением субсидий государственным (муниципальным) учреждениям),</w:t>
      </w:r>
      <w:r>
        <w:rPr/>
        <w:t xml:space="preserve"> </w:t>
      </w:r>
      <w:r>
        <w:rPr>
          <w:szCs w:val="28"/>
        </w:rPr>
        <w:t>индивидуальным предпринимателям, физическим лицам – производителям товаров, работ, услуг в связи с выполнением работ, оказанием услуг по централизованному водоснабжению и водоотведению в селах Шекшово, Непотягово, Новоселка, Лычево, Лобцово на 2024 год» согласно приложению 6</w:t>
      </w:r>
      <w:r>
        <w:rPr/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3. Внести изменения в приложе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2, 3, 4, 6, 8 (Таблица 2) к решению Совета Гаврилово-Посадского городского поселения от 29.11.2023  № 105 «</w:t>
      </w:r>
      <w:r>
        <w:rPr>
          <w:color w:val="000000"/>
          <w:szCs w:val="28"/>
        </w:rPr>
        <w:t>О бюджете  Гаврилово-Посадского  городского поселения на  2024 год и на плановый период  2025 и 2026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и изложить их   в новой    редакции   согласно  приложениям 1 – 5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городского поселения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szCs w:val="28"/>
        </w:rPr>
      </w:pPr>
      <w:r>
        <w:rPr>
          <w:b/>
          <w:szCs w:val="28"/>
        </w:rPr>
        <w:t>городского поселения                                                             Н. В. Молчанов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0.2024 г. № 13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7.03.2024 №117,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24.04.2024 № 118,    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9.05.2024 №123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312"/>
        <w:gridCol w:w="1843"/>
        <w:gridCol w:w="1843"/>
        <w:gridCol w:w="1701"/>
      </w:tblGrid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672 16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86 300,00</w:t>
            </w:r>
          </w:p>
        </w:tc>
      </w:tr>
      <w:tr>
        <w:trPr>
          <w:trHeight w:val="6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118 00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00 000,00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18 007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 000,00</w:t>
            </w:r>
          </w:p>
        </w:tc>
      </w:tr>
      <w:tr>
        <w:trPr>
          <w:trHeight w:val="2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</w:tr>
      <w:tr>
        <w:trPr>
          <w:trHeight w:val="34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</w:tr>
      <w:tr>
        <w:trPr>
          <w:trHeight w:val="4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6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007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007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7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3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6 300,00</w:t>
            </w:r>
          </w:p>
        </w:tc>
      </w:tr>
      <w:tr>
        <w:trPr>
          <w:trHeight w:val="16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300,00</w:t>
            </w:r>
          </w:p>
        </w:tc>
      </w:tr>
      <w:tr>
        <w:trPr>
          <w:trHeight w:val="6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59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18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45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1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4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11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19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19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34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34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19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5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41 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8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7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1 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16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1 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21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1 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21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1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3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30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4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15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6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6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2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 43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9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43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0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43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6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43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5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1 17 15000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 400 49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3 87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47 749,96</w:t>
            </w:r>
          </w:p>
        </w:tc>
      </w:tr>
      <w:tr>
        <w:trPr>
          <w:trHeight w:val="23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 400 49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3 87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47 749,96</w:t>
            </w:r>
          </w:p>
        </w:tc>
      </w:tr>
      <w:tr>
        <w:trPr>
          <w:trHeight w:val="1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976 37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8 800,00</w:t>
            </w:r>
          </w:p>
        </w:tc>
      </w:tr>
      <w:tr>
        <w:trPr>
          <w:trHeight w:val="1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1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17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15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35 67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35 67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35 67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657 70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94 17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38 949,96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41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0 928,62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41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0 928,62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91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 2 02 25299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91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33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городских поселений на поддержку региональных программ по проектированию туристского кода центра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4 74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333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городских поселений на поддержку региональных программ по проектированию туристского кода центра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4 74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2 127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1,34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2 02 25519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2 127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1,34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74 194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74 194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74 194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766 41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1 22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1 22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0014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1 22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784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2 4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5784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2 4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82 76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9999 13 0000 1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82 76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 072 65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76 97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34 049,96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0.2024 г. № 133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23 № 105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24.04.2024 № 118,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05.2024 №123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4 год и на плановый период 2025 и 2026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79 072 6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79 072 6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79 072 6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79 072 6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 573 2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 573 2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 573 2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 573 2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0.2024 г. № 13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4.04.2024 № 118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9.05.2024 № 12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754"/>
        <w:gridCol w:w="1276"/>
        <w:gridCol w:w="1842"/>
      </w:tblGrid>
      <w:tr>
        <w:trPr>
          <w:trHeight w:val="2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18 366,98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5 753,64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5 753,64</w:t>
            </w:r>
          </w:p>
        </w:tc>
      </w:tr>
      <w:tr>
        <w:trPr>
          <w:trHeight w:val="31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 471,52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6 361,07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421,05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6 390,52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6 390,52</w:t>
            </w:r>
          </w:p>
        </w:tc>
      </w:tr>
      <w:tr>
        <w:trPr>
          <w:trHeight w:val="34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8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7 883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66 222,82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6 417,08</w:t>
            </w:r>
          </w:p>
        </w:tc>
      </w:tr>
      <w:tr>
        <w:trPr>
          <w:trHeight w:val="28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 454,41</w:t>
            </w:r>
          </w:p>
        </w:tc>
      </w:tr>
      <w:tr>
        <w:trPr>
          <w:trHeight w:val="31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4 165,00</w:t>
            </w:r>
          </w:p>
        </w:tc>
      </w:tr>
      <w:tr>
        <w:trPr>
          <w:trHeight w:val="34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045 797,67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26 473,46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ым имуществом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3 511,09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управления муниципальным имуществом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3 511,09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нос многоквартирых дом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3 511,09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2 962,37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2 962,37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59,55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07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по содержанию муниципального имуществ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80 000,00 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 327,46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27,46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27,46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27,46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507 071,63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31 071,63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31 071,63</w:t>
            </w:r>
          </w:p>
        </w:tc>
      </w:tr>
      <w:tr>
        <w:trPr>
          <w:trHeight w:val="31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7 491,43</w:t>
            </w:r>
          </w:p>
        </w:tc>
      </w:tr>
      <w:tr>
        <w:trPr>
          <w:trHeight w:val="409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 070 238,05</w:t>
            </w:r>
          </w:p>
        </w:tc>
      </w:tr>
      <w:tr>
        <w:trPr>
          <w:trHeight w:val="31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 761,64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53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36 026,43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58 648,43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4 424,77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0 526,53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 894,75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087,74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100,51</w:t>
            </w:r>
          </w:p>
        </w:tc>
      </w:tr>
      <w:tr>
        <w:trPr>
          <w:trHeight w:val="34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лагоустройство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Развитие туристической инфраструктуры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J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378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J1S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07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07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00,00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30,00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1 308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1 308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646,40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 946,00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715,6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58 146,65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 348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 348,00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41,83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 810,13</w:t>
            </w:r>
          </w:p>
        </w:tc>
      </w:tr>
      <w:tr>
        <w:trPr>
          <w:trHeight w:val="28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896,04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 072,00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 072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478,9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 102,46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490,64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 726,65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3 726,65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34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границах сельских поселений, расположенных на территории Гаврилово-Посадского муниципального района водоснабжению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. 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П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726,65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55 374,55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Cодержание объектов благоустройств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 026,55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 026,55</w:t>
            </w:r>
          </w:p>
        </w:tc>
      </w:tr>
      <w:tr>
        <w:trPr>
          <w:trHeight w:val="44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835,16</w:t>
            </w:r>
          </w:p>
        </w:tc>
      </w:tr>
      <w:tr>
        <w:trPr>
          <w:trHeight w:val="44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78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 460,87</w:t>
            </w:r>
          </w:p>
        </w:tc>
      </w:tr>
      <w:tr>
        <w:trPr>
          <w:trHeight w:val="378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вековечение памяти погибших при защите Отечества на 2019-2024 годы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5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0 217,77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31,8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2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00,00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726,02</w:t>
            </w:r>
          </w:p>
        </w:tc>
      </w:tr>
      <w:tr>
        <w:trPr>
          <w:trHeight w:val="189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00,00</w:t>
            </w:r>
          </w:p>
        </w:tc>
      </w:tr>
      <w:tr>
        <w:trPr>
          <w:trHeight w:val="9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        (Социальное обеспечение и иные выплаты населению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95</w:t>
            </w:r>
          </w:p>
        </w:tc>
      </w:tr>
      <w:tr>
        <w:trPr>
          <w:trHeight w:val="1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54,00</w:t>
            </w:r>
          </w:p>
        </w:tc>
      </w:tr>
      <w:tr>
        <w:trPr>
          <w:trHeight w:val="22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 (Межбюджетные трансферты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780" w:hRule="atLeast"/>
        </w:trPr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Межбюджетные трансферты)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5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573 204,93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0.2024 г. № 13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4.04.2024 № 118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9.05.2024 № 123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3"/>
        <w:gridCol w:w="1559"/>
        <w:gridCol w:w="992"/>
        <w:gridCol w:w="198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3 019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е фонды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7 883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196 213,93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95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5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27,46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7 491,43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 238,05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 761,64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5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J1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нос многоквартирых дом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3 511,09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59,55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070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41,83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 810,13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896,0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по содержанию муниципального имуще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478,9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 102,46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490,6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границах сельских поселений, расположенных на территории Гаврилово-Посадского муниципального района водоснабжению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.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П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726,65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31,8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0 526,53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 894,75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087,7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100,51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3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835,16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 460,87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726,0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646,4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 946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715,6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Cодержание объектов благоустройств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 471,5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6 361,07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 421,05</w:t>
            </w:r>
          </w:p>
        </w:tc>
      </w:tr>
      <w:tr>
        <w:trPr>
          <w:trHeight w:val="1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 454,41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4 165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797,67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72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2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     (Социальное обеспечение и иные выплаты населению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573 204,93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т 11.10.2024 г. № 13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4.04.2024 № 118,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9.05.2024 № 123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2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на 2024 год и на плановый период 2025 и 20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12"/>
        <w:gridCol w:w="2313"/>
        <w:gridCol w:w="231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5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6 год (руб.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7 88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7 88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т 11.10.2024 г. № 13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вязи с выполнением работ, оказанием услуг по централизованному водоснабжению и водоотведению в селах Шекшово, Непотягово, Новоселка, Лычево, Лобцово на 2024 год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4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унитарное предприятие  </w:t>
            </w:r>
            <w:r>
              <w:rPr>
                <w:rStyle w:val="StrongEmphasis"/>
                <w:b w:val="false"/>
                <w:color w:val="3C3C3C"/>
                <w:szCs w:val="28"/>
                <w:shd w:fill="FFFFFF" w:val="clear"/>
              </w:rPr>
              <w:t>Гаврилово-Посадского городского поселения «Аква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 313 726,6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3 726,65</w:t>
            </w:r>
          </w:p>
        </w:tc>
      </w:tr>
    </w:tbl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3:00Z</dcterms:created>
  <dc:creator>Гвоздицин Александр свет Геннадьевич</dc:creator>
  <dc:description/>
  <cp:keywords/>
  <dc:language>en-US</dc:language>
  <cp:lastModifiedBy>GlSpec</cp:lastModifiedBy>
  <cp:lastPrinted>2024-10-11T09:19:00Z</cp:lastPrinted>
  <dcterms:modified xsi:type="dcterms:W3CDTF">2024-10-11T06:32:00Z</dcterms:modified>
  <cp:revision>12</cp:revision>
  <dc:subject/>
  <dc:title> </dc:title>
</cp:coreProperties>
</file>