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 xml:space="preserve">Приложение  11 к решению </w:t>
        <w:br/>
        <w:t>Совета Гаврилово-Посадского</w:t>
        <w:br/>
        <w:t xml:space="preserve"> городского поселения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271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8 году и  на плановый период 2019 и 2020</w:t>
      </w:r>
      <w:r>
        <w:rPr/>
        <w:t>годов</w:t>
      </w:r>
    </w:p>
    <w:tbl>
      <w:tblPr>
        <w:tblW w:w="14220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65"/>
        <w:gridCol w:w="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городского поселения по возможным гарантийным случаям, в 2018 году и  на плановый период 2019 и 2020</w:t>
      </w:r>
      <w:r>
        <w:rPr/>
        <w:t xml:space="preserve"> годов</w:t>
      </w:r>
    </w:p>
    <w:tbl>
      <w:tblPr>
        <w:tblW w:w="14220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3021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5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13:00Z</dcterms:modified>
  <cp:revision>3</cp:revision>
  <dc:subject/>
  <dc:title> </dc:title>
</cp:coreProperties>
</file>