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992"/>
        <w:gridCol w:w="1417"/>
        <w:gridCol w:w="851"/>
        <w:gridCol w:w="1559"/>
        <w:gridCol w:w="1589"/>
      </w:tblGrid>
      <w:tr>
        <w:trPr>
          <w:trHeight w:val="9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715 287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493 010,82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 338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 843,82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43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042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4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9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2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4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884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5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4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 660,0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71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7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2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49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22,2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7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8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6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7,0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 900,00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3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067 18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844 910,82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5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03:00Z</dcterms:modified>
  <cp:revision>3</cp:revision>
  <dc:subject/>
  <dc:title> </dc:title>
</cp:coreProperties>
</file>