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7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b/>
          <w:b/>
          <w:bCs/>
          <w:color w:val="000000"/>
          <w:szCs w:val="28"/>
        </w:rPr>
      </w:pPr>
      <w:r>
        <w:rPr>
          <w:szCs w:val="28"/>
        </w:rPr>
        <w:tab/>
        <w:tab/>
        <w:tab/>
        <w:t xml:space="preserve">                                 от 06.12.2017 №  99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(муниципальным программам Гаврилово-Посадского городского поселения и не включенным в муниципальные программы Гаврилово-Посадского городского поселения направлениям деятельности органов местного самоуправления), группам видов расходов классификации расходов бюджета городского поселения 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Cs w:val="28"/>
        </w:rPr>
        <w:t>на плановый период 2019 и 2020 годов</w:t>
      </w:r>
    </w:p>
    <w:p>
      <w:pPr>
        <w:pStyle w:val="Normal"/>
        <w:ind w:left="567" w:right="85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9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431"/>
        <w:gridCol w:w="950"/>
        <w:gridCol w:w="1701"/>
        <w:gridCol w:w="1731"/>
      </w:tblGrid>
      <w:tr>
        <w:trPr>
          <w:trHeight w:val="8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19 год, руб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0 год, руб.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культуры в Гаврилово-Посадском городском поселении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192 047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 941 724,00</w:t>
            </w:r>
          </w:p>
        </w:tc>
      </w:tr>
      <w:tr>
        <w:trPr>
          <w:trHeight w:val="54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рганизация музейно-выставочной деятельности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 87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4 947,00</w:t>
            </w:r>
          </w:p>
        </w:tc>
      </w:tr>
      <w:tr>
        <w:trPr>
          <w:trHeight w:val="108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МКУ «Гаврилово-Посадский краеведческий музей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 87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4 947,00</w:t>
            </w:r>
          </w:p>
        </w:tc>
      </w:tr>
      <w:tr>
        <w:trPr>
          <w:trHeight w:val="189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КУ «Гаврилово-Посадский краеведческий муз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9 75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9 75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КУ «Гаврилово-Посадский краеведческий музей» (Закупка товаров, работ и услуг для государственных (муниципальных) нужд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 502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 579,00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КУ «Гаврилово-Посадский краеведческий музей» (Иные бюджетные ассигнования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12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568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568,00</w:t>
            </w:r>
          </w:p>
        </w:tc>
      </w:tr>
      <w:tr>
        <w:trPr>
          <w:trHeight w:val="189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05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05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иблиотечно-информационное обслуживание населения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95 677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19 477,00</w:t>
            </w:r>
          </w:p>
        </w:tc>
      </w:tr>
      <w:tr>
        <w:trPr>
          <w:trHeight w:val="108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МУК «Гаврилово-Посадская городская библиотека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95 677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19 477,00</w:t>
            </w:r>
          </w:p>
        </w:tc>
      </w:tr>
      <w:tr>
        <w:trPr>
          <w:trHeight w:val="189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К «Гаврилово-Посадская городская библиотек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8 0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6 00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К «Гаврилово-Посадская городская библиотека» (Закупка товаров, работ и услуг для государственных (муниципальных) нужд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 8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 60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К «Гаврилово-Посадская городская библиотека» (Иные бюджетные ассигнования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12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977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977,00</w:t>
            </w:r>
          </w:p>
        </w:tc>
      </w:tr>
      <w:tr>
        <w:trPr>
          <w:trHeight w:val="189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8034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034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9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900,00</w:t>
            </w:r>
          </w:p>
        </w:tc>
      </w:tr>
      <w:tr>
        <w:trPr>
          <w:trHeight w:val="54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рганизация городских мероприятий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 4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 400,00</w:t>
            </w:r>
          </w:p>
        </w:tc>
      </w:tr>
      <w:tr>
        <w:trPr>
          <w:trHeight w:val="54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 4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 40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ультурно-масс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 4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 400,00</w:t>
            </w:r>
          </w:p>
        </w:tc>
      </w:tr>
      <w:tr>
        <w:trPr>
          <w:trHeight w:val="108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деятельности МБУ «Районное централизованное клубное объединение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66 1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70 900,00</w:t>
            </w:r>
          </w:p>
        </w:tc>
      </w:tr>
      <w:tr>
        <w:trPr>
          <w:trHeight w:val="108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МБУ «Районное централизованное клубное объединение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66 1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70 90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Организация массового культурного отдыха, стимулирование творческой активности и удовлетворение духовных потребностей на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4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 8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 60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«Организация массового культурного отдыха, стимулирование творческой активности и удовлетворение духовных потребностей на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3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37 4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37 40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«Организация массового культурного отдыха, стимулирование творческой активности и удовлетворение духовных потребностей на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4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 3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 30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жрегионального фестиваля «Июньская карусель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2018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4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40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S034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2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68 200,00</w:t>
            </w:r>
          </w:p>
        </w:tc>
      </w:tr>
      <w:tr>
        <w:trPr>
          <w:trHeight w:val="135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физической культуры, спорта и реализация молодёжной политики Гаврилово-Посадского городского поселения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рганизация проведения физкультурных и спортивных мероприятий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оведение физкультурных и спортивных мероприятий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физкультурных и спортив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2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108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Управление муниципальным имуществом Гаврилово-Посадского городского поселения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628 437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16 042,00</w:t>
            </w:r>
          </w:p>
        </w:tc>
      </w:tr>
      <w:tr>
        <w:trPr>
          <w:trHeight w:val="54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держание муниципального жилищного фонда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8 437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6 042,00</w:t>
            </w:r>
          </w:p>
        </w:tc>
      </w:tr>
      <w:tr>
        <w:trPr>
          <w:trHeight w:val="54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ржание муниципального жилищного фонда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8 437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6 042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услуг по начислению, сбору платежей за наем жилого помещения муниципального жилищного фонда и доставке квитанций (Закупка товаров, работ и услуг для государственных (муниципальных) нужд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5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27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(Закупка товаров, работ и услуг для государственных (муниципальных) нужд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6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 00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муниципального жилищного фон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7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8 437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 042,00</w:t>
            </w:r>
          </w:p>
        </w:tc>
      </w:tr>
      <w:tr>
        <w:trPr>
          <w:trHeight w:val="108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формление права муниципальной собственности на объекты дорожного и жилищно-коммунального хозяйства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формление права муниципальной собственности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рава муниципальной собственности на объекты дорожного 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8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35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Пожарная безопасность и защита населения и территории Гаврилово-Посадского городского поселения от чрезвычайных ситуаций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4 25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54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Защита населения и территорий от чрезвычайных ситуаций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Защита населения и территорий от чрезвычайных ситуаций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 (Закупка товаров, работ и услуг для государственных (муниципальных) нужд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9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пожарной безопасности Гаврилово-Посадского городского поселения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 25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54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ожарная безопасность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 25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связанные с обеспечением пожарной безопасности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1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 25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подземных гидрантов (Иные бюджетные ассигнования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6001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транспортной системы Гаврилово-Посадского городского поселения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580 338,82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913 643,82</w:t>
            </w:r>
          </w:p>
        </w:tc>
      </w:tr>
      <w:tr>
        <w:trPr>
          <w:trHeight w:val="108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держание и ремонт автомобильных дорог общего пользования местного назначения и инженерных сооружений на них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80 338,82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2 843,82</w:t>
            </w:r>
          </w:p>
        </w:tc>
      </w:tr>
      <w:tr>
        <w:trPr>
          <w:trHeight w:val="54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80 338,82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2 843,82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5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80 338,82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2 843,82</w:t>
            </w:r>
          </w:p>
        </w:tc>
      </w:tr>
      <w:tr>
        <w:trPr>
          <w:trHeight w:val="108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убсидирование транспортного обслуживания населения Гаврилово-Посадского городского поселения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 80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Транспортное обслуживание населения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1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 800,00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(Иные бюджетные ассигнования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16002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 800,00</w:t>
            </w:r>
          </w:p>
        </w:tc>
      </w:tr>
      <w:tr>
        <w:trPr>
          <w:trHeight w:val="27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Благоустройство территории Гаврилово-Посадского городского поселения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513 988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 006 775,8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Уличное освещение территории Гаврилово-Посадского городского поселения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0 0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78 060,00</w:t>
            </w:r>
          </w:p>
        </w:tc>
      </w:tr>
      <w:tr>
        <w:trPr>
          <w:trHeight w:val="54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Уличное освещение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0 0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78 06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ероприятий по уличному освещению населенных пун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2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0 0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78 06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лагоустройство и озеленение территории Гаврилово-Посадского городского поселения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99 484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25 345,80</w:t>
            </w:r>
          </w:p>
        </w:tc>
      </w:tr>
      <w:tr>
        <w:trPr>
          <w:trHeight w:val="54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Благоустройство территории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99 484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25 345,8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Благоустройство территории общего поль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6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6 884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8 645,8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«Благоустройство территории общего поль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5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5 5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5 50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«Благоустройство территории общего поль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6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 2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 20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персонала муниципального бюджетного учреждения «Надеж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9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5 78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5 78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персонала муниципального бюджетного учреждения «Надеж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2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 22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 22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2013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9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00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держание и благоустройство кладбищ Гаврилово-Посадского городского поселения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504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370,00</w:t>
            </w:r>
          </w:p>
        </w:tc>
      </w:tr>
      <w:tr>
        <w:trPr>
          <w:trHeight w:val="54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ржание и благоустройство кладбищ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504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37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Содержание и благоустройство кладбищ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8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134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0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«Содержание и благоустройство кладбищ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7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66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66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«Содержание и благоустройство кладбищ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8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1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10,00</w:t>
            </w:r>
          </w:p>
        </w:tc>
      </w:tr>
      <w:tr>
        <w:trPr>
          <w:trHeight w:val="135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жилищно-коммунальными услугами граждан Гаврилово-Посадского городского поселения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858 45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603 900,00</w:t>
            </w:r>
          </w:p>
        </w:tc>
      </w:tr>
      <w:tr>
        <w:trPr>
          <w:trHeight w:val="54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униципальное общежитие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 0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 00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едоставление жилых помещений в муниципальных общежитиях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 0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 00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«Предоставление жилых помещений в муниципальных общежитиях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3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 64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 64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«Предоставление жилых помещений в муниципальных общежитиях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4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36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360,00</w:t>
            </w:r>
          </w:p>
        </w:tc>
      </w:tr>
      <w:tr>
        <w:trPr>
          <w:trHeight w:val="54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Услуги городской бани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 55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6 300,00</w:t>
            </w:r>
          </w:p>
        </w:tc>
      </w:tr>
      <w:tr>
        <w:trPr>
          <w:trHeight w:val="54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Услуги бани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 55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6 300,00</w:t>
            </w:r>
          </w:p>
        </w:tc>
      </w:tr>
      <w:tr>
        <w:trPr>
          <w:trHeight w:val="54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1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 39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14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«Услуги бан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1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1 12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1 12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«Услуги бан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2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 04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 040,00</w:t>
            </w:r>
          </w:p>
        </w:tc>
      </w:tr>
      <w:tr>
        <w:trPr>
          <w:trHeight w:val="162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доступным и комфортным жильем граждан и отдельных категорий граждан, установленных областным законодательством (дети-сироты и дети, оставшиеся без попечения родителей)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0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9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108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оступным и комфортным жильем и жилищно-коммунальными услугами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1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9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12014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9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135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Социальная поддержка граждан Гаврилово-Посадского городского поселения Гаврилово-Посадского муниципального района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 6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135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енсионное обеспечение и выплата пенсии за выслугу лет муниципальным служащим Гаврилово-Посадского городского поселения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енсионное обеспечение и выплата пенсии за выслугу лет муниципальным служащим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54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ые 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7001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108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Долгосрочная сбалансированность и устойчивость бюджета Гаврилово-Посадского городского поселения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86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финансирования непредвиденных расходов бюджета Гаврилово-Посадского городского поселения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54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зервный фонд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(Иные бюджетные ассигнования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15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8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городского поселени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2 397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5 122,20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 397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122,20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 397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122,20</w:t>
            </w:r>
          </w:p>
        </w:tc>
      </w:tr>
      <w:tr>
        <w:trPr>
          <w:trHeight w:val="189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 83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 83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2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20,00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(Иные бюджетные ассигнования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дминистративного з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6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497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 222,20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02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5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5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уализация схем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08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00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0,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03,0</w:t>
            </w:r>
          </w:p>
        </w:tc>
      </w:tr>
      <w:tr>
        <w:trPr>
          <w:trHeight w:val="561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0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3,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051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3,0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 067 187,8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29 844 910,82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1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1"/>
    <w:qFormat/>
    <w:rPr/>
  </w:style>
  <w:style w:type="character" w:styleId="Style11">
    <w:name w:val="Текст концевой сноски Знак"/>
    <w:basedOn w:val="1"/>
    <w:qFormat/>
    <w:rPr/>
  </w:style>
  <w:style w:type="character" w:styleId="Style12">
    <w:name w:val="Символы концевой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426" w:right="0" w:hanging="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567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284"/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left="0"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Цитата1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13">
    <w:name w:val="Текст примечания1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right="0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0">
    <w:name w:val="Заголовок 10"/>
    <w:basedOn w:val="Style13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44:00Z</dcterms:created>
  <dc:creator>Гвоздицин Александр свет Геннадьевич</dc:creator>
  <dc:description/>
  <cp:keywords/>
  <dc:language>en-US</dc:language>
  <cp:lastModifiedBy>Балко </cp:lastModifiedBy>
  <cp:lastPrinted>2017-12-06T17:00:00Z</cp:lastPrinted>
  <dcterms:modified xsi:type="dcterms:W3CDTF">2018-05-16T11:01:00Z</dcterms:modified>
  <cp:revision>3</cp:revision>
  <dc:subject/>
  <dc:title> </dc:title>
</cp:coreProperties>
</file>