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18 год и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Cs w:val="28"/>
        </w:rPr>
        <w:t>на плановый период 2019 и 2020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58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0:59:00Z</dcterms:modified>
  <cp:revision>3</cp:revision>
  <dc:subject/>
  <dc:title> </dc:title>
</cp:coreProperties>
</file>