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3 к решению </w:t>
        <w:br/>
        <w:t xml:space="preserve">Совета Гаврилово-Посадского </w:t>
        <w:br/>
        <w:t>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6.12.2017 №  99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bCs/>
          <w:color w:val="000000"/>
          <w:szCs w:val="28"/>
        </w:rPr>
        <w:t xml:space="preserve">Перечень главных администраторов доходов бюджета Гаврилово-Посадского </w:t>
      </w:r>
      <w:r>
        <w:rPr>
          <w:b/>
          <w:bCs/>
          <w:szCs w:val="28"/>
        </w:rPr>
        <w:t>городского поселения</w:t>
      </w:r>
      <w:r>
        <w:rPr>
          <w:b/>
          <w:bCs/>
          <w:color w:val="000000"/>
          <w:szCs w:val="28"/>
        </w:rPr>
        <w:t>, закрепляемые за ними виды (подвиды) доходов бюджета на 2018 год и на плановый период 2019 и 2020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главного администратора доходов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09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1 13 0000 15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тации бюджетов городских поселений на выравнивание уровня бюджетной обеспечен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093 2 02 15002 13 0000 15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  <w:lang w:val="en-US"/>
              </w:rPr>
              <w:t>093 2 02 20216 13 0000 15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093 2 02 25519 13 0000 15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093 2 02 25555 13 0000 15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093 2 02 29999 13 0000 15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3 2 02 35120 13 0000 15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093 2 08 </w:t>
            </w:r>
            <w:r>
              <w:rPr>
                <w:sz w:val="24"/>
              </w:rPr>
              <w:t>05000 13 0000 18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93 2 19 60010 13 0000 151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30 01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40 01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50 01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60 01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66 1 11 05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 0000 12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166 1 14 06014 13 0000 43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4"/>
                </w:rPr>
                <w:t>статьей 227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82 </w:t>
            </w:r>
            <w:r>
              <w:rPr>
                <w:sz w:val="24"/>
                <w:lang w:val="en-US"/>
              </w:rPr>
              <w:t>1 05 03000 01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1030 13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33 13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43 13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0 0000 12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3 01995 13 0000 13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3 02995 13 0000 13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4 02053 13 0000 4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5 02050 13 0000 14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6 23051 13 0000 14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1050 13 0000 18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5050 13 0000 18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1014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Гвоздицин Александр свет Геннадьевич</dc:creator>
  <dc:description/>
  <cp:keywords/>
  <dc:language>en-US</dc:language>
  <cp:lastModifiedBy>Балко </cp:lastModifiedBy>
  <cp:lastPrinted>2017-12-06T17:00:00Z</cp:lastPrinted>
  <dcterms:modified xsi:type="dcterms:W3CDTF">2018-05-16T10:57:00Z</dcterms:modified>
  <cp:revision>5</cp:revision>
  <dc:subject/>
  <dc:title> </dc:title>
</cp:coreProperties>
</file>