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0 и 2021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992"/>
        <w:gridCol w:w="1701"/>
        <w:gridCol w:w="1843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0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1 год, руб.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636 3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57 34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музейно-выставоч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2 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0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0 000,00</w:t>
            </w:r>
          </w:p>
        </w:tc>
      </w:tr>
      <w:tr>
        <w:trPr>
          <w:trHeight w:val="8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2 0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112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 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3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городски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ультурно-массовых мероприят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7 1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8 146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7 1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8 14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0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3 04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0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0 6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5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5 6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муниципаль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 6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 28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 28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 28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 28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подземных гидрантов 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62 26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0 081,7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2 26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2 581,7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2 26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2 581,7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5 52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 165 501,77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 08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Транспортное обслуживание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 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 5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81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36 25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53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14 26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53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14 26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3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40 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40 52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 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 6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-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2 3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-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 4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99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держание и благоустройство кладбищ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99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9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9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423 397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общежит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7 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7 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2 200,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Услуги городской ба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6 197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слуги ба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6 197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00,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0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 597,1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ые 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езервный фон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Гаврилово-Посадского городского поселения на 2018-2022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84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Благоустройство общественных территор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840,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Благоустройство общественных территорий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8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формированию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201L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84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граждан в сфере ипотечного жилищного кредитования в Гаврилово-Посадском город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9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оддержка граждан в сфере ипотечного жилищного кредитования в Гаврилово-Посадском город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101S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 4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7 500,00</w:t>
            </w:r>
          </w:p>
        </w:tc>
      </w:tr>
      <w:tr>
        <w:trPr>
          <w:trHeight w:val="1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3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1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 9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-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238 73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437 814,14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7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8-12-10T10:42:00Z</dcterms:modified>
  <cp:revision>3</cp:revision>
  <dc:subject/>
  <dc:title> </dc:title>
</cp:coreProperties>
</file>