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источников внутренн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 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на 2019 год и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на плановый период 2020 и 2021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внутреннего финансирования дефици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7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8-12-10T10:38:00Z</dcterms:modified>
  <cp:revision>3</cp:revision>
  <dc:subject/>
  <dc:title> </dc:title>
</cp:coreProperties>
</file>