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3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18  № 128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еречень главных администраторов доходов бюджета Гаврилово-Посадского </w:t>
      </w:r>
      <w:r>
        <w:rPr>
          <w:b/>
          <w:bCs/>
          <w:szCs w:val="28"/>
        </w:rPr>
        <w:t>городского поселения</w:t>
      </w:r>
      <w:r>
        <w:rPr>
          <w:b/>
          <w:bCs/>
          <w:color w:val="000000"/>
          <w:szCs w:val="28"/>
        </w:rPr>
        <w:t>, закрепляемые за ними виды (подвиды) доходов бюджета на 2019 год и на плановый период 2020 и 2021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67" w:right="-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д главного администратора до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93 2 02 150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ов городских поселений на выравнивание уровня бюджетной обеспеченност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15002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3 2 02 20216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1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городских поселений на поддержку отрасли 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55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60 13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93 2 02 2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93 2 08 </w:t>
            </w:r>
            <w:r>
              <w:rPr>
                <w:sz w:val="24"/>
              </w:rPr>
              <w:t>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3 2 19 25555 13 0000 150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равление Федерального казначейства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166 1 11 05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166 1 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 продажи  земельных  участков, государственная собственность на которые не разграничена и которые расположены 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sz w:val="24"/>
                </w:rPr>
                <w:t>статьей 227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sz w:val="24"/>
                </w:rPr>
                <w:t>статьей 228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182 </w:t>
            </w:r>
            <w:r>
              <w:rPr>
                <w:sz w:val="24"/>
                <w:lang w:val="en-US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6 01030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2 1 06 0603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2 1 06 0604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03 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3 01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3 02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3 1 14 02053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3 1 15 02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6 23051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7 01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7 05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434/?dst=3019" TargetMode="External"/><Relationship Id="rId3" Type="http://schemas.openxmlformats.org/officeDocument/2006/relationships/hyperlink" Target="http://www.consultant.ru/document/cons_doc_LAW_147434/?dst=1014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6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8-12-10T10:35:00Z</dcterms:modified>
  <cp:revision>4</cp:revision>
  <dc:subject/>
  <dc:title> </dc:title>
</cp:coreProperties>
</file>