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 05.12.2019  № 270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ам городских и сельских поселений Гаврилово-Посадского муниципального района на 2020 год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 </w:t>
      </w:r>
      <w:r>
        <w:rPr/>
        <w:t>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5 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 2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81 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80 818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9:00Z</dcterms:modified>
  <cp:revision>3</cp:revision>
  <dc:subject/>
  <dc:title> </dc:title>
</cp:coreProperties>
</file>