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 05.12.2019  № 2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708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2 год, руб.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 576 0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 846 378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63 505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9 039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2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42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4 500,00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06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7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33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03 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80 141,00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2 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24 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1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899 31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383 077,03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 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90 925,6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331 162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573 380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3 521 121,6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8:00Z</dcterms:modified>
  <cp:revision>3</cp:revision>
  <dc:subject/>
  <dc:title> </dc:title>
</cp:coreProperties>
</file>