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 05.12.2019  № 27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992"/>
        <w:gridCol w:w="1843"/>
        <w:gridCol w:w="1843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257 8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157 80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 2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 7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 552 5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 3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 152 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 3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 152 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20 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9 913 6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8 483 973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5 127 049,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127 049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 263 50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 069 039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92 975 9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92 433 99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75 9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433 998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 344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38 06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54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547 159,0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7 159,0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7 1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7 159,0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 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 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21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849 8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368 749,6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2 8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441 749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42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40 7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5 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4 06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49,6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4,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167 6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843 917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67 6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7 4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 573 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 521 121,63</w:t>
            </w:r>
          </w:p>
        </w:tc>
      </w:tr>
    </w:tbl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Гвоздицин Александр свет Геннадьевич</dc:creator>
  <dc:description/>
  <cp:keywords/>
  <dc:language>en-US</dc:language>
  <cp:lastModifiedBy>Borisova</cp:lastModifiedBy>
  <cp:lastPrinted>2019-12-04T09:38:00Z</cp:lastPrinted>
  <dcterms:modified xsi:type="dcterms:W3CDTF">2019-12-11T07:26:00Z</dcterms:modified>
  <cp:revision>3</cp:revision>
  <dc:subject/>
  <dc:title> </dc:title>
</cp:coreProperties>
</file>