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984"/>
      </w:tblGrid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549 37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 530 349,9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08 080,7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08 080,7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14 28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48 15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299 034,3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 034,3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4 738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96,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09 69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69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 131 240,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5:00Z</dcterms:modified>
  <cp:revision>3</cp:revision>
  <dc:subject/>
  <dc:title> </dc:title>
</cp:coreProperties>
</file>