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 28 января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муниципального района от 05.12.2019 № 270 «О бюджете  Гаврилово-Посадского муниципального района на  2020 год и на плановый период 2021 и 2022 годов»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>Внести изменения в решение</w:t>
      </w:r>
      <w:r>
        <w:rPr>
          <w:b w:val="false"/>
        </w:rPr>
        <w:t xml:space="preserve"> </w:t>
      </w:r>
      <w:r>
        <w:rPr>
          <w:b w:val="false"/>
          <w:szCs w:val="28"/>
        </w:rPr>
        <w:t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56131240,35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430904241,47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56131240,35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434887848,21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 абзаце третьем цифры «0,00» заменить цифрами </w:t>
      </w:r>
      <w:r>
        <w:rPr>
          <w:color w:val="000000"/>
          <w:szCs w:val="28"/>
        </w:rPr>
        <w:t>«3983606,74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0555380,63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29505828,61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0555380,63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29505828,61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19461121,63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24445922,13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 xml:space="preserve">- в абзаце втором цифры «219461121,63» заменить цифрами </w:t>
      </w:r>
      <w:r>
        <w:rPr>
          <w:color w:val="000000"/>
          <w:szCs w:val="28"/>
        </w:rPr>
        <w:t>«224445922,13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третьем пункта 3 по строке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«на 2020 год» цифры </w:t>
      </w:r>
      <w:r>
        <w:rPr>
          <w:szCs w:val="28"/>
        </w:rPr>
        <w:t>«195683088,32» заменить цифрами «365630341,85»</w:t>
      </w:r>
      <w:r>
        <w:rPr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«на 2021 год» цифры </w:t>
      </w:r>
      <w:r>
        <w:rPr>
          <w:szCs w:val="28"/>
        </w:rPr>
        <w:t>«167423139,60» заменить цифрами «176373587,58»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«на 2022 год» цифры </w:t>
      </w:r>
      <w:r>
        <w:rPr>
          <w:szCs w:val="28"/>
        </w:rPr>
        <w:t>«166675680,60» заменить цифрами «171660481,10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>абзаце четвертом</w:t>
      </w:r>
      <w:r>
        <w:rPr>
          <w:color w:val="000000"/>
          <w:szCs w:val="28"/>
        </w:rPr>
        <w:t xml:space="preserve"> подпункта 7.2. по строке «на 2020 год» цифры «</w:t>
      </w:r>
      <w:r>
        <w:rPr>
          <w:szCs w:val="28"/>
        </w:rPr>
        <w:t>6627159,03</w:t>
      </w:r>
      <w:r>
        <w:rPr>
          <w:color w:val="000000"/>
          <w:szCs w:val="28"/>
        </w:rPr>
        <w:t>» заменить цифрами «171851245,03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>абзаце втором</w:t>
      </w:r>
      <w:r>
        <w:rPr>
          <w:color w:val="000000"/>
          <w:szCs w:val="28"/>
        </w:rPr>
        <w:t xml:space="preserve"> пункта 8 по строке «на 2020 год» цифры «</w:t>
      </w:r>
      <w:r>
        <w:rPr>
          <w:szCs w:val="28"/>
        </w:rPr>
        <w:t>8631097,00</w:t>
      </w:r>
      <w:r>
        <w:rPr>
          <w:color w:val="000000"/>
          <w:szCs w:val="28"/>
        </w:rPr>
        <w:t>» заменить цифрами «9436692,00»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3, 4, 6</w:t>
      </w:r>
      <w:r>
        <w:rPr/>
        <w:t xml:space="preserve">, 7, 8, 9, 10 (таблица 1 и дополнить таблицей 12) </w:t>
      </w:r>
      <w:r>
        <w:rPr>
          <w:szCs w:val="28"/>
        </w:rPr>
        <w:t xml:space="preserve">изложив в новой редакции согласно приложениям </w:t>
      </w:r>
      <w:r>
        <w:rPr>
          <w:color w:val="000000"/>
          <w:szCs w:val="28"/>
        </w:rPr>
        <w:t>1 - 8</w:t>
      </w:r>
      <w:r>
        <w:rPr>
          <w:szCs w:val="28"/>
        </w:rPr>
        <w:t xml:space="preserve"> к настоящему  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янва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1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1.2020 года № 2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1 и 2022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701"/>
        <w:gridCol w:w="1701"/>
        <w:gridCol w:w="1701"/>
      </w:tblGrid>
      <w:tr>
        <w:trPr>
          <w:trHeight w:val="9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50341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32241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785441,03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3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3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715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715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7159,03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715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715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7159,03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988,5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988,5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988,5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,54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,54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,54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667,35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667,35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667,35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857,37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857,37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857,37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8 03010 01 1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46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33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382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10 01 6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8 1 12 01041 01 6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08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8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8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203 01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44539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37358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660481,1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478152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37358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660481,1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52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0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3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0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3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0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1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3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0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9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9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2 05 0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9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09133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479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128,5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7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860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978,5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097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60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978,5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16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17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16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17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1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17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364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21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17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364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7372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55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7372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55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601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5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999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601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5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68278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88595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99852,6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40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64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644,6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40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64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644,6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 2 02 30024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40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64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644,6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371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082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371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9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12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9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734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87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87128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734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87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87128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999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734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87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87128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8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8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0014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8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75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6001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75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19 6001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75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9042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5058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445922,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1.2020 года № 2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12.2019 года № 270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1.2020 года № 281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12.2019 года № 270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3 60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3 60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 904 24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 904 24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 904 24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 904 24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887 84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 887 84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 887 84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 887 84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45 922,1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1.2020 года № 2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12.2019 года № 27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557"/>
        <w:gridCol w:w="713"/>
        <w:gridCol w:w="1983"/>
      </w:tblGrid>
      <w:tr>
        <w:trPr>
          <w:trHeight w:val="6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88 594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947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947,00</w:t>
            </w:r>
          </w:p>
        </w:tc>
      </w:tr>
      <w:tr>
        <w:trPr>
          <w:trHeight w:val="17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161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169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14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15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7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115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21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15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26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226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126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19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0 109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139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166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19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5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2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5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7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(Вооруженных сил и правоохранительных органов)      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 097 287,7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09 136,8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09 136,80</w:t>
            </w:r>
          </w:p>
        </w:tc>
      </w:tr>
      <w:tr>
        <w:trPr>
          <w:trHeight w:val="171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4 636,24</w:t>
            </w:r>
          </w:p>
        </w:tc>
      </w:tr>
      <w:tr>
        <w:trPr>
          <w:trHeight w:val="11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216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225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2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38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14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34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53 088,7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80 958,72</w:t>
            </w:r>
          </w:p>
        </w:tc>
      </w:tr>
      <w:tr>
        <w:trPr>
          <w:trHeight w:val="16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9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3 074,00</w:t>
            </w:r>
          </w:p>
        </w:tc>
      </w:tr>
      <w:tr>
        <w:trPr>
          <w:trHeight w:val="11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Социальное обеспечение и иные выплаты населению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0 859,13</w:t>
            </w:r>
          </w:p>
        </w:tc>
      </w:tr>
      <w:tr>
        <w:trPr>
          <w:trHeight w:val="69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137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122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10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33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32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23,9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000,00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179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198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6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1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1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34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 505,4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 505,49</w:t>
            </w:r>
          </w:p>
        </w:tc>
      </w:tr>
      <w:tr>
        <w:trPr>
          <w:trHeight w:val="146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6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23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241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211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21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14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21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14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11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1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154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760,22</w:t>
            </w:r>
          </w:p>
        </w:tc>
      </w:tr>
      <w:tr>
        <w:trPr>
          <w:trHeight w:val="12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8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 771 245,03</w:t>
            </w:r>
          </w:p>
        </w:tc>
      </w:tr>
      <w:tr>
        <w:trPr>
          <w:trHeight w:val="7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804 405,0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804 405,03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435,03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7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 общего пользования местного значения, в том числе за счет средств муниципального дорожного фонд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8 629,47</w:t>
            </w:r>
          </w:p>
        </w:tc>
      </w:tr>
      <w:tr>
        <w:trPr>
          <w:trHeight w:val="7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 на сельских территориях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L3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271 340,53</w:t>
            </w:r>
          </w:p>
        </w:tc>
      </w:tr>
      <w:tr>
        <w:trPr>
          <w:trHeight w:val="68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6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85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9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97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5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40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85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17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6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6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6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48 151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1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27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14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42,81</w:t>
            </w:r>
          </w:p>
        </w:tc>
      </w:tr>
      <w:tr>
        <w:trPr>
          <w:trHeight w:val="12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97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113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7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04 581,06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77 581,06</w:t>
            </w:r>
          </w:p>
        </w:tc>
      </w:tr>
      <w:tr>
        <w:trPr>
          <w:trHeight w:val="51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7 492,00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2 592,00</w:t>
            </w:r>
          </w:p>
        </w:tc>
      </w:tr>
      <w:tr>
        <w:trPr>
          <w:trHeight w:val="98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8 1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65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889,06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97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11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91,43</w:t>
            </w:r>
          </w:p>
        </w:tc>
      </w:tr>
      <w:tr>
        <w:trPr>
          <w:trHeight w:val="45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54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5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61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67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4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3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4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195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127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5 847,33</w:t>
            </w:r>
          </w:p>
        </w:tc>
      </w:tr>
      <w:tr>
        <w:trPr>
          <w:trHeight w:val="126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2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96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83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8 459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8 459,00</w:t>
            </w:r>
          </w:p>
        </w:tc>
      </w:tr>
      <w:tr>
        <w:trPr>
          <w:trHeight w:val="14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70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235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9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4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2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8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2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89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 887 848,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1.2020 года № 2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12.2019 года № 27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475"/>
        <w:gridCol w:w="1194"/>
        <w:gridCol w:w="1848"/>
        <w:gridCol w:w="1743"/>
      </w:tblGrid>
      <w:tr>
        <w:trPr>
          <w:trHeight w:val="8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7 805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7 805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31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2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154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698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22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2 5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27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2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(Вооруженных сил и правоохранительных органов)      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 714 214,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789 911,5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27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28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116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38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197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715 465,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678 861,78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51 140,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86 964,28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1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 669 702,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7 466,28</w:t>
            </w:r>
          </w:p>
        </w:tc>
      </w:tr>
      <w:tr>
        <w:trPr>
          <w:trHeight w:val="27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8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4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5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30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25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25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760,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760,22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5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 159,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49 849,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68 749,6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22 849,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41 749,6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1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 7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16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62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2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8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27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556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25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523 828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505 922,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1.2020 года № 2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12.2019 года № 270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086"/>
        <w:gridCol w:w="709"/>
        <w:gridCol w:w="1276"/>
        <w:gridCol w:w="1559"/>
        <w:gridCol w:w="992"/>
        <w:gridCol w:w="1843"/>
      </w:tblGrid>
      <w:tr>
        <w:trPr>
          <w:trHeight w:val="85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 278 793,79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7 994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7 994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3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4 636,24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40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59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6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3 074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0 859,13</w:t>
            </w:r>
          </w:p>
        </w:tc>
      </w:tr>
      <w:tr>
        <w:trPr>
          <w:trHeight w:val="14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59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197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23,9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000,0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3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50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47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760,22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5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40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28 706,76</w:t>
            </w:r>
          </w:p>
        </w:tc>
      </w:tr>
      <w:tr>
        <w:trPr>
          <w:trHeight w:val="40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5 847,33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91,43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261 555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 361 306,03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9 454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мероприятия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435,03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 общего пользования местного значения, в том числе за счет средств муниципального дорожного фонд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1 629,47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 на сельских территориях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L3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271 340,53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61 486,63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5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42,81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 887 848,2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1.2020 года № 2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376 61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152 316,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2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2 905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2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2 905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7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9 70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7 466,28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1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76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760,22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03 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0 141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0 30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1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46 23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46 230,03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мероприятия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 на сельских территориях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L3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90 925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523 82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505 922,1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1.2020 года № 2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05.12.2019 года № 270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0 год и на плановый период 2021 и 2022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8"/>
        </w:rPr>
        <w:t xml:space="preserve">                             </w:t>
      </w:r>
      <w:r>
        <w:rPr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на 2020 год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2 5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рганизацию водоснабжения на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рамках иных непрограммных мероприятий по наказам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збирателей депутатам Ивановской областной Думы на 2020 год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7:00Z</dcterms:created>
  <dc:creator>Гвоздицин Александр свет Геннадьевич</dc:creator>
  <dc:description/>
  <cp:keywords/>
  <dc:language>en-US</dc:language>
  <cp:lastModifiedBy>GlSpec</cp:lastModifiedBy>
  <cp:lastPrinted>2019-08-28T15:31:00Z</cp:lastPrinted>
  <dcterms:modified xsi:type="dcterms:W3CDTF">2020-01-29T13:09:00Z</dcterms:modified>
  <cp:revision>18</cp:revision>
  <dc:subject/>
  <dc:title> </dc:title>
</cp:coreProperties>
</file>