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 16 декабря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1 год и на плановый период 2022 и 2023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1 год и на плановый период 2022 и 2023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21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78110318,00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 xml:space="preserve">278110318,00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2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171871333,04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171871333,04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3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155276650,30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>155276650,30 руб</w:t>
      </w:r>
      <w:r>
        <w:rPr/>
        <w:t>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1 год и на плановый период 2022 и 2023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1 год и на плановый период 2022 и 2023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214416900,2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2 год в сумме 111179073,24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94423341,5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1 год в сумме 1948657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1 год и на плановый период 2022  и 2023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1 год и на плановый период 2022 и 2023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1 год и на плановый период 2022 и 2023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1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2 и 2023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2 год  в сумме 31902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3 год  в сумме 63883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в сумме 14597572,70  руб.</w:t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2022 год в сумме 14950571,96 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8812307,19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предоставление</w:t>
      </w:r>
      <w:r>
        <w:rPr>
          <w:sz w:val="28"/>
          <w:szCs w:val="28"/>
        </w:rPr>
        <w:t xml:space="preserve"> субсидий из бюджета осуществляетс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субсидий из бюджета осуществляется в порядках определения объема и предоставления указанных субсидий,</w:t>
      </w:r>
      <w:r>
        <w:rPr>
          <w:sz w:val="28"/>
          <w:szCs w:val="28"/>
        </w:rPr>
        <w:t xml:space="preserve">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8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21 год в сумме 8541214,0  руб.</w:t>
        <w:tab/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2 год в сумме  0,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3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1 год и на плановый период 2022 и 2023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и на плановый период 2022 и 2023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1 год и на плановый период 2022 и 2023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1 году  и плановом периоде 2022 и 2023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2021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 2022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 2023 год - 0,00 рублей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1. Установить, что в 2021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1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1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стоящее решение вступает в силу с 01 января 2021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16 декабря 2020 год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 16.12.2020  № 30    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аврилово-Посадского муниципального района на 2021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 на плановый период 2022 и 2023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16.12.2020 года №30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1 год и на плановый период </w:t>
      </w:r>
    </w:p>
    <w:p>
      <w:pPr>
        <w:pStyle w:val="Normal"/>
        <w:jc w:val="center"/>
        <w:rPr/>
      </w:pPr>
      <w:r>
        <w:rPr>
          <w:b/>
          <w:color w:val="000000"/>
        </w:rPr>
        <w:t>2022 и 2023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0"/>
          <w:szCs w:val="28"/>
        </w:rPr>
      </w:pPr>
      <w:r>
        <w:fldChar w:fldCharType="begin"/>
      </w:r>
      <w:r>
        <w:rPr>
          <w:sz w:val="20"/>
          <w:szCs w:val="28"/>
        </w:rPr>
        <w:instrText xml:space="preserve"> LINK Excel.Sheet.12 "\\\\Kumacheva\\мои_документы\\ПРОЕКТ по бюджету\\Проект по бюджету на 2021-2023\\Доходы к решению 2020-2022.xlsx" Лист1!R2C1:R135C5 \a \f 4 \h  \* MERGEFORMAT </w:instrText>
      </w:r>
      <w:bookmarkStart w:id="0" w:name="_1665835467"/>
      <w:bookmarkEnd w:id="0"/>
      <w:r>
        <w:rPr>
          <w:sz w:val="20"/>
          <w:szCs w:val="28"/>
        </w:rPr>
      </w:r>
      <w:r>
        <w:rPr>
          <w:sz w:val="20"/>
          <w:szCs w:val="28"/>
        </w:rPr>
        <w:fldChar w:fldCharType="separate"/>
      </w:r>
      <w:r/>
      <w:r>
        <w:rPr>
          <w:sz w:val="20"/>
          <w:szCs w:val="28"/>
        </w:rPr>
      </w:r>
    </w:p>
    <w:tbl>
      <w:tblPr>
        <w:tblW w:w="12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26"/>
        <w:gridCol w:w="1701"/>
        <w:gridCol w:w="1701"/>
        <w:gridCol w:w="1701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 746 </w:t>
            </w:r>
            <w:r>
              <w:rPr>
                <w:b/>
                <w:bCs/>
                <w:color w:val="000000"/>
                <w:sz w:val="24"/>
                <w:szCs w:val="24"/>
              </w:rPr>
              <w:t>17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693 67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854 723,1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25 600,00</w:t>
            </w:r>
          </w:p>
        </w:tc>
      </w:tr>
      <w:tr>
        <w:trPr>
          <w:trHeight w:val="4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7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</w:tr>
      <w:tr>
        <w:trPr>
          <w:trHeight w:val="3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ругих лиц, занимающихся </w:t>
            </w:r>
            <w:r>
              <w:rPr>
                <w:color w:val="000000"/>
                <w:sz w:val="24"/>
                <w:szCs w:val="24"/>
              </w:rPr>
              <w:t>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2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1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3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4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22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3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2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6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4 166,00</w:t>
            </w:r>
          </w:p>
        </w:tc>
      </w:tr>
      <w:tr>
        <w:trPr>
          <w:trHeight w:val="27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30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5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95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2 01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 16 0105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 16 0105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364 14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177 65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421 927,11</w:t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365 5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179 07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423 341,5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5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65 15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8 39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30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6 24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6 24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646 13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7 4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31 691,5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1 3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110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871 33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276 650,3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1 год и на плановый период 2022 и 2023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7 01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1 год и на плановый период 2022 и 2023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276 650,3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Cs w:val="28"/>
        </w:rPr>
        <w:t>от  16.12.2020  № 3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21 год и на плановый перио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22 и 2023 годов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1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9"/>
        <w:gridCol w:w="713"/>
        <w:gridCol w:w="1982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1 год, руб.</w:t>
            </w:r>
          </w:p>
        </w:tc>
      </w:tr>
      <w:tr>
        <w:trPr>
          <w:trHeight w:val="8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58 031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 011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5 011,00</w:t>
            </w:r>
          </w:p>
        </w:tc>
      </w:tr>
      <w:tr>
        <w:trPr>
          <w:trHeight w:val="20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2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 099,00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569,00</w:t>
            </w:r>
          </w:p>
        </w:tc>
      </w:tr>
      <w:tr>
        <w:trPr>
          <w:trHeight w:val="2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 533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 223,00</w:t>
            </w:r>
          </w:p>
        </w:tc>
      </w:tr>
      <w:tr>
        <w:trPr>
          <w:trHeight w:val="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094 223,00</w:t>
            </w:r>
          </w:p>
        </w:tc>
      </w:tr>
      <w:tr>
        <w:trPr>
          <w:trHeight w:val="1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900,00</w:t>
            </w:r>
          </w:p>
        </w:tc>
      </w:tr>
      <w:tr>
        <w:trPr>
          <w:trHeight w:val="18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 538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31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6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16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2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2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5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14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9 74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21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22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 867,00</w:t>
            </w:r>
          </w:p>
        </w:tc>
      </w:tr>
      <w:tr>
        <w:trPr>
          <w:trHeight w:val="1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74,00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4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8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327 480,2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39 657,41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39 657,41</w:t>
            </w:r>
          </w:p>
        </w:tc>
      </w:tr>
      <w:tr>
        <w:trPr>
          <w:trHeight w:val="2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 29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1 000,00</w:t>
            </w:r>
          </w:p>
        </w:tc>
      </w:tr>
      <w:tr>
        <w:trPr>
          <w:trHeight w:val="16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505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00,00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3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56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45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96 944,1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32 618,92</w:t>
            </w:r>
          </w:p>
        </w:tc>
      </w:tr>
      <w:tr>
        <w:trPr>
          <w:trHeight w:val="26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 364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6 994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 161,9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30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0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6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48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4 325,18</w:t>
            </w:r>
          </w:p>
        </w:tc>
      </w:tr>
      <w:tr>
        <w:trPr>
          <w:trHeight w:val="13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</w:tr>
      <w:tr>
        <w:trPr>
          <w:trHeight w:val="16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 922,92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 922,92</w:t>
            </w:r>
          </w:p>
        </w:tc>
      </w:tr>
      <w:tr>
        <w:trPr>
          <w:trHeight w:val="22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0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6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36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122,92</w:t>
            </w:r>
          </w:p>
        </w:tc>
      </w:tr>
      <w:tr>
        <w:trPr>
          <w:trHeight w:val="15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9 782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9 782,00</w:t>
            </w:r>
          </w:p>
        </w:tc>
      </w:tr>
      <w:tr>
        <w:trPr>
          <w:trHeight w:val="31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1 982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1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8 033,1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8 033,10</w:t>
            </w:r>
          </w:p>
        </w:tc>
      </w:tr>
      <w:tr>
        <w:trPr>
          <w:trHeight w:val="30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 960,00</w:t>
            </w:r>
          </w:p>
        </w:tc>
      </w:tr>
      <w:tr>
        <w:trPr>
          <w:trHeight w:val="20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73,05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4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2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8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600000000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17 572,7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0 732,7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0 732,70</w:t>
            </w:r>
          </w:p>
        </w:tc>
      </w:tr>
      <w:tr>
        <w:trPr>
          <w:trHeight w:val="14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30,16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22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9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14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дорожной деятельности в отнош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ов поселения, и иным полномочиям в области ис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и осуществлению дорожной деятельности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ответствии с законодательством Российской Федераци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1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2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21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5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6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6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6 167,00</w:t>
            </w:r>
          </w:p>
        </w:tc>
      </w:tr>
      <w:tr>
        <w:trPr>
          <w:trHeight w:val="8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 16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 167,00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8 455,00</w:t>
            </w:r>
          </w:p>
        </w:tc>
      </w:tr>
      <w:tr>
        <w:trPr>
          <w:trHeight w:val="22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19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0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2,00</w:t>
            </w:r>
          </w:p>
        </w:tc>
      </w:tr>
      <w:tr>
        <w:trPr>
          <w:trHeight w:val="19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10,00</w:t>
            </w:r>
          </w:p>
        </w:tc>
      </w:tr>
      <w:tr>
        <w:trPr>
          <w:trHeight w:val="1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99 292,21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4 401 265,26</w:t>
            </w:r>
          </w:p>
        </w:tc>
      </w:tr>
      <w:tr>
        <w:trPr>
          <w:trHeight w:val="8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42 454,77</w:t>
            </w:r>
          </w:p>
        </w:tc>
      </w:tr>
      <w:tr>
        <w:trPr>
          <w:trHeight w:val="25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</w:tr>
      <w:tr>
        <w:trPr>
          <w:trHeight w:val="1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514,8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2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5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610,49</w:t>
            </w:r>
          </w:p>
        </w:tc>
      </w:tr>
      <w:tr>
        <w:trPr>
          <w:trHeight w:val="13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799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36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8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5</w:t>
            </w:r>
          </w:p>
        </w:tc>
      </w:tr>
      <w:tr>
        <w:trPr>
          <w:trHeight w:val="2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8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61 328,1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1 328,19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1 328,19</w:t>
            </w:r>
          </w:p>
        </w:tc>
      </w:tr>
      <w:tr>
        <w:trPr>
          <w:trHeight w:val="29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883,00</w:t>
            </w:r>
          </w:p>
        </w:tc>
      </w:tr>
      <w:tr>
        <w:trPr>
          <w:trHeight w:val="18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045,19</w:t>
            </w:r>
          </w:p>
        </w:tc>
      </w:tr>
      <w:tr>
        <w:trPr>
          <w:trHeight w:val="13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5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рганизации в границах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я электро-, тепло-, газо- и водоснабжения населе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отведения, снабжения населения топливом в предел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мочий, установленных законодательством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едераци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рганизации ритуальных услуг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ю мест захорон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7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участию в организац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бору (в том числе раздельному сбору) и транспортир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твердых коммунальных отход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37 541,25</w:t>
            </w:r>
          </w:p>
        </w:tc>
      </w:tr>
      <w:tr>
        <w:trPr>
          <w:trHeight w:val="1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554,25</w:t>
            </w:r>
          </w:p>
        </w:tc>
      </w:tr>
      <w:tr>
        <w:trPr>
          <w:trHeight w:val="11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586 717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9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2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9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информированию на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5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беспечению проживающих в сельск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и и нуждающихся в жилых помещениях малоимущих граждан жилыми помещениями, организации строительства и содерж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 жилищным законодательство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05</w:t>
            </w:r>
          </w:p>
        </w:tc>
      </w:tr>
      <w:tr>
        <w:trPr>
          <w:trHeight w:val="6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452,05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05</w:t>
            </w:r>
          </w:p>
        </w:tc>
      </w:tr>
      <w:tr>
        <w:trPr>
          <w:trHeight w:val="43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8 110 31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80 7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50 7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 3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560 86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538 989,2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7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20 73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8 856,9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28 83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8 856,92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6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6 994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7 46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0 161,9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600000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7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32 307,1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654 24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39 249,5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56 2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1 222,6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65 70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50 701,91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 7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76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12 451,5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2 451,5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2 451,51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 04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1 211,51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 681 13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888 350,3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694"/>
        <w:gridCol w:w="15"/>
        <w:gridCol w:w="1072"/>
        <w:gridCol w:w="15"/>
        <w:gridCol w:w="1544"/>
        <w:gridCol w:w="15"/>
        <w:gridCol w:w="977"/>
        <w:gridCol w:w="15"/>
        <w:gridCol w:w="1828"/>
        <w:gridCol w:w="15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892 626,9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6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 29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1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505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72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59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5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 364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6 994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 161,96</w:t>
            </w:r>
          </w:p>
        </w:tc>
      </w:tr>
      <w:tr>
        <w:trPr>
          <w:trHeight w:val="15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7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72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59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6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6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122,92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1 982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 96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73,05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 099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569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 533,00</w:t>
            </w:r>
          </w:p>
        </w:tc>
      </w:tr>
      <w:tr>
        <w:trPr>
          <w:trHeight w:val="27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 867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074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42 722,05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883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045,19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131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26 630,1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929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дорожной деятельности в отнош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ов поселения, и иным полномочиям в области ис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и осуществлению дорожной деятельности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ответствии с законодательством Российской Федераци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беспечению проживающих в сельск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и и нуждающихся в жилых помещениях малоимущих граждан жилыми помещениями, организации строительства и содерж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 жилищным законодательством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рганизации в границах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я электро-, тепло-, газо- и водоснабжения населе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отведения, снабжения населения топливом в предел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мочий, установленных законодательством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едераци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участию в организац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бору (в том числе раздельному сбору) и транспортир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твердых коммунальных отходов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организации ритуальных услуг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ю мест захоронени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ъектам общего пользования и их береговым полосам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по информированию на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9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 538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81 238,28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30,16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586 717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86 627,6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 185,86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799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296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5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8 455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2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1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554,25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8 110 318,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246 467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644 591,9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6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6 994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7 46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0 161,96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21 95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10 118,97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 04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1 211,51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8 6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33 687,16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2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666 80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38 442,17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20 1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4 483,11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 681 13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888 350,3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16.12.2020 года № 30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1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46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825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 5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 9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6 840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0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 4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 0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 0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978 538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 0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 0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 6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15 685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3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2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4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16.12.2020  № 30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1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16.12.2020  № 3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1 году и  на плановый период 2022 и 2023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5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6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7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8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9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10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1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2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2:00Z</dcterms:created>
  <dc:creator>Гвоздицин Александр свет Геннадьевич</dc:creator>
  <dc:description/>
  <cp:keywords/>
  <dc:language>en-US</dc:language>
  <cp:lastModifiedBy>Пугина Ирина Юрьевна</cp:lastModifiedBy>
  <cp:lastPrinted>2020-12-16T11:23:00Z</cp:lastPrinted>
  <dcterms:modified xsi:type="dcterms:W3CDTF">2020-12-23T11:39:00Z</dcterms:modified>
  <cp:revision>64</cp:revision>
  <dc:subject/>
  <dc:title> </dc:title>
</cp:coreProperties>
</file>