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28 сентября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муниципального района от 16.12.2020 № 30 «О бюджете  Гаврилово-Посадского муниципального района на  2021 год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и на плановый период 2022 и 2023 годов» </w:t>
      </w:r>
    </w:p>
    <w:p>
      <w:pPr>
        <w:pStyle w:val="Normal"/>
        <w:jc w:val="center"/>
        <w:rPr/>
      </w:pPr>
      <w:r>
        <w:rPr>
          <w:b/>
        </w:rPr>
        <w:t>(в редакции от 27.04.2021 № 47, от 28.06.2021 № 62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Внести изменения в решени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Совета Гаврилово-Посадского муниципального района от 16.12.2021 № 30 «О бюджете Гаврилово-Посадского муниципального района на 2021 год и на плановый период 2022 и 2023 годов» (в редакции от 27.04.2021 № 47, </w:t>
      </w:r>
      <w:r>
        <w:rPr>
          <w:b w:val="false"/>
        </w:rPr>
        <w:t>от 28.06.2021 № 62</w:t>
      </w:r>
      <w:r>
        <w:rPr>
          <w:b w:val="false"/>
          <w:color w:val="000000"/>
          <w:szCs w:val="28"/>
        </w:rPr>
        <w:t>)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290361252,32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312828160,43</w:t>
      </w:r>
      <w:r>
        <w:rPr>
          <w:color w:val="000000"/>
          <w:sz w:val="32"/>
          <w:szCs w:val="28"/>
        </w:rPr>
        <w:t>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втором цифры «296563520,22» заменить цифрами «319030428,33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абзаце третьем пункта 3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1 год» цифры «224041584,91» заменить цифрами «242809146,42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абзаце четвертом пункта 3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1 год» цифры «3489832,18» заменить цифрами «3505132,18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четвертом пункта 7.2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«на 2021 год» цифры «14597572,70» заменить цифрами « 32389233,49»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8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1 год»  цифры «10971918,00» заменить цифрами «11311496,40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color w:val="000000"/>
        </w:rPr>
        <w:t>2</w:t>
      </w:r>
      <w:r>
        <w:rPr>
          <w:color w:val="000000"/>
          <w:szCs w:val="28"/>
        </w:rPr>
        <w:t>. Внести изменения  в приложения  2, 3, 4, 6</w:t>
      </w:r>
      <w:r>
        <w:rPr>
          <w:color w:val="000000"/>
        </w:rPr>
        <w:t xml:space="preserve">, 7, 8, 9, 10 (таблицы 2, 6, 12) </w:t>
      </w:r>
      <w:r>
        <w:rPr>
          <w:color w:val="000000"/>
          <w:szCs w:val="28"/>
        </w:rPr>
        <w:t>изложив в новой редакции согласно приложениям 1 - 8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28 сентябр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8.09.2021 года № 75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(в редакции от 27.04.2021 №47, </w:t>
      </w:r>
      <w:r>
        <w:rPr/>
        <w:t>от 28.06.2021 № 62</w:t>
      </w:r>
      <w:r>
        <w:rPr>
          <w:color w:val="000000"/>
          <w:szCs w:val="28"/>
        </w:rPr>
        <w:t>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1 год и на плановый пери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2 и 2023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355"/>
        <w:gridCol w:w="1701"/>
        <w:gridCol w:w="1701"/>
        <w:gridCol w:w="1701"/>
      </w:tblGrid>
      <w:tr>
        <w:trPr>
          <w:trHeight w:val="375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587 23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77 47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792 423,19</w:t>
            </w:r>
          </w:p>
        </w:tc>
      </w:tr>
      <w:tr>
        <w:trPr>
          <w:trHeight w:val="94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7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0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060 600,00</w:t>
            </w:r>
          </w:p>
        </w:tc>
      </w:tr>
      <w:tr>
        <w:trPr>
          <w:trHeight w:val="79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6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60 600,00</w:t>
            </w:r>
          </w:p>
        </w:tc>
      </w:tr>
      <w:tr>
        <w:trPr>
          <w:trHeight w:val="423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25 600,00</w:t>
            </w:r>
          </w:p>
        </w:tc>
      </w:tr>
      <w:tr>
        <w:trPr>
          <w:trHeight w:val="426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25 600,00</w:t>
            </w:r>
          </w:p>
        </w:tc>
      </w:tr>
      <w:tr>
        <w:trPr>
          <w:trHeight w:val="61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21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7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51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96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166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36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61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140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326,54</w:t>
            </w:r>
          </w:p>
        </w:tc>
      </w:tr>
      <w:tr>
        <w:trPr>
          <w:trHeight w:val="381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197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454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5,64</w:t>
            </w:r>
          </w:p>
        </w:tc>
      </w:tr>
      <w:tr>
        <w:trPr>
          <w:trHeight w:val="126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39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239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1 382,55</w:t>
            </w:r>
          </w:p>
        </w:tc>
      </w:tr>
      <w:tr>
        <w:trPr>
          <w:trHeight w:val="24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69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38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1 787,54</w:t>
            </w:r>
          </w:p>
        </w:tc>
      </w:tr>
      <w:tr>
        <w:trPr>
          <w:trHeight w:val="51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9 48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7 700,00</w:t>
            </w:r>
          </w:p>
        </w:tc>
      </w:tr>
      <w:tr>
        <w:trPr>
          <w:trHeight w:val="139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153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14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186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9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9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58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58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47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58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11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0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0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45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41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59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6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42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 73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4 166,00</w:t>
            </w:r>
          </w:p>
        </w:tc>
      </w:tr>
      <w:tr>
        <w:trPr>
          <w:trHeight w:val="279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20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71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249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71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154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71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6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71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8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8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34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112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225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784,00</w:t>
            </w:r>
          </w:p>
        </w:tc>
      </w:tr>
      <w:tr>
        <w:trPr>
          <w:trHeight w:val="11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1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0 00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25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87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950,00</w:t>
            </w:r>
          </w:p>
        </w:tc>
      </w:tr>
      <w:tr>
        <w:trPr>
          <w:trHeight w:val="8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,00</w:t>
            </w:r>
          </w:p>
        </w:tc>
      </w:tr>
      <w:tr>
        <w:trPr>
          <w:trHeight w:val="12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3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12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12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93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8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306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112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2 01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8 1 12 01042 01 0000 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08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9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556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 700,00</w:t>
            </w:r>
          </w:p>
        </w:tc>
      </w:tr>
      <w:tr>
        <w:trPr>
          <w:trHeight w:val="123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123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11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438 15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11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9 7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0 05 0000 4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9 7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05 0000 4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339 7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05 0000 4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9 7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2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93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31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166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63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13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3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0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95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5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50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5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9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 1 16 10123 01 0000 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6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240 92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462 50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109 000,21</w:t>
            </w:r>
          </w:p>
        </w:tc>
      </w:tr>
      <w:tr>
        <w:trPr>
          <w:trHeight w:val="118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 314 27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463 92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110 414,60</w:t>
            </w:r>
          </w:p>
        </w:tc>
      </w:tr>
      <w:tr>
        <w:trPr>
          <w:trHeight w:val="96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6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666 400,00</w:t>
            </w:r>
          </w:p>
        </w:tc>
      </w:tr>
      <w:tr>
        <w:trPr>
          <w:trHeight w:val="87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66 400,00</w:t>
            </w:r>
          </w:p>
        </w:tc>
      </w:tr>
      <w:tr>
        <w:trPr>
          <w:trHeight w:val="96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66 400,00</w:t>
            </w:r>
          </w:p>
        </w:tc>
      </w:tr>
      <w:tr>
        <w:trPr>
          <w:trHeight w:val="9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66 400,00</w:t>
            </w:r>
          </w:p>
        </w:tc>
      </w:tr>
      <w:tr>
        <w:trPr>
          <w:trHeight w:val="9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00 42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91 02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8 289,64</w:t>
            </w:r>
          </w:p>
        </w:tc>
      </w:tr>
      <w:tr>
        <w:trPr>
          <w:trHeight w:val="309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81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313,14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81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313,14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7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011,8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7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011,8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5210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1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40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4 704,8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1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40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4 704,8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2 6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 63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0 109,9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2 6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 63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0 109,9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7372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91 66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91 66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1 72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67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1 72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215 34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09 72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03 044,96</w:t>
            </w:r>
          </w:p>
        </w:tc>
      </w:tr>
      <w:tr>
        <w:trPr>
          <w:trHeight w:val="126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9 65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126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9 65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111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9 65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517,70</w:t>
            </w:r>
          </w:p>
        </w:tc>
      </w:tr>
      <w:tr>
        <w:trPr>
          <w:trHeight w:val="235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188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188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46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3546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88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82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535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8 124,00</w:t>
            </w:r>
          </w:p>
        </w:tc>
      </w:tr>
      <w:tr>
        <w:trPr>
          <w:trHeight w:val="50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434 31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5 13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5 13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73 35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24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73 35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218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73 35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1 414,39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 828 16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039 98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901 423,40</w:t>
            </w:r>
          </w:p>
        </w:tc>
      </w:tr>
    </w:tbl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9.2021 года № 7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(в редакции от 27.04.2021 №47, </w:t>
      </w:r>
      <w:r>
        <w:rPr/>
        <w:t>от 28.06.2021 № 62</w:t>
      </w:r>
      <w:r>
        <w:rPr>
          <w:color w:val="000000"/>
          <w:szCs w:val="28"/>
        </w:rPr>
        <w:t>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1 год и на плановый период 2022 и 2023 годов</w:t>
      </w:r>
    </w:p>
    <w:p>
      <w:pPr>
        <w:pStyle w:val="Normal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лесному хозя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1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главой 1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Ивановской и Владимирской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3 02995 05 0000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4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10129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9498" w:hanging="0"/>
        <w:jc w:val="right"/>
        <w:rPr>
          <w:szCs w:val="28"/>
        </w:rPr>
      </w:pPr>
      <w:r>
        <w:rPr>
          <w:szCs w:val="28"/>
        </w:rPr>
        <w:t>от 28.09.2021 года № 75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4 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,</w:t>
      </w:r>
      <w:r>
        <w:rPr/>
        <w:t xml:space="preserve"> от 28.06.2021 № 62</w:t>
      </w:r>
      <w:r>
        <w:rPr>
          <w:color w:val="000000"/>
          <w:szCs w:val="28"/>
        </w:rPr>
        <w:t>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02 26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02 267 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 828 16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 828 16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 828 16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 828 16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030 42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030 42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030 42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030 42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559" w:footer="72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9.2021 года № 7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6  к решению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(в редакции от 27.04.2021 №47, </w:t>
      </w:r>
      <w:r>
        <w:rPr/>
        <w:t>от 28.06.2021 № 62</w:t>
      </w:r>
      <w:r>
        <w:rPr>
          <w:color w:val="000000"/>
          <w:szCs w:val="28"/>
        </w:rPr>
        <w:t>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1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920"/>
        <w:gridCol w:w="1503"/>
        <w:gridCol w:w="1995"/>
      </w:tblGrid>
      <w:tr>
        <w:trPr>
          <w:trHeight w:val="85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35 499,80</w:t>
            </w:r>
          </w:p>
        </w:tc>
      </w:tr>
      <w:tr>
        <w:trPr>
          <w:trHeight w:val="15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56 532,8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56 532,8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3 050,42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61 297,38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 137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47 638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58 17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58 17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7 071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785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П50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5 314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40 427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 «Дополнительное образование дете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40 427,0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55 3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40 800,00</w:t>
            </w:r>
          </w:p>
        </w:tc>
      </w:tr>
      <w:tr>
        <w:trPr>
          <w:trHeight w:val="841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127,0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рганизация культурно-массовых мероприяти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328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328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12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2 370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52 370,0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53 713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Г00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8 657,00</w:t>
            </w:r>
          </w:p>
        </w:tc>
      </w:tr>
      <w:tr>
        <w:trPr>
          <w:trHeight w:val="15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67 853,68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94 841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94 841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 362,4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1 900,8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 990,62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Д5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6 587,18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 215,7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 215,7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 215,7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 796,98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 796,98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 796,98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0 60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05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</w:tr>
      <w:tr>
        <w:trPr>
          <w:trHeight w:val="204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 165 527,52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 773 837,37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 773 837,37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161 774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570 207,1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28 244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81 249,86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439,92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6,64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 995,27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 725,73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8 604,85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84 332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63 648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 937 763,75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 707 549,23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80 314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909 505,75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151 759,16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 6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 742,12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 448,84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2 92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9 76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760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685 475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589 393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6 437,36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5 434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30 725,94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30 725,94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99 488,58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52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9 744,29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52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9 744,29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100 795,87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Дополнительное образование дете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100 795,87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34 2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 869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 100,0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 121,70</w:t>
            </w:r>
          </w:p>
        </w:tc>
      </w:tr>
      <w:tr>
        <w:trPr>
          <w:trHeight w:val="841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 326,87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 178,30</w:t>
            </w:r>
          </w:p>
        </w:tc>
      </w:tr>
      <w:tr>
        <w:trPr>
          <w:trHeight w:val="15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17 682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17 682,0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49 882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7 800,0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26 149,78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26 149,78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2 16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5 489,73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0,05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Выявление и поддержка одаренных дете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 158,08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Поддержка молодых специалистов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20 158,08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 158,08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 140,67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 140,67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730,67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25 170,44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577 095,04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сети автомобильных дорог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577 095,04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47 341,87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ведение строительного контроля при строительстве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8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05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9 753,17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207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28 075,4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сети  автомобильных дорог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28 075,4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0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70 24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1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57 835,40</w:t>
            </w:r>
          </w:p>
        </w:tc>
      </w:tr>
      <w:tr>
        <w:trPr>
          <w:trHeight w:val="15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 099,60</w:t>
            </w:r>
          </w:p>
        </w:tc>
      </w:tr>
      <w:tr>
        <w:trPr>
          <w:trHeight w:val="229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 099,60</w:t>
            </w:r>
          </w:p>
        </w:tc>
      </w:tr>
      <w:tr>
        <w:trPr>
          <w:trHeight w:val="229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 099,6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 099,6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 069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 069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 069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 4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869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Проведение конкурсов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9 795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39 795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39 795,00</w:t>
            </w:r>
          </w:p>
        </w:tc>
      </w:tr>
      <w:tr>
        <w:trPr>
          <w:trHeight w:val="1407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1 358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52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05,00</w:t>
            </w:r>
          </w:p>
        </w:tc>
      </w:tr>
      <w:tr>
        <w:trPr>
          <w:trHeight w:val="41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69 202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 210,00</w:t>
            </w:r>
          </w:p>
        </w:tc>
      </w:tr>
      <w:tr>
        <w:trPr>
          <w:trHeight w:val="15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99 214,57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5 151,52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5 151,52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S31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5 151,52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84 063,05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84 063,05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строительству автомобильной дороги к проектируемому объекту с. Ярышево (Капитальные вложения в объекты государственной (муниципальной) собственност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208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 952,00</w:t>
            </w:r>
          </w:p>
        </w:tc>
      </w:tr>
      <w:tr>
        <w:trPr>
          <w:trHeight w:val="2966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(Капитальные вложения в объекты государственной (муниципальной) собственност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L37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097 111,05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 899 287,04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943 690,65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362 781,81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 136 346,3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2 707,34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Социальное обеспечение и иные выплаты населению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907,01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00,00</w:t>
            </w:r>
          </w:p>
        </w:tc>
      </w:tr>
      <w:tr>
        <w:trPr>
          <w:trHeight w:val="84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7 490,60</w:t>
            </w:r>
          </w:p>
        </w:tc>
      </w:tr>
      <w:tr>
        <w:trPr>
          <w:trHeight w:val="84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3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 430,56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_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554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 5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 273,84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77,20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462,35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672,39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861,9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 635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545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09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24 596,39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14 596,39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5 992,16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4 604,23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905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Эффективный муниципалитет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207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974 471,36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974 471,36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974 471,36</w:t>
            </w:r>
          </w:p>
        </w:tc>
      </w:tr>
      <w:tr>
        <w:trPr>
          <w:trHeight w:val="178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33 5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063 949,26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 4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мероприятий по укреплению материально-технической базы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208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 622,1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7 69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7 69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7 69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П50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7 69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П50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5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940,00</w:t>
            </w:r>
          </w:p>
        </w:tc>
      </w:tr>
      <w:tr>
        <w:trPr>
          <w:trHeight w:val="15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940,00</w:t>
            </w:r>
          </w:p>
        </w:tc>
      </w:tr>
      <w:tr>
        <w:trPr>
          <w:trHeight w:val="12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940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го района по участию в организации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 сбору (в том числе раздельному сбору) и транспортиров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ердых коммунальных отходов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П5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940,00</w:t>
            </w:r>
          </w:p>
        </w:tc>
      </w:tr>
      <w:tr>
        <w:trPr>
          <w:trHeight w:val="102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126 415,94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126 415,94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 8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 322,16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3 290,25</w:t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в области других общегосударственных расходов (Социальное обеспечение и иные выплаты населению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7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проведению Всероссийской переписи населения 2020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546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 483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882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азработка градостроительно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непрограммные расходы для проведения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9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61 975,03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 802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2 414,5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(Капитальные вложения в объекты государственной (муниципальной) собственност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3 091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"Спортивно-оздоровительный центр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6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 18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Б00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00,00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Д5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588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 000,00</w:t>
            </w:r>
          </w:p>
        </w:tc>
      </w:tr>
      <w:tr>
        <w:trPr>
          <w:trHeight w:val="153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,38</w:t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39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38</w:t>
            </w:r>
          </w:p>
        </w:tc>
      </w:tr>
      <w:tr>
        <w:trPr>
          <w:trHeight w:val="76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561,38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9 030 428,3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8.09.2021 года № 75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(в редакции от 27.04.2021 №47, </w:t>
      </w:r>
      <w:r>
        <w:rPr/>
        <w:t>от 28.06.2021 № 62</w:t>
      </w:r>
      <w:r>
        <w:rPr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368"/>
        <w:gridCol w:w="1071"/>
        <w:gridCol w:w="2024"/>
        <w:gridCol w:w="1843"/>
      </w:tblGrid>
      <w:tr>
        <w:trPr>
          <w:trHeight w:val="8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80 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0 705,00</w:t>
            </w:r>
          </w:p>
        </w:tc>
      </w:tr>
      <w:tr>
        <w:trPr>
          <w:trHeight w:val="15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4 00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4 000,00</w:t>
            </w:r>
          </w:p>
        </w:tc>
      </w:tr>
      <w:tr>
        <w:trPr>
          <w:trHeight w:val="699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7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 4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8 529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 661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8 30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 «Дополнительное образование дете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8 300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8 8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300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рганизация культурно-массовых мероприяти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06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127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2 405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2 405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2 405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363 3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13 3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13 3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 8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 664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836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0 6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05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</w:tr>
      <w:tr>
        <w:trPr>
          <w:trHeight w:val="204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025 29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398 808,89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48 69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748 692,56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48 69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748 692,56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0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06 18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34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1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12 505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 4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 5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43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439,92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6,64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682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 104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 241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78 976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10 448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985 16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408 676,56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481 63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710 465,08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 15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41 5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91 031,82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67 32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75 747,26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6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 7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 742,12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 44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 448,84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2 92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9 76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76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7 32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5 767,1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1 0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3 537,94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едеральный проект "Современная школ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8 90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37 328,68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1516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8 90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37 328,68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42E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0 05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5 546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2509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0 05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5 546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4 56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55 336,8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52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4 56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55 336,8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65 30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Дополнительное образование дете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65 300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3 3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 600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 100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300,00</w:t>
            </w:r>
          </w:p>
        </w:tc>
      </w:tr>
      <w:tr>
        <w:trPr>
          <w:trHeight w:val="15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33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3 926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33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3 926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6 126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87 800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83 0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3 073,1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83 0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3 073,1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 5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 573,05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8 5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0,05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Выявление и поддержка одаренных дете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 14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 140,67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 14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 140,67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730,67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0 5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32 307,19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50 5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12 307,19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сети автомобильных дорог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50 5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12 307,19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0 30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2 307,19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38 93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05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61 33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207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15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0 199,20</w:t>
            </w:r>
          </w:p>
        </w:tc>
      </w:tr>
      <w:tr>
        <w:trPr>
          <w:trHeight w:val="229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0 199,20</w:t>
            </w:r>
          </w:p>
        </w:tc>
      </w:tr>
      <w:tr>
        <w:trPr>
          <w:trHeight w:val="229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0 199,2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0 199,2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2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2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2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 4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Проведение конкурсов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2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2 498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 498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7 498,00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84 198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20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8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97 54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39 249,55</w:t>
            </w:r>
          </w:p>
        </w:tc>
      </w:tr>
      <w:tr>
        <w:trPr>
          <w:trHeight w:val="127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599 514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441 222,61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108 99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32 950 701,91</w:t>
            </w:r>
          </w:p>
        </w:tc>
      </w:tr>
      <w:tr>
        <w:trPr>
          <w:trHeight w:val="1407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723 04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723 049,31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4 05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55 762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400,00</w:t>
            </w:r>
          </w:p>
        </w:tc>
      </w:tr>
      <w:tr>
        <w:trPr>
          <w:trHeight w:val="84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7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7 490,6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 32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 320,7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77,20</w:t>
            </w:r>
          </w:p>
        </w:tc>
      </w:tr>
      <w:tr>
        <w:trPr>
          <w:trHeight w:val="1124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 026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17,5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7 026,94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7 026,94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5 99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5 992,15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 03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 034,79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Эффективный муниципалитет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20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70 99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21 351,51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70 99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21 351,51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70 99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21 351,51</w:t>
            </w:r>
          </w:p>
        </w:tc>
      </w:tr>
      <w:tr>
        <w:trPr>
          <w:trHeight w:val="17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73 84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79 75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50 111,51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00,00</w:t>
            </w:r>
          </w:p>
        </w:tc>
      </w:tr>
      <w:tr>
        <w:trPr>
          <w:trHeight w:val="127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 000,0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в области других общегосударствен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7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153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7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4,06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7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4,06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7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4,06</w:t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8 827 7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 528 423,4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8.09.2021 года № 75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(в редакции от 27.04.2021 №47, </w:t>
      </w:r>
      <w:r>
        <w:rPr/>
        <w:t>от 28.06.2021 № 62</w:t>
      </w:r>
      <w:r>
        <w:rPr>
          <w:color w:val="000000"/>
          <w:szCs w:val="28"/>
        </w:rPr>
        <w:t>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1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5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895"/>
        <w:gridCol w:w="1420"/>
        <w:gridCol w:w="1399"/>
        <w:gridCol w:w="1071"/>
        <w:gridCol w:w="2023"/>
      </w:tblGrid>
      <w:tr>
        <w:trPr>
          <w:trHeight w:val="8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</w:tr>
      <w:tr>
        <w:trPr>
          <w:trHeight w:val="10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 459 184,2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12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53 713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Г0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8 657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74 797,7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1 35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в области других общегосударственных расходов (Социальное обеспечение и иные выплаты населению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7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 14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2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6 161 774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570 207,1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28 244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81 249,86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439,92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6,64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 995,27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 725,73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84 332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63 648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(Капитальные вложения в объекты государственной (муниципальной) собственност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3 091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80 314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909 505,75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151 759,16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 6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 742,12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 448,84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2 92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9 76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76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0 685 475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589 393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6 437,36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5 434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30 725,94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55 3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243 8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127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34 2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66 869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20 1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 121,70</w:t>
            </w:r>
          </w:p>
        </w:tc>
      </w:tr>
      <w:tr>
        <w:trPr>
          <w:trHeight w:val="112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 326,87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 178,3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 796,98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730,67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52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9 744,29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52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9 744,29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49 882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7 8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2 16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5 489,73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0,05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 158,08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3 050,42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61 297,38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 137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47 638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1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Иные непрограммные расходы для проведения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9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2 414,50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05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8 604,85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 362,4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1 900,8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 990,62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Д5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6 587,18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"Спортивно-оздоровительный центр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6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 18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 215,7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375 820,22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33 5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063 949,26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 4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мероприятий по укреплению материально-технической базы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208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 622,10</w:t>
            </w:r>
          </w:p>
        </w:tc>
      </w:tr>
      <w:tr>
        <w:trPr>
          <w:trHeight w:val="27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 563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 0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4 295,96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 346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861,9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882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 8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10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482 705,59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4 087,16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8 490,03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проведению Всероссийской переписи населения 2020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546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 483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 749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70 24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57 835,4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 00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П5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7 69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П5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94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П5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7 071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785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П50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5 314,00</w:t>
            </w:r>
          </w:p>
        </w:tc>
      </w:tr>
      <w:tr>
        <w:trPr>
          <w:trHeight w:val="10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341 114,03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770 119,18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 761,16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00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02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Д5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588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207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47 341,87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строительного контроля при строительстве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05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9 753,17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строительству автомобильной дороги к проектируемому объекту с. Ярышево (Капитальные вложения в объекты государственной (муниципальной) собственност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208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 952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(Капитальные вложения в объекты государственной (муниципальной) собственност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L37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097 111,05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азработка градостроительно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S3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5 151,52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 290,45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98 475,03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869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 099,60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026,95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3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 430,56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5 992,16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4 604,23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905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19 577,34</w:t>
            </w:r>
          </w:p>
        </w:tc>
      </w:tr>
      <w:tr>
        <w:trPr>
          <w:trHeight w:val="982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7 490,6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55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6 5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773 046,3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72 760,15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Социальное обеспечение и иные выплаты населению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907,01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462,35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672,39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,38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1 358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52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05,00</w:t>
            </w:r>
          </w:p>
        </w:tc>
      </w:tr>
      <w:tr>
        <w:trPr>
          <w:trHeight w:val="178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 202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 21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77,2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545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09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20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 048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 2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Б0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30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3 290,25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031,71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 030 428,33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9.2021 года № 7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,</w:t>
      </w:r>
      <w:r>
        <w:rPr/>
        <w:t xml:space="preserve"> от 28.06.2021 № 62</w:t>
      </w:r>
      <w:r>
        <w:rPr>
          <w:color w:val="000000"/>
          <w:szCs w:val="28"/>
        </w:rPr>
        <w:t>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40"/>
        <w:gridCol w:w="961"/>
        <w:gridCol w:w="1417"/>
        <w:gridCol w:w="851"/>
        <w:gridCol w:w="1675"/>
        <w:gridCol w:w="1727"/>
      </w:tblGrid>
      <w:tr>
        <w:trPr>
          <w:trHeight w:val="8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102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710 898,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504 411,59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2 40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2 405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63 397,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63 397,7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 6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в области других общегосударствен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2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06 18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06 18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34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12 50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12 505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 5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439,9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439,92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6,6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6,64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68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682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 10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 104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78 97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78 976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10 44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10 448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 15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9 15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41 509,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91 031,82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67 328,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75 747,26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6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 742,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 742,12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 448,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 448,84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2 92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2 92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9 76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9 76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76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76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7 323,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5 767,1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1 093,6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3 537,94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8 904,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37 328,68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0 055,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5 546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8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8 8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3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3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3 3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 6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 1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 3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730,6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 730,67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4 567,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55 336,8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6 12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6 126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 8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 573,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 573,05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0,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0,05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 4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8 529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8 529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 66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1 661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10,00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 24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9 241,00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0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 8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 66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8 664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83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836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74 960,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19 018,97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73 8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73 84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79 753,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50 111,51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00,00</w:t>
            </w:r>
          </w:p>
        </w:tc>
      </w:tr>
      <w:tr>
        <w:trPr>
          <w:trHeight w:val="84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2 249,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2 249,96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 8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17,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17,5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698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3 187,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3 687,16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4 087,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4 087,16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 2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52 356,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08 591,57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55 085,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55 085,18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 0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2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0 304,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2 307,19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38 936,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61 331,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0 199,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0 199,20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7 026,9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7 026,94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5 992,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5 992,15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 034,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 034,79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69 354,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 687,17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7 490,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7 490,6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78 229,3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78 229,31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8 153,9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1 162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 02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 026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79,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4,06</w:t>
            </w:r>
          </w:p>
        </w:tc>
      </w:tr>
      <w:tr>
        <w:trPr>
          <w:trHeight w:val="17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84 19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84 198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2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2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8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8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77,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77,2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2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827 783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 528 423,4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8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9.2021 года № 7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    </w:t>
      </w: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,</w:t>
      </w:r>
      <w:r>
        <w:rPr/>
        <w:t xml:space="preserve"> от 28.06.2021 № 62</w:t>
      </w:r>
      <w:r>
        <w:rPr>
          <w:color w:val="000000"/>
          <w:szCs w:val="28"/>
        </w:rPr>
        <w:t>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1 год и на плановый период 2022 и 2023 годов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</w:rPr>
        <w:t xml:space="preserve">соответствии с законодательством Российской Федерации </w:t>
        <w:br/>
      </w:r>
      <w:r>
        <w:rPr>
          <w:b/>
          <w:color w:val="000000"/>
          <w:szCs w:val="28"/>
        </w:rPr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8 6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2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3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0 2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 3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 3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 2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72 856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7 689,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0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7 835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4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5" Type="http://schemas.openxmlformats.org/officeDocument/2006/relationships/hyperlink" Target="consultantplus://offline/ref=9BBFB5D24E6DDD21E4EE3BBF8D5A055A3B19912CCA5AB959FD93DADAC020B067F0409E1B1E66D99CE4A64D5C4B43808948A8ACD6902D9EDF5810F" TargetMode="External"/><Relationship Id="rId6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7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8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9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10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1" Type="http://schemas.openxmlformats.org/officeDocument/2006/relationships/hyperlink" Target="consultantplus://offline/ref=C772FF982248FDB4AC1DF100EFF022E3E0A35245CF7E1A4BE71280BADDA5B67743E3BD5B1699FA9C3DB8D229364578D623EDC1405BCD1B7DD0F0G" TargetMode="External"/><Relationship Id="rId12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3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4:00Z</dcterms:created>
  <dc:creator>Гвоздицин Александр свет Геннадьевич</dc:creator>
  <dc:description/>
  <cp:keywords/>
  <dc:language>en-US</dc:language>
  <cp:lastModifiedBy>GlSpec</cp:lastModifiedBy>
  <cp:lastPrinted>2021-09-28T10:00:00Z</cp:lastPrinted>
  <dcterms:modified xsi:type="dcterms:W3CDTF">2021-09-28T07:13:00Z</dcterms:modified>
  <cp:revision>65</cp:revision>
  <dc:subject/>
  <dc:title> </dc:title>
</cp:coreProperties>
</file>