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1117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ГАВРИЛОВО-ПОСАД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16.12.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на  2021 год и на плановый период 2022 и 2023 годов</w:t>
      </w:r>
    </w:p>
    <w:p>
      <w:pPr>
        <w:pStyle w:val="Normal"/>
        <w:jc w:val="center"/>
        <w:rPr/>
      </w:pPr>
      <w:r>
        <w:rPr/>
        <w:t>(в редакции от 27.04.2021 №47, от 28.06.2021 №62, от 28.09.2021 № 75)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1 год и на плановый период 2022 и 2023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21 год:</w:t>
      </w:r>
    </w:p>
    <w:p>
      <w:pPr>
        <w:pStyle w:val="Normal"/>
        <w:rPr/>
      </w:pPr>
      <w:r>
        <w:rPr/>
        <w:t>1) общий объем доходов бюджета в сумме  312828160,43</w:t>
      </w:r>
      <w:r>
        <w:rPr>
          <w:color w:val="000000"/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 xml:space="preserve">(в редакции от 27.04.2021 № 47, от 28.06.2021 №62, от 28.09.2021 №75) </w:t>
      </w:r>
    </w:p>
    <w:p>
      <w:pPr>
        <w:pStyle w:val="Normal"/>
        <w:rPr/>
      </w:pPr>
      <w:r>
        <w:rPr/>
        <w:t>2) общий объем расходов бюджета в сумме 319030428,33</w:t>
      </w:r>
      <w:r>
        <w:rPr>
          <w:color w:val="000000"/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 xml:space="preserve">(в редакции от 27.04.2021 № 47, от 28.06.2021 №62, от 28.09.2021 №75) </w:t>
      </w:r>
    </w:p>
    <w:p>
      <w:pPr>
        <w:pStyle w:val="Normal"/>
        <w:rPr/>
      </w:pPr>
      <w:r>
        <w:rPr/>
        <w:t>3) дефицит бюджета в сумме 6202267,90 руб.</w:t>
      </w:r>
    </w:p>
    <w:p>
      <w:pPr>
        <w:pStyle w:val="Normal"/>
        <w:rPr/>
      </w:pPr>
      <w:r>
        <w:rPr/>
        <w:t xml:space="preserve">(в редакции от 27.04.2021 № 47, от 28.06.2021 №62) 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2 год:</w:t>
      </w:r>
    </w:p>
    <w:p>
      <w:pPr>
        <w:pStyle w:val="Normal"/>
        <w:rPr/>
      </w:pPr>
      <w:r>
        <w:rPr/>
        <w:t>1) общий объем доходов  бюджета в сумме  182039983,70</w:t>
      </w:r>
      <w:r>
        <w:rPr>
          <w:color w:val="000000"/>
          <w:szCs w:val="28"/>
        </w:rPr>
        <w:t xml:space="preserve">  </w:t>
      </w:r>
      <w:r>
        <w:rPr/>
        <w:t xml:space="preserve">руб. </w:t>
      </w:r>
    </w:p>
    <w:p>
      <w:pPr>
        <w:pStyle w:val="Normal"/>
        <w:rPr/>
      </w:pPr>
      <w:r>
        <w:rPr/>
        <w:t xml:space="preserve">(в редакции от 27.04.2021 № 47)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182039983,70 </w:t>
      </w:r>
      <w:r>
        <w:rPr/>
        <w:t xml:space="preserve">руб.  </w:t>
      </w:r>
    </w:p>
    <w:p>
      <w:pPr>
        <w:pStyle w:val="Normal"/>
        <w:rPr/>
      </w:pPr>
      <w:r>
        <w:rPr/>
        <w:t xml:space="preserve">(в редакции от 27.04.2021 № 47)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3 год:</w:t>
      </w:r>
    </w:p>
    <w:p>
      <w:pPr>
        <w:pStyle w:val="Normal"/>
        <w:rPr/>
      </w:pPr>
      <w:r>
        <w:rPr/>
        <w:t>1) общий объем доходов бюджета в сумме  180901423,40</w:t>
      </w:r>
      <w:r>
        <w:rPr>
          <w:color w:val="000000"/>
          <w:szCs w:val="28"/>
        </w:rPr>
        <w:t xml:space="preserve">  </w:t>
      </w:r>
      <w:r>
        <w:rPr/>
        <w:t>руб.</w:t>
      </w:r>
    </w:p>
    <w:p>
      <w:pPr>
        <w:pStyle w:val="Normal"/>
        <w:rPr/>
      </w:pPr>
      <w:r>
        <w:rPr/>
        <w:t xml:space="preserve">(в редакции от 27.04.2021 № 47)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>180901423,40 руб</w:t>
      </w:r>
      <w:r>
        <w:rPr/>
        <w:t>.</w:t>
      </w:r>
    </w:p>
    <w:p>
      <w:pPr>
        <w:pStyle w:val="Normal"/>
        <w:rPr/>
      </w:pPr>
      <w:r>
        <w:rPr/>
        <w:t xml:space="preserve">(в редакции от 27.04.2021 № 47)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>
          <w:bCs/>
          <w:szCs w:val="28"/>
        </w:rPr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1 год и на плановый период 2022 и 2023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1 год и на плановый период 2022 и 2023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в сумме 242809146,4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от 27.04.2021 № 47, </w:t>
      </w:r>
      <w:r>
        <w:rPr>
          <w:sz w:val="28"/>
          <w:szCs w:val="28"/>
        </w:rPr>
        <w:t>от 28.06.2021 №62, от 28.09.2021 №75</w:t>
      </w:r>
      <w:r>
        <w:rPr>
          <w:bCs/>
          <w:sz w:val="28"/>
          <w:szCs w:val="28"/>
        </w:rPr>
        <w:t>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2 год в сумме 120463923,9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7.04.2021 № 47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119110414,6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7.04.2021 № 47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2021 год в сумме 3505132,18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от 27.04.2021 № 47, </w:t>
      </w:r>
      <w:r>
        <w:rPr>
          <w:sz w:val="28"/>
          <w:szCs w:val="28"/>
        </w:rPr>
        <w:t>от 28.06.2021 №62, от 28.09.2021 №75</w:t>
      </w:r>
      <w:r>
        <w:rPr>
          <w:bCs/>
          <w:sz w:val="28"/>
          <w:szCs w:val="28"/>
        </w:rPr>
        <w:t>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1 год и на плановый период 2022  и 2023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1 год и на плановый период 2022 и 2023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1 год и на плановый период 2022 и 2023 годов 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и не включенным в муниципальные программы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направлениям деятельности органов местного самоуправления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1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2 и 2023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2 год  в сумме 32122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в редакции от 27.04.2021 № 47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3 год  в сумме 6373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в редакции от 27.04.2021 № 47)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в сумме 32389233,49  руб.</w:t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</w:t>
      </w:r>
      <w:r>
        <w:rPr>
          <w:sz w:val="28"/>
          <w:szCs w:val="28"/>
        </w:rPr>
        <w:t xml:space="preserve"> от 28.09.2021 №75</w:t>
      </w:r>
      <w:r>
        <w:rPr>
          <w:bCs/>
          <w:sz w:val="28"/>
          <w:szCs w:val="28"/>
        </w:rPr>
        <w:t>)</w:t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22 год в сумме 14950571,96 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8812307,19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sz w:val="28"/>
          <w:szCs w:val="28"/>
        </w:rPr>
        <w:t xml:space="preserve"> субсидий из бюджета осуществляетс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убсидий из бюджета осуществляется в порядках определения объема и предоставления указанных субсидий,</w:t>
      </w:r>
      <w:r>
        <w:rPr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1) на 2021 год в сумме 11311496,40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(в редакции от 27.04.2021 № 47, </w:t>
      </w:r>
      <w:r>
        <w:rPr>
          <w:sz w:val="28"/>
          <w:szCs w:val="28"/>
        </w:rPr>
        <w:t>от 28.06.2021 №62, от 28.09.2021 №75</w:t>
      </w:r>
      <w:r>
        <w:rPr>
          <w:bCs/>
          <w:sz w:val="28"/>
          <w:szCs w:val="28"/>
        </w:rPr>
        <w:t>)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2 год в сумме  0,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3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1 год и на плановый период 2022 и 2023 годов согласно приложению 10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1 году  и плановом периоде 2022 и 2023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2021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2022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 2023 год - 0,00 рублей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1. Установить, что в 2021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1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1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стоящее решение вступает в силу с 01 января 2021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</w:t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 16.12.2020  № 30 </w:t>
      </w:r>
    </w:p>
    <w:p>
      <w:pPr>
        <w:pStyle w:val="Normal"/>
        <w:jc w:val="right"/>
        <w:rPr>
          <w:color w:val="000000"/>
          <w:szCs w:val="28"/>
        </w:rPr>
      </w:pPr>
      <w:r>
        <w:rPr/>
        <w:t>(в редакции от 27.04.2021 № 47, от 28.06.2021 №62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21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2 и 2023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16.12.2020  № 30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(в редакции от 27.04.2021 №47, </w:t>
      </w:r>
      <w:r>
        <w:rPr/>
        <w:t xml:space="preserve">от 28.06.2021 №62, </w:t>
      </w:r>
    </w:p>
    <w:p>
      <w:pPr>
        <w:pStyle w:val="Normal"/>
        <w:jc w:val="right"/>
        <w:rPr/>
      </w:pPr>
      <w:r>
        <w:rPr/>
        <w:t>от 28.09.2021 №75</w:t>
      </w:r>
      <w:r>
        <w:rPr>
          <w:color w:val="000000"/>
          <w:szCs w:val="28"/>
        </w:rPr>
        <w:t>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2022 и 2023 год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355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 587 23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77 47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792 423,19</w:t>
            </w:r>
          </w:p>
        </w:tc>
      </w:tr>
      <w:tr>
        <w:trPr>
          <w:trHeight w:val="94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79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42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5 600,00</w:t>
            </w:r>
          </w:p>
        </w:tc>
      </w:tr>
      <w:tr>
        <w:trPr>
          <w:trHeight w:val="42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</w:tr>
      <w:tr>
        <w:trPr>
          <w:trHeight w:val="61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2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7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9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16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36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61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140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38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197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454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12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39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239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24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69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38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5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9 48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7 700,00</w:t>
            </w:r>
          </w:p>
        </w:tc>
      </w:tr>
      <w:tr>
        <w:trPr>
          <w:trHeight w:val="139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8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58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58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7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58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45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88 73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4 166,00</w:t>
            </w:r>
          </w:p>
        </w:tc>
      </w:tr>
      <w:tr>
        <w:trPr>
          <w:trHeight w:val="279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71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249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71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154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71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71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8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4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112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225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25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87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50,00</w:t>
            </w:r>
          </w:p>
        </w:tc>
      </w:tr>
      <w:tr>
        <w:trPr>
          <w:trHeight w:val="8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8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30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2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0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556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12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 15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0 05 0000 4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3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93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6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63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3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3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240 92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462 50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109 000,21</w:t>
            </w:r>
          </w:p>
        </w:tc>
      </w:tr>
      <w:tr>
        <w:trPr>
          <w:trHeight w:val="118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 314 27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3 92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110 414,60</w:t>
            </w:r>
          </w:p>
        </w:tc>
      </w:tr>
      <w:tr>
        <w:trPr>
          <w:trHeight w:val="9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6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87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9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00 42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1 02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 289,64</w:t>
            </w:r>
          </w:p>
        </w:tc>
      </w:tr>
      <w:tr>
        <w:trPr>
          <w:trHeight w:val="309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81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81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7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7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1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0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1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0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2 6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 6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2 6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 6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7372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91 66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91 66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1 72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1 72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15 34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9 72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3 044,96</w:t>
            </w:r>
          </w:p>
        </w:tc>
      </w:tr>
      <w:tr>
        <w:trPr>
          <w:trHeight w:val="12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9 6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9 6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9 6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46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46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4 31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5 1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5 1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73 3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3 3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18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3 3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828 16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039 9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901 423,4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 xml:space="preserve">от 28.06.2021 №62, </w:t>
      </w:r>
    </w:p>
    <w:p>
      <w:pPr>
        <w:pStyle w:val="Normal"/>
        <w:ind w:left="567" w:right="-1" w:hanging="0"/>
        <w:jc w:val="right"/>
        <w:rPr/>
      </w:pPr>
      <w:r>
        <w:rPr/>
        <w:t>от 28.09.2021 №75</w:t>
      </w:r>
      <w:r>
        <w:rPr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1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Ивановской и Владимир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3 02995 05 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4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от 16.12.2020 года № 30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от 27.04.2021 № 47, </w:t>
      </w:r>
      <w:r>
        <w:rPr/>
        <w:t>от 28.06.2021 №62, от 28.09.2021 №75</w:t>
      </w:r>
      <w:r>
        <w:rPr>
          <w:color w:val="000000"/>
          <w:szCs w:val="28"/>
        </w:rPr>
        <w:t xml:space="preserve">)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02 26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02 267 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828 16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12 828 16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828 16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828 16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030 4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 030 4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030 4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030 4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16.12.2020  № 3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Cs w:val="28"/>
        </w:rPr>
        <w:t>(в редакции от 27.04.2021 № 47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1 год и на плановый перио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22 и 2023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 xml:space="preserve">от 28.06.2021 №62,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21 №75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920"/>
        <w:gridCol w:w="1503"/>
        <w:gridCol w:w="1995"/>
      </w:tblGrid>
      <w:tr>
        <w:trPr>
          <w:trHeight w:val="85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33 499,8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6 532,8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6 532,8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7 956,8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 046 391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 137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47 638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8 17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8 17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7 071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785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П50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5 314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40 427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40 427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 300,00</w:t>
            </w:r>
          </w:p>
        </w:tc>
      </w:tr>
      <w:tr>
        <w:trPr>
          <w:trHeight w:val="841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127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2 37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2 370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3 713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Г00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8 657,0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5 637,98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94 841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94 841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 362,4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1 900,8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 990,6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Д5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6 587,1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 796,98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 796,9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796,98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0 6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05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204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 682 743,22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619 710,8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619 710,8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64 774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06 830,39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28 244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7 5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617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104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 604,85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84 332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63 648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396 659,3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 966 444,8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8 314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03 505,75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08 654,7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6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685 475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8 589 393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6 437,36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5 434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0 725,9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0 725,9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2E4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99 488,5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67 406,87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67 406,87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4 2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 48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 100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 302,04</w:t>
            </w:r>
          </w:p>
        </w:tc>
      </w:tr>
      <w:tr>
        <w:trPr>
          <w:trHeight w:val="841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326,87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997,96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17 682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17 682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9 882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 800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1 985,48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1 985,48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2 16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1 325,4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158,08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158,0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158,08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5 170,44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7 095,04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7 095,0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7 341,8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строительного контроля при строительстве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8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05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9 753,17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207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78 075,4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78 075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 170 24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1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7 835,4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229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229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 069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 069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 069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869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9 795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39 795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39 795,00</w:t>
            </w:r>
          </w:p>
        </w:tc>
      </w:tr>
      <w:tr>
        <w:trPr>
          <w:trHeight w:val="1407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1 358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52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5,00</w:t>
            </w:r>
          </w:p>
        </w:tc>
      </w:tr>
      <w:tr>
        <w:trPr>
          <w:trHeight w:val="41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 202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 210,0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99 214,5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5 151,5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5 151,5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3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5 151,52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84 063,05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84 063,05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08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 952,00</w:t>
            </w:r>
          </w:p>
        </w:tc>
      </w:tr>
      <w:tr>
        <w:trPr>
          <w:trHeight w:val="2966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вложения в объекты государственной (муниципальной) собственност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L37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97 111,05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99 287,04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5 801 260,09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220 351,25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184 253,31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27 707,34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00,00</w:t>
            </w:r>
          </w:p>
        </w:tc>
      </w:tr>
      <w:tr>
        <w:trPr>
          <w:trHeight w:val="84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7 490,6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_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554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 5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 273,8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462,35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72,39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861,9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635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545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09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7 026,95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7 026,95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6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 034,79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905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7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0 964,26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20 964,26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20 964,26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33 5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7 064,26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4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08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7 69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7 69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7 69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П5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7 69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П50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района по участию в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 сбору (в том числе раздельному сбору) и транспортир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ердых коммунальных отходов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П5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96 923,04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96 923,0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8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 322,16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3 290,25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проведению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546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 483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зработка градостроитель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расходы для проведения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9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32 482,1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 802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2 414,5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3 091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6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 18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Б00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Д5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4 588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 000,0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38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3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3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9 030 428,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 xml:space="preserve">от 28.06.2021 №62,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21 № 75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68"/>
        <w:gridCol w:w="1071"/>
        <w:gridCol w:w="2024"/>
        <w:gridCol w:w="1843"/>
      </w:tblGrid>
      <w:tr>
        <w:trPr>
          <w:trHeight w:val="8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80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0 705,00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4 0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4 000,00</w:t>
            </w:r>
          </w:p>
        </w:tc>
      </w:tr>
      <w:tr>
        <w:trPr>
          <w:trHeight w:val="699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 4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8 529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 661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8 3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8 300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300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2 405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2 405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2 405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3 3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3 3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3 3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8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 664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3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0 6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05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204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25 29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398 808,89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8 6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748 692,56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8 6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748 692,56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6 18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34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12 505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5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82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104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 241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78 97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10 448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985 16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08 676,56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481 6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710 465,08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 15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41 5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91 031,82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7 32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75 747,26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6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7 32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5 767,1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1 0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3 537,94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едеральный проект "Современная школ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 9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7 328,68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151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 9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7 328,68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0 05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2509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0 05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4 56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55 336,8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4 56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55 336,8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65 3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65 300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 6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100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3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3 926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3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3 926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 800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3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3 073,1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3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3 073,1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573,05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2 307,19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12 307,19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12 307,19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 307,19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8 93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0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61 3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20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229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229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2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2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2 498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 498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 498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4 198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8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97 54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39 249,55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599 51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41 222,61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08 99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50 701,91</w:t>
            </w:r>
          </w:p>
        </w:tc>
      </w:tr>
      <w:tr>
        <w:trPr>
          <w:trHeight w:val="1407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723 04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723 049,31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4 05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55 762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00,00</w:t>
            </w:r>
          </w:p>
        </w:tc>
      </w:tr>
      <w:tr>
        <w:trPr>
          <w:trHeight w:val="84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7 490,6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 3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 320,7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</w:tr>
      <w:tr>
        <w:trPr>
          <w:trHeight w:val="112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02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17,5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7 026,94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7 026,94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5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 034,79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0 99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21 351,51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70 99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21 351,51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70 99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21 351,51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73 84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79 75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50 111,51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00,00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в области других общегосударств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827 7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528 423,4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(в редакции от 27.04.2021 № 47,</w:t>
      </w:r>
      <w:r>
        <w:rPr/>
        <w:t xml:space="preserve"> от 28.06.2021 №62, </w:t>
      </w:r>
    </w:p>
    <w:p>
      <w:pPr>
        <w:pStyle w:val="Normal"/>
        <w:ind w:left="567" w:right="-1" w:hanging="0"/>
        <w:jc w:val="right"/>
        <w:rPr/>
      </w:pPr>
      <w:r>
        <w:rPr/>
        <w:t>от 28.09.2021 №75</w:t>
      </w:r>
      <w:r>
        <w:rPr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5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895"/>
        <w:gridCol w:w="1420"/>
        <w:gridCol w:w="1399"/>
        <w:gridCol w:w="1071"/>
        <w:gridCol w:w="2023"/>
      </w:tblGrid>
      <w:tr>
        <w:trPr>
          <w:trHeight w:val="8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10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842 184,2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3 713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Г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8 657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4 797,7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 35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 14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2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64 774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06 830,39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28 244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7 5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617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104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84 33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63 648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3 091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8 314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03 505,7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08 654,73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6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685 475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589 393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6 437,36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5 434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0 725,94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 3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127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4 2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 48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 1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 302,04</w:t>
            </w:r>
          </w:p>
        </w:tc>
      </w:tr>
      <w:tr>
        <w:trPr>
          <w:trHeight w:val="112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326,87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997,96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796,98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9 88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 8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2 16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1 325,43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158,08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7 956,8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6 391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 137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47 638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расходы для проведения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9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2 414,5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05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 604,85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 362,4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1 900,8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 990,62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Д5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6 587,18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 18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3 614,22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33 5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7 064,26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4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08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 070,1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66 949,96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 286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861,9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10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49 705,59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4 087,16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8 490,03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проведению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54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 483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 749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70 24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7 835,4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 0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П5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7 69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П5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П5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7 071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785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П5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5 314,00</w:t>
            </w:r>
          </w:p>
        </w:tc>
      </w:tr>
      <w:tr>
        <w:trPr>
          <w:trHeight w:val="10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03 320,03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32 465,18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 821,16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0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Д5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588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20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7 341,87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строительного контроля при строительстве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0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9 753,17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0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 95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вложения в объекты государственной (муниципальной) собственност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L37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97 111,0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8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зработка градостроитель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3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5 151,52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 290,4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8 475,03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869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26,95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6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 034,79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90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19 577,34</w:t>
            </w:r>
          </w:p>
        </w:tc>
      </w:tr>
      <w:tr>
        <w:trPr>
          <w:trHeight w:val="98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7 490,6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55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 5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95 953,31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2 760,15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462,3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72,39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38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1 358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52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5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 20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 21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545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09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 048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 2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Б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3 290,2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031,71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 030 428,33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2.2020 года № 30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 xml:space="preserve">от 28.06.2021 №62, </w:t>
      </w:r>
    </w:p>
    <w:p>
      <w:pPr>
        <w:pStyle w:val="Normal"/>
        <w:ind w:left="567" w:right="-1" w:hanging="0"/>
        <w:jc w:val="right"/>
        <w:rPr/>
      </w:pPr>
      <w:r>
        <w:rPr/>
        <w:t>от 28.09.2021 №75</w:t>
      </w:r>
      <w:r>
        <w:rPr>
          <w:color w:val="000000"/>
          <w:szCs w:val="28"/>
        </w:rPr>
        <w:t>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40"/>
        <w:gridCol w:w="961"/>
        <w:gridCol w:w="1417"/>
        <w:gridCol w:w="851"/>
        <w:gridCol w:w="1675"/>
        <w:gridCol w:w="1727"/>
      </w:tblGrid>
      <w:tr>
        <w:trPr>
          <w:trHeight w:val="8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02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710 898,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504 411,59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2 40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2 405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63 397,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63 397,7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 6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в области других общегосударств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2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6 18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6 18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34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2 50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12 505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5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8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82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1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104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78 97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78 976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10 44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10 448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 1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 15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41 509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91 031,82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7 328,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75 747,26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6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7 323,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5 767,1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1 093,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3 537,94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 904,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7 328,68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0 055,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8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3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3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 6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1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4 567,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55 336,8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6 12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 8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 573,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573,05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 4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8 529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8 529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 66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 661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 24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 241,00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8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 66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 664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3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36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74 960,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9 018,97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73 8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73 84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79 753,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50 111,51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00,00</w:t>
            </w:r>
          </w:p>
        </w:tc>
      </w:tr>
      <w:tr>
        <w:trPr>
          <w:trHeight w:val="84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2 249,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2 249,96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8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17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17,5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698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3 187,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3 687,16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4 087,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4 087,16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 2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52 356,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08 591,57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55 085,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55 085,18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0 304,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 307,19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8 936,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61 331,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 026,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 026,94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5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 034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 034,79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69 354,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 687,17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7 490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7 490,6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78 229,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78 229,31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 153,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1 162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02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026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4 19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4 198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8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827 783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528 423,4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16.12.2020 года № 30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 xml:space="preserve">от 28.06.2021 №62, </w:t>
      </w:r>
    </w:p>
    <w:p>
      <w:pPr>
        <w:pStyle w:val="Normal"/>
        <w:ind w:left="567" w:right="-1" w:hanging="0"/>
        <w:jc w:val="right"/>
        <w:rPr/>
      </w:pPr>
      <w:r>
        <w:rPr/>
        <w:t>от 28.09.2021 №75</w:t>
      </w:r>
      <w:r>
        <w:rPr>
          <w:color w:val="000000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1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98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77 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7 6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3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0 240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0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 5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 5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85 31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 3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 3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 2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72 856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7 689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7 835,40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3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2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4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1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7 689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0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7 835,40</w:t>
            </w:r>
          </w:p>
        </w:tc>
      </w:tr>
    </w:tbl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16.12.2020  № 30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1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16.12.2020  № 3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1 году и  на плановый период 2022 и 2023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5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6" Type="http://schemas.openxmlformats.org/officeDocument/2006/relationships/hyperlink" Target="consultantplus://offline/ref=9BBFB5D24E6DDD21E4EE3BBF8D5A055A3B19912CCA5AB959FD93DADAC020B067F0409E1B1E66D99CE4A64D5C4B43808948A8ACD6902D9EDF5810F" TargetMode="External"/><Relationship Id="rId7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8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9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10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11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2" Type="http://schemas.openxmlformats.org/officeDocument/2006/relationships/hyperlink" Target="consultantplus://offline/ref=C772FF982248FDB4AC1DF100EFF022E3E0A35245CF7E1A4BE71280BADDA5B67743E3BD5B1699FA9C3DB8D229364578D623EDC1405BCD1B7DD0F0G" TargetMode="External"/><Relationship Id="rId13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4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1:00Z</dcterms:created>
  <dc:creator>Гвоздицин Александр свет Геннадьевич</dc:creator>
  <dc:description/>
  <dc:language>en-US</dc:language>
  <cp:lastModifiedBy>GlSpec</cp:lastModifiedBy>
  <cp:lastPrinted>2020-11-30T11:27:00Z</cp:lastPrinted>
  <dcterms:modified xsi:type="dcterms:W3CDTF">2021-10-25T05:41:00Z</dcterms:modified>
  <cp:revision>2</cp:revision>
  <dc:subject/>
  <dc:title/>
</cp:coreProperties>
</file>