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8 дека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/>
      </w:pPr>
      <w:r>
        <w:rPr>
          <w:b/>
        </w:rPr>
        <w:t>(в редакции от 27.04.2021 № 47, от 28.06.2021 № 62, от 28.09.2021 № 75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, </w:t>
      </w:r>
      <w:r>
        <w:rPr>
          <w:b w:val="false"/>
        </w:rPr>
        <w:t>от 28.06.2021 № 62, от 28.09.2021 № 75</w:t>
      </w:r>
      <w:r>
        <w:rPr>
          <w:b w:val="false"/>
          <w:color w:val="000000"/>
          <w:szCs w:val="28"/>
        </w:rPr>
        <w:t>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312828160,43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322135885,33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319030428,33» заменить цифрами «</w:t>
      </w:r>
      <w:r>
        <w:rPr>
          <w:szCs w:val="28"/>
        </w:rPr>
        <w:t>322464289,18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третьем цифры «6202267,90» заменить цифрами «</w:t>
      </w:r>
      <w:r>
        <w:rPr>
          <w:szCs w:val="28"/>
        </w:rPr>
        <w:t>328403,85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242809146,42» заменить цифрами «</w:t>
      </w:r>
      <w:r>
        <w:rPr>
          <w:szCs w:val="28"/>
        </w:rPr>
        <w:t>250995171,15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цифры «3505532,18» заменить цифрами «</w:t>
      </w:r>
      <w:r>
        <w:rPr>
          <w:szCs w:val="28"/>
        </w:rPr>
        <w:t>3504832,18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7.2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1 год» цифры «32389233,49» заменить цифрами «32374008,62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пункте 8 по строке «на 2021 год» цифры «11311496,40» заменить цифрами «13767135,64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1, 2, 3, 5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8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12.2021 года № 9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1 год и на плановый пери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701"/>
        <w:gridCol w:w="1701"/>
        <w:gridCol w:w="1559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713 47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577 47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92 423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10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10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25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6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5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7 08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7 08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3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326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5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 15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1 382,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1 78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1 787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9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2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 26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0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4 16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6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15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6 31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36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83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3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8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2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4 6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9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3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2995 05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9 54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4 02053 05 0000 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0 17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0 17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91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4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77 0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22 59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9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1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6 02020 02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6 07010 05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 422 40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462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109 000,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500 0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463 9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110 414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61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50 29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1 02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8 289,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2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8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31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81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31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37 01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 011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4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 704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 1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4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 704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6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10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 6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6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 109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4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519 14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737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737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1 66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2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2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5 0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9 72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3 044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41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 517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46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26 51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8 12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4 01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8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 8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49999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 077 5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46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25467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5 6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1 9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71 9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1 414,39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 135 88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039 9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0 901 423,40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1 года № 9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6.12.2020 года № 30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2 1 16 01123 01 0000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2 1 16 011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6 0701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4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254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0202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1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05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05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9498" w:hanging="0"/>
        <w:jc w:val="right"/>
        <w:rPr>
          <w:szCs w:val="28"/>
        </w:rPr>
      </w:pPr>
      <w:r>
        <w:rPr>
          <w:szCs w:val="28"/>
        </w:rPr>
        <w:t>от 28.12.2021 года № 96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4 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</w:t>
      </w:r>
      <w:r>
        <w:rPr>
          <w:szCs w:val="28"/>
        </w:rPr>
        <w:t xml:space="preserve"> от 28.09.2021 № 75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4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4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 135 88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 901 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64 28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39 9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901 423,4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559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1 года № 9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6  к решению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1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90"/>
        <w:gridCol w:w="1287"/>
        <w:gridCol w:w="212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810 150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4 42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4 42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 850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 3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13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7 63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036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036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07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 180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8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 88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 066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616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85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3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12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676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 676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 352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66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76 380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 783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1 783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 30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90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990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587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2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80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380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5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96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21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647 79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993 284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64 040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364 040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58 347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3 023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33 84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0 628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87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907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5 770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32 85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14 02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546 757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921 10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7 696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50 426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86 774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 436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242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31 035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 968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876 23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6 437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5 43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 161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6 161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9 488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9 484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9 484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5 716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 683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811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696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 397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178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26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2 266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45 555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 711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8 653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8 653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 81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 358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39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89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7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7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 38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53 709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0 873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0 873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 045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9 827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 835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 835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S05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925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 984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 926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09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16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1 4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6 85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02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8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755 450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0 29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0 29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188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97 111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780 72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6 736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9 472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61 814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 365,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4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40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203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7 814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273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62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2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6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7 0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1 178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 178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40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210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28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 03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 409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0 445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43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748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 9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980 686,2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0 686,2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6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747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546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48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9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04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 075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41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0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6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1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L519F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8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51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8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464 289,1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12.2021 года № 9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41"/>
        <w:gridCol w:w="1128"/>
        <w:gridCol w:w="1968"/>
        <w:gridCol w:w="1724"/>
      </w:tblGrid>
      <w:tr>
        <w:trPr>
          <w:trHeight w:val="8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80 705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705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4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 300,00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405,00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3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3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3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25 295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98 808,89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8 692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48 692,56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824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85 163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8 676,56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1 636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0 465,08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56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7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3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140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3 9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926,00</w:t>
            </w:r>
          </w:p>
        </w:tc>
      </w:tr>
      <w:tr>
        <w:trPr>
          <w:trHeight w:val="40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 073,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 073,10</w:t>
            </w:r>
          </w:p>
        </w:tc>
      </w:tr>
      <w:tr>
        <w:trPr>
          <w:trHeight w:val="698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7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32 307,19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 571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2 307,19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 936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378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2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 498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97 541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39 249,55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99 514,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41 222,61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8 993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0 701,91</w:t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3 049,31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4 053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762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55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 026,94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4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0 993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1 351,51</w:t>
            </w:r>
          </w:p>
        </w:tc>
      </w:tr>
      <w:tr>
        <w:trPr>
          <w:trHeight w:val="1691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773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 819,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555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8.12.2021 года № 9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(в редакции от 27.04.2021 №47, </w:t>
      </w:r>
      <w:r>
        <w:rPr/>
        <w:t xml:space="preserve">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75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"/>
        <w:gridCol w:w="1134"/>
        <w:gridCol w:w="1276"/>
        <w:gridCol w:w="1417"/>
        <w:gridCol w:w="851"/>
        <w:gridCol w:w="1695"/>
        <w:gridCol w:w="6"/>
      </w:tblGrid>
      <w:tr>
        <w:trPr>
          <w:trHeight w:val="8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10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 469 183,9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9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 352,0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66,97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 359,0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970,37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2,4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24,2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 347,6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 023,9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 848,08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628,99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39,9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16,64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78,6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07,4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2 858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4 02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091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696,5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 426,3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86 774,21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436,5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42,1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448,84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2 92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9 76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1 035,2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68,47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6 232,15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 437,3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5 434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 161,6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398,4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 066,3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616,19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859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41,00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5 716,0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683,64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11,06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96,98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397,95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78,3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584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6,9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8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 744,29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 555,4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711,53</w:t>
            </w:r>
          </w:p>
        </w:tc>
      </w:tr>
      <w:tr>
        <w:trPr>
          <w:trHeight w:val="153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 815,5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358,47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892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850,4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391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37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 638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непрограммные расходы для проведения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414,5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0,00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 793,56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770,68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5,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305,16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900,8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990,62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Д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587,18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"Спортивно-оздоровительный центр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180,00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215,7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508 652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 409,3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445,7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432,18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2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748,3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17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 745,1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27,74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9,6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61,9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512 525,1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5 248,5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27,87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9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проведению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3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52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925,32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9 984,45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 926,08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751,69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 950,5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4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7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071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85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180,54</w:t>
            </w:r>
          </w:p>
        </w:tc>
      </w:tr>
      <w:tr>
        <w:trPr>
          <w:trHeight w:val="102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932 563,3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792,83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74,24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66,92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Д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88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 045,5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 827,8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автомобильной дороги к проектируемому объекту с. Ярышево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88,36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L3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7 111,0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151,52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46,5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68,97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099,60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08 838,3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140,09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210,5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28,16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14,5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45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732 526,46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203,22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5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 668,8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264,80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Социальное обеспечение и иные выплаты населению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4,83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162,35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,39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8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852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2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23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89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7,2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9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153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04,3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48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Б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47,21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22,93</w:t>
            </w:r>
          </w:p>
        </w:tc>
      </w:tr>
      <w:tr>
        <w:trPr>
          <w:trHeight w:val="76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464 289,18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1 года № 9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1559"/>
        <w:gridCol w:w="709"/>
        <w:gridCol w:w="1842"/>
        <w:gridCol w:w="1843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710 89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504 411,5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 397,7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 18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2 505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5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 15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1 5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031,82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32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5 747,2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742,12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0,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6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00,00</w:t>
            </w:r>
          </w:p>
        </w:tc>
      </w:tr>
      <w:tr>
        <w:trPr>
          <w:trHeight w:val="5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00,00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573,05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5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4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6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8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74 96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19 018,97</w:t>
            </w:r>
          </w:p>
        </w:tc>
      </w:tr>
      <w:tr>
        <w:trPr>
          <w:trHeight w:val="4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 77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 81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11,5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249,9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8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3 1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3 687,16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087,16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2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52 356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08 591,57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5 085,18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304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307,1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 93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 026,94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992,15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034,7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69 35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5 687,17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490,6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8 229,31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 1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 162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4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 827 78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528 423,4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1 года № 9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от 16.12.2020 года № 30 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4.2021 №47,</w:t>
      </w:r>
      <w:r>
        <w:rPr/>
        <w:t xml:space="preserve"> от 28.06.2021 № 62, 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/>
        <w:t>от 28.09.2021 № 75</w:t>
      </w:r>
      <w:r>
        <w:rPr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1 год и на плановый период 2022 и 2023 годов</w:t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1 год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1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4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1 373 045,7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 904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9 950,56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 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3 972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7 3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9 98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06,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75 795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751,69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1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 381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0 180,54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1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1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7 689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842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 332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 851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9BBFB5D24E6DDD21E4EE3BBF8D5A055A3B19912CCA5AB959FD93DADAC020B067F0409E1B1E66D99CE4A64D5C4B43808948A8ACD6902D9EDF5810F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9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0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1" Type="http://schemas.openxmlformats.org/officeDocument/2006/relationships/hyperlink" Target="consultantplus://offline/ref=C772FF982248FDB4AC1DF100EFF022E3E0A35245CF7E1A4BE71280BADDA5B67743E3BD5B1699FA9C3DB8D229364578D623EDC1405BCD1B7DD0F0G" TargetMode="External"/><Relationship Id="rId12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3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Гвоздицин Александр свет Геннадьевич</dc:creator>
  <dc:description/>
  <cp:keywords/>
  <dc:language>en-US</dc:language>
  <cp:lastModifiedBy>User</cp:lastModifiedBy>
  <cp:lastPrinted>2020-03-27T14:10:00Z</cp:lastPrinted>
  <dcterms:modified xsi:type="dcterms:W3CDTF">2022-01-10T11:00:00Z</dcterms:modified>
  <cp:revision>100</cp:revision>
  <dc:subject/>
  <dc:title> </dc:title>
</cp:coreProperties>
</file>