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1117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ГАВРИЛОВО-ПОСАД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16.12.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на  2021 год и на плановый период 2022 и 2023 годов</w:t>
      </w:r>
    </w:p>
    <w:p>
      <w:pPr>
        <w:pStyle w:val="Normal"/>
        <w:jc w:val="center"/>
        <w:rPr/>
      </w:pPr>
      <w:r>
        <w:rPr/>
        <w:t>(в редакции от 27.04.2021 №47, от 28.06.2021 №62, от 28.09.2021 № 75, от 28.12.2021 № 96)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1 год и на плановый период 2022 и 2023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21 год:</w:t>
      </w:r>
    </w:p>
    <w:p>
      <w:pPr>
        <w:pStyle w:val="Normal"/>
        <w:rPr/>
      </w:pPr>
      <w:r>
        <w:rPr/>
        <w:t>1) общий объем доходов бюджета в сумме  322 135 885,33</w:t>
      </w:r>
      <w:r>
        <w:rPr>
          <w:color w:val="000000"/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 xml:space="preserve">(в редакции от 27.04.2021 № 47, от 28.06.2021 №62, от 28.09.2021 №75, 28.12.2021 № 96) </w:t>
      </w:r>
    </w:p>
    <w:p>
      <w:pPr>
        <w:pStyle w:val="Normal"/>
        <w:rPr/>
      </w:pPr>
      <w:r>
        <w:rPr/>
        <w:t>2) общий объем расходов бюджета в сумме 322 464 289,18</w:t>
      </w:r>
      <w:r>
        <w:rPr>
          <w:color w:val="000000"/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 xml:space="preserve">(в редакции от 27.04.2021 № 47, от 28.06.2021 №62, от 28.09.2021 №75, 28.12.2021 № 96) </w:t>
      </w:r>
    </w:p>
    <w:p>
      <w:pPr>
        <w:pStyle w:val="Normal"/>
        <w:rPr/>
      </w:pPr>
      <w:r>
        <w:rPr/>
        <w:t>3) дефицит бюджета в сумме 328 403,85 руб.</w:t>
      </w:r>
    </w:p>
    <w:p>
      <w:pPr>
        <w:pStyle w:val="Normal"/>
        <w:rPr/>
      </w:pPr>
      <w:r>
        <w:rPr/>
        <w:t xml:space="preserve">(в редакции от 27.04.2021 № 47, от 28.06.2021 №62, 28.12.2021 № 96) 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2 год:</w:t>
      </w:r>
    </w:p>
    <w:p>
      <w:pPr>
        <w:pStyle w:val="Normal"/>
        <w:rPr/>
      </w:pPr>
      <w:r>
        <w:rPr/>
        <w:t>1) общий объем доходов  бюджета в сумме  182 039 983,70</w:t>
      </w:r>
      <w:r>
        <w:rPr>
          <w:color w:val="000000"/>
          <w:szCs w:val="28"/>
        </w:rPr>
        <w:t xml:space="preserve">  </w:t>
      </w:r>
      <w:r>
        <w:rPr/>
        <w:t xml:space="preserve">руб. </w:t>
      </w:r>
    </w:p>
    <w:p>
      <w:pPr>
        <w:pStyle w:val="Normal"/>
        <w:rPr/>
      </w:pPr>
      <w:r>
        <w:rPr/>
        <w:t xml:space="preserve">(в редакции от 27.04.2021 № 47)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182 039 983,70 </w:t>
      </w:r>
      <w:r>
        <w:rPr/>
        <w:t xml:space="preserve">руб.  </w:t>
      </w:r>
    </w:p>
    <w:p>
      <w:pPr>
        <w:pStyle w:val="Normal"/>
        <w:rPr/>
      </w:pPr>
      <w:r>
        <w:rPr/>
        <w:t xml:space="preserve">(в редакции от 27.04.2021 № 47)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3 год:</w:t>
      </w:r>
    </w:p>
    <w:p>
      <w:pPr>
        <w:pStyle w:val="Normal"/>
        <w:rPr/>
      </w:pPr>
      <w:r>
        <w:rPr/>
        <w:t>1) общий объем доходов бюджета в сумме  180 901 423,40</w:t>
      </w:r>
      <w:r>
        <w:rPr>
          <w:color w:val="000000"/>
          <w:szCs w:val="28"/>
        </w:rPr>
        <w:t xml:space="preserve">  </w:t>
      </w:r>
      <w:r>
        <w:rPr/>
        <w:t>руб.</w:t>
      </w:r>
    </w:p>
    <w:p>
      <w:pPr>
        <w:pStyle w:val="Normal"/>
        <w:rPr/>
      </w:pPr>
      <w:r>
        <w:rPr/>
        <w:t xml:space="preserve">(в редакции от 27.04.2021 № 47)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>180 901 423,40 руб</w:t>
      </w:r>
      <w:r>
        <w:rPr/>
        <w:t>.</w:t>
      </w:r>
    </w:p>
    <w:p>
      <w:pPr>
        <w:pStyle w:val="Normal"/>
        <w:rPr/>
      </w:pPr>
      <w:r>
        <w:rPr/>
        <w:t xml:space="preserve">(в редакции от 27.04.2021 № 47)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>
          <w:bCs/>
          <w:szCs w:val="28"/>
        </w:rPr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1 год и на плановый период 2022 и 2023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1 год и на плановый период 2022 и 2023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в сумме 250 995 171,15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от 27.04.2021 № 47, </w:t>
      </w:r>
      <w:r>
        <w:rPr>
          <w:sz w:val="28"/>
          <w:szCs w:val="28"/>
        </w:rPr>
        <w:t>от 28.06.2021 №62, от 28.09.2021 №75, 28.12.2021 № 96</w:t>
      </w:r>
      <w:r>
        <w:rPr>
          <w:bCs/>
          <w:sz w:val="28"/>
          <w:szCs w:val="28"/>
        </w:rPr>
        <w:t>)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2 год в сумме 120 463 923,9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7.04.2021 № 47)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119 110 414,6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7.04.2021 № 47)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2021 год в сумме 3 504 832,18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от 27.04.2021 № 47, </w:t>
      </w:r>
      <w:r>
        <w:rPr>
          <w:sz w:val="28"/>
          <w:szCs w:val="28"/>
        </w:rPr>
        <w:t>от 28.06.2021 №62, от 28.09.2021 №75, 28.12.2021 № 96</w:t>
      </w:r>
      <w:r>
        <w:rPr>
          <w:bCs/>
          <w:sz w:val="28"/>
          <w:szCs w:val="28"/>
        </w:rPr>
        <w:t>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1 год и на плановый период 2022  и 2023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1 год и на плановый период 2022 и 2023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1 год и на плановый период 2022 и 2023 годов 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и не включенным в муниципальные программы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направлениям деятельности органов местного самоуправления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1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2 и 2023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2 год  в сумме 32122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в редакции от 27.04.2021 № 47)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3 год  в сумме 6373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в редакции от 27.04.2021 № 47)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в сумме 3 237 008,62 руб.</w:t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</w:t>
      </w:r>
      <w:r>
        <w:rPr>
          <w:sz w:val="28"/>
          <w:szCs w:val="28"/>
        </w:rPr>
        <w:t xml:space="preserve"> от 28.09.2021 №75, 28.12.2021 № 96</w:t>
      </w:r>
      <w:r>
        <w:rPr>
          <w:bCs/>
          <w:sz w:val="28"/>
          <w:szCs w:val="28"/>
        </w:rPr>
        <w:t>)</w:t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2022 год в сумме 14950571,96 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8812307,19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предоставление</w:t>
      </w:r>
      <w:r>
        <w:rPr>
          <w:sz w:val="28"/>
          <w:szCs w:val="28"/>
        </w:rPr>
        <w:t xml:space="preserve"> субсидий из бюджета осуществляетс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субсидий из бюджета осуществляется в порядках определения объема и предоставления указанных субсидий,</w:t>
      </w:r>
      <w:r>
        <w:rPr>
          <w:sz w:val="28"/>
          <w:szCs w:val="28"/>
        </w:rPr>
        <w:t xml:space="preserve">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8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1) на 2021 год в сумме 13 767 135,64  руб.</w:t>
      </w:r>
    </w:p>
    <w:p>
      <w:pPr>
        <w:pStyle w:val="Style12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от 27.04.2021 № 47, </w:t>
      </w:r>
      <w:r>
        <w:rPr>
          <w:sz w:val="28"/>
          <w:szCs w:val="28"/>
        </w:rPr>
        <w:t>от 28.06.2021 №62, от 28.09.2021 №75, 28.12.2021 № 96</w:t>
      </w:r>
      <w:r>
        <w:rPr>
          <w:bCs/>
          <w:sz w:val="28"/>
          <w:szCs w:val="28"/>
        </w:rPr>
        <w:t>)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2 год в сумме  0,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3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1 год и на плановый период 2022 и 2023 годов согласно приложению 10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и на плановый период 2022 и 2023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1 год и на плановый период 2022 и 2023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1 году  и плановом периоде 2022 и 2023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2021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 2022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 2023 год - 0,00 рублей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1. Установить, что в 2021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1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1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стоящее решение вступает в силу с 01 января 2021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</w:t>
      </w:r>
    </w:p>
    <w:p>
      <w:pPr>
        <w:pStyle w:val="Normal"/>
        <w:ind w:left="4536"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 16.12.2020  № 30 </w:t>
      </w:r>
    </w:p>
    <w:p>
      <w:pPr>
        <w:pStyle w:val="Normal"/>
        <w:jc w:val="right"/>
        <w:rPr/>
      </w:pPr>
      <w:r>
        <w:rPr/>
        <w:t>(в редакции от 27.04.2021 № 47, от 28.06.2021 №62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муниципального района на 2021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2 и 2023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16.12.2020  № 30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(в редакции от 27.04.2021 №47, </w:t>
      </w:r>
      <w:r>
        <w:rPr/>
        <w:t xml:space="preserve">от 28.06.2021 №62, </w:t>
      </w:r>
    </w:p>
    <w:p>
      <w:pPr>
        <w:pStyle w:val="Normal"/>
        <w:jc w:val="right"/>
        <w:rPr/>
      </w:pPr>
      <w:r>
        <w:rPr/>
        <w:t xml:space="preserve">от 28.09.2021 №75, от </w:t>
      </w:r>
      <w:r>
        <w:rPr>
          <w:szCs w:val="28"/>
        </w:rPr>
        <w:t>28.12.2021 № 96</w:t>
      </w:r>
      <w:r>
        <w:rPr>
          <w:color w:val="000000"/>
          <w:szCs w:val="28"/>
        </w:rPr>
        <w:t>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1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2022 и 2023 год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701"/>
        <w:gridCol w:w="1701"/>
        <w:gridCol w:w="1559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713 47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577 4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792 423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10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60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10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0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6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25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 006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5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97 08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2 307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7 08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 307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4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 15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 15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 15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9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7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2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5 01012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2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7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 1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1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1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7 01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1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6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 26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4 16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50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1050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 68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7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 15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31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1 05013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36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83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1 05013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30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3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3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503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3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701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2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2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4 69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6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29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29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29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 38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6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3 02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9 54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0 05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05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4 02053 05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0 17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960 17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6 91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05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4 06013 05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4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77 08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13 000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4 06013 13 000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22 59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1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9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5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6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6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8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9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2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4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2 1 16 011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2 1 16 011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9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20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 1 16 10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 1 16 10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6 02020 02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0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6 07010 05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7 05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422 40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462 50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109 000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500 0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463 92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110 414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6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6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6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1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9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6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61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61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2 05 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61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50 29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1 02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8 289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26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0216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38 26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 8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05 313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09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 8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 313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516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7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 011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16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7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 011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1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 1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 40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4 704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21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 1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 40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4 704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2 6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8 6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0 109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30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2 6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8 6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0 109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14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519 14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7372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1 66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7372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1 66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1 26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1 26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5 0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9 7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3 044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41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41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41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09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082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09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12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46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 526 5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26 5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26 5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4 01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 83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001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 83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5303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077 59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1 4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1 414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2546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19 2546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1 93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 001 4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1 414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19 6001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1 93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1 4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1 414,39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2 135 88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039 98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80 901 423,4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 xml:space="preserve">(в редакции от 27.04.2021 № 47, </w:t>
      </w:r>
      <w:r>
        <w:rPr/>
        <w:t xml:space="preserve">от 28.06.2021 №62, </w:t>
      </w:r>
    </w:p>
    <w:p>
      <w:pPr>
        <w:pStyle w:val="Normal"/>
        <w:ind w:left="567" w:right="-1" w:hanging="0"/>
        <w:jc w:val="right"/>
        <w:rPr/>
      </w:pPr>
      <w:r>
        <w:rPr/>
        <w:t>от 28.09.2021 №75, от 28.12.2021 № 96</w:t>
      </w:r>
      <w:r>
        <w:rPr>
          <w:color w:val="000000"/>
          <w:szCs w:val="28"/>
        </w:rPr>
        <w:t>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1 год и на плановый период 2022 и 2023 годо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2 1 16 01123 01 0000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1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6 0701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3 02995 05 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4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254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0202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2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2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05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3 05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от 16.12.2020 года № 30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 xml:space="preserve">(в редакции от 27.04.2021 № 47, </w:t>
      </w:r>
      <w:r>
        <w:rPr/>
        <w:t>от 28.06.2021 №62, от 28.09.2021 №75,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/>
        <w:t>от 28.12.2021 № 96</w:t>
      </w:r>
      <w:r>
        <w:rPr>
          <w:color w:val="000000"/>
          <w:szCs w:val="28"/>
        </w:rPr>
        <w:t xml:space="preserve">)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1 год и на плановый период 2022 и 2023 годов</w:t>
      </w:r>
    </w:p>
    <w:p>
      <w:pPr>
        <w:pStyle w:val="Normal"/>
        <w:ind w:left="567"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40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40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16.12.2020  № 3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Cs w:val="28"/>
        </w:rPr>
        <w:t>(в редакции от 27.04.2021 № 47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21 год и на плановый перио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22 и 2023 годов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 xml:space="preserve">(в редакции от 27.04.2021 № 47, </w:t>
      </w:r>
      <w:r>
        <w:rPr/>
        <w:t xml:space="preserve">от 28.06.2021 №62,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9.2021 №75, от 28.12.2021 № 96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1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90"/>
        <w:gridCol w:w="1287"/>
        <w:gridCol w:w="212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810 150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4 426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4 426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850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6 39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32 13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7 63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 036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 036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07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 180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7 882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7 882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3 066,3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616,1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 85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34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12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12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12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 676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 676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 352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666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776 380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1 783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1 783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 305,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900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990,6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 587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21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21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21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80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80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58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96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21 793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793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793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793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993 284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364 040,8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364 040,8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8 347,6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73 023,9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33 848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 628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878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907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 770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32 85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14 02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546 757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921 106,9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7 696,5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50 426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86 774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 436,5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242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3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31 035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968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876 232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6 437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65 43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6 161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6 161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9 488,5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9 484,0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9 484,0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5 716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 683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 811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696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 397,9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178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2 266,9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2 266,9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45 555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76 711,5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8 653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8 653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6 815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 358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98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98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98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89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89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89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 79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 79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 38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53 709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0 873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0 873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045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9 827,8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2 835,8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2 835,8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S05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925,3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 984,4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2 926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16 48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1 48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1 48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85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7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23 02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38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755 450,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0 299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0 299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188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7 111,0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780 724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06 736,0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29 472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61 814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011 365,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34,4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40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203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814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 273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62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2,3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9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1 178,7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 178,7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40,0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210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828,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976 03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6 03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6 03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 409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0 445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432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748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99 95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 95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 95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 95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980 686,2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0 686,2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669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747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по проведению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546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непрограммные расходы для проведения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04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 075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80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414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09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6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библиотек в части комплектования кни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F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8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751,6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1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38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464 289,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 xml:space="preserve">(в редакции от 27.04.2021 № 47, </w:t>
      </w:r>
      <w:r>
        <w:rPr/>
        <w:t xml:space="preserve">от 28.06.2021 №62,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9.2021 № 75, от 28.12.2021 № 96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41"/>
        <w:gridCol w:w="1128"/>
        <w:gridCol w:w="1968"/>
        <w:gridCol w:w="1724"/>
      </w:tblGrid>
      <w:tr>
        <w:trPr>
          <w:trHeight w:val="8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80 705,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50 705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40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27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3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 3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31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25 295,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398 808,89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59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824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85 163,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8 676,56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1 636,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0 465,08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1 509,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328,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5 747,26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56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27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1407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40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698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70 571,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32 307,19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 936,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378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26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597 541,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39 249,55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99 514,5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1 222,61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8 993,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50 701,91</w:t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4 053,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762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00,00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557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4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70 993,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0 993,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0 993,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1691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 773,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 819,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555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27 783,7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28 423,4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(в редакции от 27.04.2021 № 47,</w:t>
      </w:r>
      <w:r>
        <w:rPr/>
        <w:t xml:space="preserve"> от 28.06.2021 №62, </w:t>
      </w:r>
    </w:p>
    <w:p>
      <w:pPr>
        <w:pStyle w:val="Normal"/>
        <w:ind w:left="567" w:right="-1" w:hanging="0"/>
        <w:jc w:val="right"/>
        <w:rPr/>
      </w:pPr>
      <w:r>
        <w:rPr/>
        <w:t>от 28.09.2021 №75, от 28.12.2021 № 96</w:t>
      </w:r>
      <w:r>
        <w:rPr>
          <w:color w:val="000000"/>
          <w:szCs w:val="28"/>
        </w:rPr>
        <w:t>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0"/>
        <w:gridCol w:w="1134"/>
        <w:gridCol w:w="1276"/>
        <w:gridCol w:w="1417"/>
        <w:gridCol w:w="851"/>
        <w:gridCol w:w="1695"/>
        <w:gridCol w:w="6"/>
      </w:tblGrid>
      <w:tr>
        <w:trPr>
          <w:trHeight w:val="8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10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 469 183,9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9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9 352,0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66,97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 657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1 359,04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970,37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2,4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других общегосударств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24,24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00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8 347,61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 023,9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 848,08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 628,99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39,92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916,64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78,6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07,4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2 858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14 021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091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 696,58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 426,3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6 774,21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 436,57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242,12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448,84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2 92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 76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0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31 035,28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968,47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76 232,15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 437,3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5 434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 161,6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398,41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3 066,32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616,19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859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41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 716,08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683,64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811,06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96,98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397,95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78,3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584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96,98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381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5 555,41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711,53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 815,5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358,47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892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850,42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 391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37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 638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непрограммные расходы для проведения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414,5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0,00</w:t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 793,56</w:t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770,68</w:t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5,00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305,1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900,8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990,62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Д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587,18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18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215,7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508 652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 409,3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0 445,76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32,18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748,36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17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 745,16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27,74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Социальное обеспечение и иные выплаты населению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29,6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61,9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512 525,16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5 248,56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427,87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9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проведению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83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152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925,32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 984,45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2 926,08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751,69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П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 950,56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П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П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071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85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П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 180,54</w:t>
            </w:r>
          </w:p>
        </w:tc>
      </w:tr>
      <w:tr>
        <w:trPr>
          <w:trHeight w:val="10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932 563,36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8 792,83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74,24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66,92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2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Д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88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 045,51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 827,85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88,36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апитальные вложения в объекты государственной (муниципальной) собственност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L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7 111,05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151,52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46,51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68,97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08 838,3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140,09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210,5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28,16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14,55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45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732 526,46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203,22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500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 668,85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264,80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Социальное обеспечение и иные выплаты населению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04,83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162,35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,39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8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 852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20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5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023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389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7,2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9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04,3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448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2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Б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747,21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22,93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55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464 289,18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2.2020 года № 30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 xml:space="preserve">(в редакции от 27.04.2021 № 47, </w:t>
      </w:r>
      <w:r>
        <w:rPr/>
        <w:t xml:space="preserve">от 28.06.2021 №62, </w:t>
      </w:r>
    </w:p>
    <w:p>
      <w:pPr>
        <w:pStyle w:val="Normal"/>
        <w:ind w:left="567" w:right="-1" w:hanging="0"/>
        <w:jc w:val="right"/>
        <w:rPr/>
      </w:pPr>
      <w:r>
        <w:rPr/>
        <w:t>от 28.09.2021 №75, от 28.12.2021 № 96</w:t>
      </w:r>
      <w:r>
        <w:rPr>
          <w:color w:val="000000"/>
          <w:szCs w:val="28"/>
        </w:rPr>
        <w:t>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1559"/>
        <w:gridCol w:w="709"/>
        <w:gridCol w:w="1842"/>
        <w:gridCol w:w="1843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710 898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504 411,59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31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1 5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32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5 747,2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4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16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74 96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19 018,97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 77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 81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3 1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33 687,16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2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352 35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08 591,57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 93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69 35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5 687,17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 15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 162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4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27 78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28 423,4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16.12.2020 года № 30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 xml:space="preserve">(в редакции от 27.04.2021 № 47, </w:t>
      </w:r>
      <w:r>
        <w:rPr/>
        <w:t xml:space="preserve">от 28.06.2021 №62, </w:t>
      </w:r>
    </w:p>
    <w:p>
      <w:pPr>
        <w:pStyle w:val="Normal"/>
        <w:ind w:left="567" w:right="-1" w:hanging="0"/>
        <w:jc w:val="right"/>
        <w:rPr/>
      </w:pPr>
      <w:r>
        <w:rPr/>
        <w:t>от 28.09.2021 №75, от 28.12.2021 № 96</w:t>
      </w:r>
      <w:r>
        <w:rPr>
          <w:color w:val="000000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1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4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1 373 045,7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 904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9 950,56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3 972,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7 3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9 984,45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06,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175 795,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 751,69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5 5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 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 381,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20 180,5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 3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 3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 2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72 856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3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2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4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1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7 689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 842,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 332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 851,40</w:t>
            </w:r>
          </w:p>
        </w:tc>
      </w:tr>
    </w:tbl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16.12.2020  № 30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1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16.12.2020  № 3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1 году и  на плановый период 2022 и 2023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5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6" Type="http://schemas.openxmlformats.org/officeDocument/2006/relationships/hyperlink" Target="consultantplus://offline/ref=9BBFB5D24E6DDD21E4EE3BBF8D5A055A3B19912CCA5AB959FD93DADAC020B067F0409E1B1E66D99CE4A64D5C4B43808948A8ACD6902D9EDF5810F" TargetMode="External"/><Relationship Id="rId7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8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9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10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11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2" Type="http://schemas.openxmlformats.org/officeDocument/2006/relationships/hyperlink" Target="consultantplus://offline/ref=C772FF982248FDB4AC1DF100EFF022E3E0A35245CF7E1A4BE71280BADDA5B67743E3BD5B1699FA9C3DB8D229364578D623EDC1405BCD1B7DD0F0G" TargetMode="External"/><Relationship Id="rId13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4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0:00Z</dcterms:created>
  <dc:creator>Гвоздицин Александр свет Геннадьевич</dc:creator>
  <dc:description/>
  <cp:keywords/>
  <dc:language>en-US</dc:language>
  <cp:lastModifiedBy>GlSpec</cp:lastModifiedBy>
  <cp:lastPrinted>2020-11-30T11:27:00Z</cp:lastPrinted>
  <dcterms:modified xsi:type="dcterms:W3CDTF">2021-12-29T10:52:00Z</dcterms:modified>
  <cp:revision>3</cp:revision>
  <dc:subject/>
  <dc:title> </dc:title>
</cp:coreProperties>
</file>